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火封堵材料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8779;&amp;#23553;&amp;#22581;&amp;#26448;&amp;#26009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8779;&amp;#23553;&amp;#22581;&amp;#26448;&amp;#26009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712/27-248249.html"&gt;&lt;span&gt;&lt;span&gt;&amp;#38450;&amp;#28779;&amp;#23553;&amp;#22581;&amp;#26448;&amp;#26009;&lt;/span&gt;&lt;/span&gt;&lt;/a&gt;&lt;/u&gt;&lt;/strong&gt;&lt;strong&gt;&amp;#23450;&amp;#20041;&amp;#21450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38450;&amp;#28779;&amp;#23553;&amp;#22581;&amp;#26448;&amp;#2600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38450;&amp;#28779;&amp;#23553;&amp;#22581;&amp;#2644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8779;&amp;#23553;&amp;#22581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73;&amp;#27819;&amp;#23553;&amp;#2258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9;&amp;#29123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450;&amp;#28779;&amp;#23494;&amp;#2355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80;&amp;#24615;&amp;#26377;&amp;#26426;&amp;#2258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80;&amp;#26426;&amp;#22581;&amp;#26009;&amp;#21450;&amp;#38459;&amp;#28779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38450;&amp;#28779;&amp;#23553;&amp;#22581;&amp;#26448;&amp;#26009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108;&amp;#31456; &lt;/strong&gt;&lt;strong&gt;&amp;#38450;&amp;#28779;&amp;#23553;&amp;#22581;&amp;#2644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38450;&amp;#28779;&amp;#23553;&amp;#22581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450;&amp;#28779;&amp;#23553;&amp;#22581;&amp;#26448;&amp;#2600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450;&amp;#28779;&amp;#23553;&amp;#22581;&amp;#26448;&amp;#2600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8450;&amp;#28779;&amp;#23553;&amp;#22581;&amp;#26448;&amp;#2600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38450;&amp;#28779;&amp;#23553;&amp;#22581;&amp;#26448;&amp;#260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450;&amp;#28779;&amp;#23553;&amp;#22581;&amp;#26448;&amp;#2600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450;&amp;#28779;&amp;#23553;&amp;#22581;&amp;#26448;&amp;#2600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2235;&amp;#31456; &lt;/strong&gt;&lt;strong&gt;&amp;#25105;&amp;#22269;&amp;#38450;&amp;#28779;&amp;#23553;&amp;#22581;&amp;#26448;&amp;#26009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2011-2017&amp;#24180;&amp;#20013;&amp;#22269;&amp;#38450;&amp;#28779;&amp;#23553;&amp;#22581;&amp;#26448;&amp;#2600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2011-2017&amp;#24180;&amp;#20013;&amp;#22269;&amp;#38450;&amp;#28779;&amp;#23553;&amp;#22581;&amp;#26448;&amp;#26009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2011-2017&amp;#24180;&amp;#20013;&amp;#22269;&amp;#38450;&amp;#28779;&amp;#23553;&amp;#22581;&amp;#26448;&amp;#26009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116;&amp;#31456; &lt;/strong&gt;&lt;strong&gt;&amp;#25105;&amp;#22269;&amp;#38450;&amp;#28779;&amp;#23553;&amp;#22581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25105;&amp;#22269;&amp;#38450;&amp;#28779;&amp;#23553;&amp;#22581;&amp;#26448;&amp;#26009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5105;&amp;#22269;&amp;#38450;&amp;#28779;&amp;#23553;&amp;#22581;&amp;#26448;&amp;#26009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5105;&amp;#22269;&amp;#38450;&amp;#28779;&amp;#23553;&amp;#22581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25105;&amp;#22269;&amp;#38450;&amp;#28779;&amp;#23553;&amp;#22581;&amp;#26448;&amp;#26009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 &amp;#25105;&amp;#22269;&amp;#38450;&amp;#28779;&amp;#23553;&amp;#22581;&amp;#26448;&amp;#26009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845;&amp;#31456; &lt;/strong&gt;&lt;strong&gt;&amp;#20013;&amp;#22269;&amp;#38450;&amp;#28779;&amp;#23553;&amp;#22581;&amp;#26448;&amp;#26009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38450;&amp;#28779;&amp;#23553;&amp;#22581;&amp;#26448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38450;&amp;#28779;&amp;#23553;&amp;#22581;&amp;#26448;&amp;#26009;&amp;#20135;&amp;#19994;&amp;#38142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38450;&amp;#28779;&amp;#23553;&amp;#22581;&amp;#26448;&amp;#26009;&amp;#20135;&amp;#19994;&amp;#38142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19979;&amp;#2821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19971;&amp;#31456; &lt;/strong&gt;&lt;strong&gt;&amp;#38450;&amp;#28779;&amp;#23553;&amp;#22581;&amp;#26448;&amp;#26009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843;&amp;#31456; &lt;/strong&gt;&lt;strong&gt;&amp;#38450;&amp;#28779;&amp;#23553;&amp;#22581;&amp;#26448;&amp;#26009;&amp;#34892;&amp;#19994;&amp;#24066;&amp;#22330;&amp;#35780;&amp;#2027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38450;&amp;#28779;&amp;#23553;&amp;#22581;&amp;#26448;&amp;#26009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450;&amp;#28779;&amp;#23553;&amp;#22581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450;&amp;#28779;&amp;#23553;&amp;#22581;&amp;#26448;&amp;#26009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8450;&amp;#28779;&amp;#23553;&amp;#22581;&amp;#26448;&amp;#26009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8450;&amp;#28779;&amp;#23553;&amp;#22581;&amp;#26448;&amp;#26009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38450;&amp;#28779;&amp;#23553;&amp;#22581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38450;&amp;#28779;&amp;#23553;&amp;#22581;&amp;#26448;&amp;#260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450;&amp;#28779;&amp;#23553;&amp;#22581;&amp;#26448;&amp;#26009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450;&amp;#28779;&amp;#23553;&amp;#22581;&amp;#26448;&amp;#26009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8450;&amp;#28779;&amp;#23553;&amp;#22581;&amp;#26448;&amp;#26009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8450;&amp;#28779;&amp;#23553;&amp;#22581;&amp;#26448;&amp;#26009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38450;&amp;#28779;&amp;#23553;&amp;#22581;&amp;#26448;&amp;#26009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69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2806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38450;&amp;#28779;&amp;#23553;&amp;#22581;&amp;#26448;&amp;#26009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1;&amp;#12289;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3;&amp;#12289;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 &amp;#38450;&amp;#28779;&amp;#23553;&amp;#22581;&amp;#26448;&amp;#26009;&amp;#34892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4892;&amp;#19994;&amp;#30340;&amp;#36164;&amp;#20135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4892;&amp;#19994;&amp;#30340;&amp;#25910;&amp;#20837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4892;&amp;#19994;&amp;#30340;&amp;#21033;&amp;#2807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845;&amp;#33410; &amp;#38450;&amp;#28779;&amp;#23553;&amp;#22581;&amp;#26448;&amp;#26009;&amp;#34892;&amp;#19994;&amp;#3034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4892;&amp;#19994;&amp;#20869;&amp;#20027;&amp;#35201;&amp;#21697;&amp;#29260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1697;&amp;#29260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061;&amp;#31456; &lt;/strong&gt;&lt;strong&gt;&amp;#38450;&amp;#28779;&amp;#23553;&amp;#22581;&amp;#26448;&amp;#2600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38450;&amp;#28779;&amp;#23553;&amp;#22581;&amp;#26448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38450;&amp;#28779;&amp;#23553;&amp;#22581;&amp;#26448;&amp;#260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986;&amp;#21475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38450;&amp;#28779;&amp;#23553;&amp;#22581;&amp;#26448;&amp;#2600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6827;&amp;#21475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31456; &lt;/strong&gt;&lt;strong&gt;&amp;#38450;&amp;#28779;&amp;#23553;&amp;#22581;&amp;#26448;&amp;#26009;&amp;#34892;&amp;#19994;&amp;#25237;&amp;#36164;&amp;#24314;&amp;#35758;&amp;#30740;&amp;#313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34892;&amp;#19994;&amp;#25237;&amp;#36164;&amp;#24314;&amp;#3575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5237;&amp;#36164;&amp;#24314;&amp;#3575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1934;&amp;#30410;&amp;#21270;&amp;#3034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19968;&amp;#31456; 2018-2024&lt;/strong&gt;&lt;strong&gt;&amp;#24180;&amp;#38450;&amp;#28779;&amp;#23553;&amp;#22581;&amp;#26448;&amp;#26009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2018-2024&amp;#24180;&amp;#20013;&amp;#22269;&amp;#38450;&amp;#28779;&amp;#23553;&amp;#22581;&amp;#26448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450;&amp;#28779;&amp;#23553;&amp;#22581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450;&amp;#28779;&amp;#23553;&amp;#22581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8450;&amp;#28779;&amp;#23553;&amp;#22581;&amp;#26448;&amp;#26009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2018-2024&amp;#24180;&amp;#20013;&amp;#22269;&amp;#38450;&amp;#28779;&amp;#23553;&amp;#22581;&amp;#26448;&amp;#2600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20108;&amp;#31456; &lt;/strong&gt;&lt;strong&gt;&amp;#38450;&amp;#28779;&amp;#23553;&amp;#22581;&amp;#26448;&amp;#26009;&amp;#34892;&amp;#19994;&amp;#30340;&amp;#39118;&amp;#38505;&amp;#35780;&amp;#20272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8779;&amp;#23553;&amp;#22581;&amp;#26448;&amp;#26009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779;&amp;#23553;&amp;#22581;&amp;#26448;&amp;#26009;&amp;#34892;&amp;#19994;&amp;#25237;&amp;#36164;&amp;#21069;&amp;#26223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38450;&amp;#28779;&amp;#23553;&amp;#22581;&amp;#26448;&amp;#2600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38450;&amp;#28779;&amp;#23553;&amp;#22581;&amp;#26448;&amp;#26009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