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杜鹃花行业深度调研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460;&amp;#40515;&amp;#33457;&amp;#34892;&amp;#19994;&amp;#28145;&amp;#24230;&amp;#35843;&amp;#3074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460;&amp;#40515;&amp;#33457;&amp;#34892;&amp;#19994;&amp;#28145;&amp;#24230;&amp;#35843;&amp;#3074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8/R0805/201507/06-183204.html"&gt;&lt;span&gt;&lt;span&gt;&amp;#26460;&amp;#40515;&amp;#33457;&lt;/span&gt;&lt;/span&gt;&lt;/a&gt;&lt;/u&gt;&lt;/strong&gt;&lt;strong&gt;&amp;#20135;&amp;#19994;&amp;#22522;&amp;#3078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60;&amp;#40515;&amp;#3345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60;&amp;#40515;&amp;#33457;&amp;#20135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60;&amp;#40515;&amp;#33457;&amp;#24418;&amp;#2457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60;&amp;#40515;&amp;#33457;&amp;#29983;&amp;#24577;&amp;#2006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60;&amp;#40515;&amp;#33457;&amp;#24120;&amp;#35265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60;&amp;#40515;&amp;#33457;&amp;#24212;&amp;#2999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60;&amp;#40515;&amp;#33457;&amp;#26685;&amp;#22521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59;&amp;#25252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6;&amp;#22303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30406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3;&amp;#21892;&amp;#27700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933;&amp;#2770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60;&amp;#22806;&amp;#36974;&amp;#336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972;&amp;#24418;&amp;#20462;&amp;#210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60;&amp;#40515;&amp;#33457;&amp;#20013;&amp;#33609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-2017&lt;/strong&gt;&lt;strong&gt;&amp;#24180;&amp;#20013;&amp;#22269;&amp;#33457;&amp;#21321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33457;&amp;#21321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57;&amp;#23637;&amp;#33457;&amp;#21321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457;&amp;#21321;&amp;#19994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21321;&amp;#20135;&amp;#19994;&amp;#32467;&amp;#26500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33457;&amp;#21321;&amp;#2022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21321;&amp;#20225;&amp;#19994;&amp;#21457;&amp;#23637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21321;&amp;#19994;&amp;#35843;&amp;#25972;&amp;#26399;&amp;#2022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21321;&amp;#20225;&amp;#19994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57;&amp;#21321;&amp;#20225;&amp;#19994;&amp;#23384;&amp;#22312;&amp;#30340;&amp;#22256;&amp;#38590;&amp;#21450;&amp;#2085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33457;&amp;#21321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21321;&amp;#24066;&amp;#22330;&amp;#25345;&amp;#32493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305;&amp;#33394;&amp;#33457;&amp;#21321;&amp;#24066;&amp;#22330;&amp;#21463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21321;&amp;#24066;&amp;#22330;&amp;#21306;&amp;#22495;&amp;#24067;&amp;#23616;&amp;#21644;&amp;#27969;&amp;#36890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013;&amp;#22269;&amp;#33457;&amp;#21321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21321;&amp;#24066;&amp;#2233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21321;&amp;#19994;&amp;#30340;&amp;#24066;&amp;#2233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21321;&amp;#33829;&amp;#38144;&amp;#20013;&amp;#30340;&amp;#20256;&amp;#25773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57;&amp;#21321;&amp;#30340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73;&amp;#26512;&amp;#33457;&amp;#21321;&amp;#24066;&amp;#22330;&amp;#30340;&amp;#31454;&amp;#20105;&amp;#23548;&amp;#21521;&amp;#22411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20013;&amp;#22269;&amp;#26460;&amp;#40515;&amp;#33457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6460;&amp;#40515;&amp;#3345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ldquo;&amp;#20027;&amp;#35201;&amp;#33457;&amp;#21321;&amp;#20135;&amp;#21697;&amp;#31561;&amp;#32423;&amp;rdquo;&amp;#22269;&amp;#23478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33457;&amp;#21321;&amp;#31181;&amp;#33495;&amp;#20135;&amp;#21697;&amp;#31561;&amp;#32423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40092;&amp;#20999;&amp;#33457;&amp;#20135;&amp;#21697;&amp;#31561;&amp;#32423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30406;&amp;#33457;&amp;#20135;&amp;#21697;&amp;#31561;&amp;#32423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6460;&amp;#40515;&amp;#3345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-2017&lt;/strong&gt;&lt;strong&gt;&amp;#24180;&amp;#20013;&amp;#22269;&amp;#26460;&amp;#40515;&amp;#33457;&amp;#34892;&amp;#19994;&amp;#36816;&amp;#34892;&amp;#24418;&amp;#21183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26460;&amp;#40515;&amp;#3345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60;&amp;#40515;&amp;#33457;&amp;#26685;&amp;#22521;&amp;#31181;&amp;#2689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60;&amp;#40515;&amp;#36827;&amp;#20891;&amp;#22253;&amp;#26519;&amp;#39640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60;&amp;#40515;&amp;#3345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6460;&amp;#40515;&amp;#33457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5;&amp;#21439;&amp;#23453;&amp;#33714;&amp;#23665;&amp;#39318;&amp;#23626;&amp;#26460;&amp;#40515;&amp;#33457;&amp;#33410;&amp;#24320;&amp;#24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&amp;#23665;&amp;#19996;&amp;#33014;&amp;#21335;&amp;#26460;&amp;#40515;&amp;#33457;&amp;#20250;&amp;#24320;&amp;#24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477;&amp;#33457;&amp;#24066;&amp;#26460;&amp;#40515;&amp;#38144;&amp;#21806;&amp;#36235;&amp;#261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6460;&amp;#40515;&amp;#33457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7&lt;/strong&gt;&lt;strong&gt;&amp;#24180;&amp;#20013;&amp;#22269;&amp;#26460;&amp;#40515;&amp;#33457;&amp;#34892;&amp;#19994;&amp;#24066;&amp;#22330;&amp;#36816;&amp;#34892;&amp;#36208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26460;&amp;#40515;&amp;#3345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60;&amp;#40515;&amp;#33457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60;&amp;#40515;&amp;#3345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60;&amp;#40515;&amp;#33457;&amp;#28040;&amp;#36153;&amp;#32773;&amp;#35843;&amp;#2659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6460;&amp;#40515;&amp;#33457;&amp;#34892;&amp;#19994;&amp;#37325;&amp;#28857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2599;&amp;#28014;&amp;#23665;&amp;#26460;&amp;#40515;&amp;#33457;&amp;#36831;&amp;#32509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9702;&amp;#25104;&amp;#22269;&amp;#20869;&amp;#39640;&amp;#23665;&amp;#26460;&amp;#40515;&amp;#31181;&amp;#26893;&amp;#35268;&amp;#27169;&amp;#26368;&amp;#228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857;&amp;#23721;&amp;#28467;&amp;#24179;&amp;#27704;&amp;#31119;&amp;#30406;&amp;#26685;&amp;#26460;&amp;#40515;&amp;#33457;&amp;#21344;&amp;#20840;&amp;#22269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4;&amp;#31119;&amp;#26460;&amp;#40515;&amp;#33457;&amp;#20197;&amp;#36896;&amp;#22411;&amp;#36194;&amp;#24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97;&amp;#23425;&amp;#20025;&amp;#19996;&amp;#26460;&amp;#40515;&amp;#33457;&amp;#38144;&amp;#21806;&amp;#20215;&amp;#26684;&amp;#24378;&amp;#21183;&amp;#21453;&amp;#243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6460;&amp;#40515;&amp;#33457;&amp;#34892;&amp;#19994;&amp;#24066;&amp;#22330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-2017&lt;/strong&gt;&lt;strong&gt;&amp;#24180;&amp;#20013;&amp;#22269;&amp;#31181;&amp;#29992;&amp;#26460;&amp;#40515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31181;&amp;#29992;&amp;#26460;&amp;#40515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060230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31181;&amp;#29992;&amp;#26460;&amp;#40515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31181;&amp;#29992;&amp;#26460;&amp;#4051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013;&amp;#22269;&amp;#31181;&amp;#29992;&amp;#26460;&amp;#4051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-2017&lt;/strong&gt;&lt;strong&gt;&amp;#24180;&amp;#20013;&amp;#22269;&amp;#20854;&amp;#20182;&amp;#26460;&amp;#40515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20854;&amp;#20182;&amp;#26460;&amp;#40515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0602309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0854;&amp;#20182;&amp;#26460;&amp;#40515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0854;&amp;#20182;&amp;#26460;&amp;#4051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013;&amp;#22269;&amp;#20854;&amp;#20182;&amp;#26460;&amp;#4051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5-2017&lt;/strong&gt;&lt;strong&gt;&amp;#24180;&amp;#20013;&amp;#22269;&amp;#26460;&amp;#40515;&amp;#20135;&amp;#19994;&amp;#21457;&amp;#23637;&amp;#38144;&amp;#21806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26460;&amp;#40515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60;&amp;#40515;&amp;#19994;&amp;#31454;&amp;#20105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6;&amp;#29983;&amp;#26460;&amp;#40515;&amp;#30340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60;&amp;#40515;&amp;#3345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6460;&amp;#40515;&amp;#19994;&amp;#38598;&amp;#20013;&amp;#24230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60;&amp;#40515;&amp;#3345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60;&amp;#40515;&amp;#33457;&amp;#31181;&amp;#26893;&amp;#20027;&amp;#35201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6460;&amp;#40515;&amp;#20225;&amp;#19994;&amp;#25552;&amp;#2131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5-2017&lt;/strong&gt;&lt;strong&gt;&amp;#24180;&amp;#20013;&amp;#22269;&amp;#26460;&amp;#40515;&amp;#31181;&amp;#26893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13;&amp;#21335;&amp;#32511;&amp;#22823;&amp;#22320;&amp;#29983;&amp;#29289;&amp;#31185;&amp;#25216;&amp;#32929;&amp;#20221;&amp;#26377;&amp;#38480;&amp;#20844;&amp;#21496;&amp;#65288;0022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54;&amp;#2342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4;&amp;#31119;&amp;#26460;&amp;#40515;&amp;#33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902;&amp;#23665;&amp;#32418;&amp;#26460;&amp;#40515;&amp;#3345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5-2017&lt;/strong&gt;&lt;strong&gt;&amp;#24180;&amp;#20013;&amp;#22269;&amp;#32511;&amp;#21270;&amp;#33495;&amp;#26408;&amp;#24066;&amp;#22330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32511;&amp;#21270;&amp;#33495;&amp;#26408;&amp;#24066;&amp;#22330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0;&amp;#26149;&amp;#20840;&amp;#22269;&amp;#21508;&amp;#22320;&amp;#26222;&amp;#36941;&amp;#20986;&amp;#29616;&amp;#20102;&amp;#33495;&amp;#26408;&amp;#32467;&amp;#26500;&amp;#24615;&amp;#36807;&amp;#210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0;&amp;#26149;&amp;#20840;&amp;#22269;&amp;#21508;&amp;#22320;&amp;#26222;&amp;#36941;&amp;#20986;&amp;#29616;&amp;#30340;&amp;#23567;&amp;#33495;&amp;#28382;&amp;#38144;&amp;#29616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72;&amp;#26757;&amp;#12289;&amp;#33457;&amp;#26898;&amp;#12289;&amp;#26680;&amp;#26691;&amp;#12289;&amp;#22823;&amp;#26531;&amp;#31561;&amp;#32463;&amp;#27982;&amp;#26519;&amp;#33495;&amp;#26408;&amp;#20986;&amp;#29616;&amp;#32039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32511;&amp;#21270;&amp;#33495;&amp;#26408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21270;&amp;#33495;&amp;#26408;&amp;#31181;&amp;#26893;&amp;#31181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30465;&amp;#33495;&amp;#26408;&amp;#24635;&amp;#201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9;&amp;#27700;&amp;#33495;&amp;#26408;&amp;#201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3;&amp;#21335;&amp;#40092;&amp;#20999;&amp;#33457;&amp;#20135;&amp;#37327;&amp;#36830;&amp;#32493;&amp;#21313;&amp;#20116;&amp;#24180;&amp;#20445;&amp;#25345;&amp;#20840;&amp;#22269;&amp;#31532;.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35;&amp;#24029;&amp;#33457;&amp;#21321;&amp;#20135;&amp;#37327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32511;&amp;#21270;&amp;#33495;&amp;#26408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95;&amp;#26408;&amp;#38144;&amp;#37327;&amp;#21095;&amp;#22686;&amp;#20215;&amp;#26684;&amp;#36208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95;&amp;#26408;&amp;#24066;&amp;#22330;&amp;ldquo;&amp;#21464;&amp;#33080;&amp;rdquo;&amp;#2004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8;&amp;#33457;&amp;#31185;&amp;#25216;&amp;#22253;&amp;#24314;&amp;#25104;&amp;#21518;&amp;#20135;&amp;#37327;&amp;#22823;&amp;#30446;&amp;#20809;&amp;#30596;&amp;#20934;&amp;#20840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743;&amp;#27901;&amp;#33495;&amp;#26408;&amp;#24066;&amp;#22330;&amp;#36973;&amp;#36935;&amp;#20498;&amp;#26149;&amp;#235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01;&amp;#27743;&amp;#32418;&amp;#33457;&amp;#32487;&amp;#26408;&amp;#2890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4180;&amp;#20013;&amp;#22269;&amp;#22253;&amp;#26519;&amp;#32511;&amp;#21270;&amp;#33495;&amp;#26408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95;&amp;#26408;&amp;#30340;&amp;#29645;&amp;#3614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95;&amp;#26408;&amp;#30340;&amp;#26641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95;&amp;#26408;&amp;#33258;&amp;#36523;&amp;#30340;&amp;#29983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95;&amp;#26408;&amp;#30340;&amp;#29983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11;&amp;#21270;&amp;#24037;&amp;#31243;&amp;#23545;&amp;#33495;&amp;#26408;&amp;#30340;&amp;#29305;&amp;#2753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6460;&amp;#40515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3457;&amp;#2132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457;&amp;#2132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457;&amp;#21321;&amp;#22269;&amp;#38469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9992;&amp;#33457;&amp;#21321;&amp;#30340;&amp;#24066;&amp;#22330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2411;&amp;#30406;&amp;#33457;&amp;#24066;&amp;#22330;&amp;#21069;&amp;#2622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60;&amp;#31181;&amp;#33495;&amp;#26408;&amp;#33457;&amp;#21321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6460;&amp;#40515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60;&amp;#40515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60;&amp;#40515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60;&amp;#40515;&amp;#24066;&amp;#2233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6460;&amp;#40515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6460;&amp;#40515;&amp;#20135;&amp;#19994;&amp;#25237;&amp;#36164;&amp;#21487;&amp;#34892;&amp;#24615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6460;&amp;#40515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6460;&amp;#40515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6460;&amp;#40515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5;&amp;#33410;&amp;#246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2298;&amp;#36817;&amp;#20960;&amp;#24180;&amp;#12299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4065;&amp;#20379;&amp;#24212;&amp;#37327;&amp;#32479;&amp;#35745;&amp;#34920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12298;&amp;#36817;&amp;#20960;&amp;#24180;&amp;#12299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06;&amp;#27719;&amp;#20648;&amp;#22791;&amp;#21450;&amp;#22686;&amp;#36895;&amp;#21464;&amp;#2127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