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苜蓿草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00;&amp;#34047;&amp;#33609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00;&amp;#34047;&amp;#33609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5/201605/19-200167.html"&gt;&lt;span&gt;&lt;span&gt;&amp;#33500;&amp;#34047;&amp;#3360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00;&amp;#34047;&amp;#336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00;&amp;#34047;&amp;#336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00;&amp;#34047;&amp;#336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00;&amp;#34047;&amp;#336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00;&amp;#34047;&amp;#336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00;&amp;#34047;&amp;#336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00;&amp;#34047;&amp;#3360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00;&amp;#34047;&amp;#336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00;&amp;#34047;&amp;#33609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00;&amp;#34047;&amp;#33609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3500;&amp;#34047;&amp;#336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3500;&amp;#34047;&amp;#33609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500;&amp;#34047;&amp;#336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500;&amp;#34047;&amp;#3360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33500;&amp;#34047;&amp;#33609;&amp;#34892;&amp;#19994;&amp;#21457;&amp;#23637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3500;&amp;#34047;&amp;#336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500;&amp;#34047;&amp;#336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500;&amp;#34047;&amp;#336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00;&amp;#34047;&amp;#3360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500;&amp;#34047;&amp;#336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500;&amp;#34047;&amp;#3360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00;&amp;#34047;&amp;#33609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00;&amp;#34047;&amp;#3360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00;&amp;#34047;&amp;#3360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00;&amp;#34047;&amp;#3360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00;&amp;#34047;&amp;#33609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00;&amp;#34047;&amp;#33609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3500;&amp;#34047;&amp;#3360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3500;&amp;#34047;&amp;#33609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500;&amp;#34047;&amp;#3360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500;&amp;#34047;&amp;#3360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500;&amp;#34047;&amp;#33609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500;&amp;#34047;&amp;#33609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500;&amp;#34047;&amp;#33609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500;&amp;#34047;&amp;#33609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500;&amp;#34047;&amp;#3360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500;&amp;#34047;&amp;#3360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3500;&amp;#34047;&amp;#33609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500;&amp;#34047;&amp;#33609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0013;&amp;#22269;&amp;#33500;&amp;#34047;&amp;#33609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500;&amp;#34047;&amp;#336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3500;&amp;#34047;&amp;#33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500;&amp;#34047;&amp;#33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500;&amp;#34047;&amp;#33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500;&amp;#34047;&amp;#33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500;&amp;#34047;&amp;#33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500;&amp;#34047;&amp;#33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500;&amp;#34047;&amp;#33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500;&amp;#34047;&amp;#336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500;&amp;#34047;&amp;#336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3500;&amp;#34047;&amp;#336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3500;&amp;#34047;&amp;#336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3500;&amp;#34047;&amp;#336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500;&amp;#34047;&amp;#336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00;&amp;#34047;&amp;#336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00;&amp;#34047;&amp;#336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00;&amp;#34047;&amp;#336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500;&amp;#34047;&amp;#336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500;&amp;#34047;&amp;#3360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00;&amp;#34047;&amp;#336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00;&amp;#34047;&amp;#33609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00;&amp;#34047;&amp;#3360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00;&amp;#34047;&amp;#3360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00;&amp;#34047;&amp;#3360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00;&amp;#34047;&amp;#3360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00;&amp;#34047;&amp;#3360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096;&amp;#20998;&amp;#33500;&amp;#34047;&amp;#336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8392;&amp;#24030;&amp;#21069;&amp;#3299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40644;&amp;#32650;&amp;#27964;&amp;#33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32511;&amp;#30000;&amp;#22253;&amp;#29983;&amp;#24577;&amp;#20892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96;&amp;#23792;&amp;#24066;&amp;#29287;&amp;#28304;&amp;#33609;&amp;#19994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30465;&amp;#36828;&amp;#26041;&amp;#3360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1326;&amp;#33021;&amp;#29983;&amp;#29289;&amp;#31185;&amp;#2521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410;&amp;#26469;&amp;#33500;&amp;#34047;&amp;#336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3500;&amp;#34047;&amp;#33609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00;&amp;#34047;&amp;#336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00;&amp;#34047;&amp;#336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00;&amp;#34047;&amp;#336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00;&amp;#34047;&amp;#336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00;&amp;#34047;&amp;#336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500;&amp;#34047;&amp;#336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500;&amp;#34047;&amp;#336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00;&amp;#34047;&amp;#336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500;&amp;#34047;&amp;#336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500;&amp;#34047;&amp;#336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500;&amp;#34047;&amp;#336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00;&amp;#34047;&amp;#336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00;&amp;#34047;&amp;#336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500;&amp;#34047;&amp;#336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00;&amp;#34047;&amp;#336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00;&amp;#34047;&amp;#336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00;&amp;#34047;&amp;#336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500;&amp;#34047;&amp;#336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3500;&amp;#34047;&amp;#336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3500;&amp;#34047;&amp;#336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3500;&amp;#34047;&amp;#336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500;&amp;#34047;&amp;#336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500;&amp;#34047;&amp;#336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00;&amp;#34047;&amp;#336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00;&amp;#34047;&amp;#336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00;&amp;#34047;&amp;#336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00;&amp;#34047;&amp;#336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00;&amp;#34047;&amp;#336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00;&amp;#34047;&amp;#336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500;&amp;#34047;&amp;#336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500;&amp;#34047;&amp;#33609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00;&amp;#34047;&amp;#336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500;&amp;#34047;&amp;#336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00;&amp;#34047;&amp;#336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00;&amp;#34047;&amp;#336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00;&amp;#34047;&amp;#336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00;&amp;#34047;&amp;#336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00;&amp;#34047;&amp;#336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500;&amp;#34047;&amp;#33609;&amp;#29983;&amp;#2013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503;&amp;#22269;&amp;#33500;&amp;#3404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M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19994;&amp;#22686;&amp;#21152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478;&amp;#3821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0;&amp;#259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27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500;&amp;#34047;&amp;#336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500;&amp;#34047;&amp;#33609;&amp;#28040;&amp;#36153;&amp;#38656;&amp;#27714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500;&amp;#34047;&amp;#33609;&amp;#21697;&amp;#29260;&amp;#24066;&amp;#22330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500;&amp;#34047;&amp;#336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500;&amp;#34047;&amp;#33609;&amp;#21306;&amp;#22495;&amp;#24066;&amp;#22330;&amp;#25968;&amp;#25454;&amp;#32479;&amp;#3574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500;&amp;#34047;&amp;#33609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