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疫苗注射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23;&amp;#33495;&amp;#27880;&amp;#23556;&amp;#221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23;&amp;#33495;&amp;#27880;&amp;#23556;&amp;#221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123;&amp;#33495;&lt;u&gt;&lt;a href="http://www.chinairr.org/report/R05/R0502/201806/26-265347.html"&gt;&lt;span&gt;&lt;span&gt;&amp;#27880;&amp;#23556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23;&amp;#33495;&amp;#27880;&amp;#2355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23;&amp;#33495;&amp;#27880;&amp;#2355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23;&amp;#33495;&amp;#27880;&amp;#23556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123;&amp;#33495;&amp;#27880;&amp;#2355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7880;&amp;#2355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123;&amp;#33495;&amp;#27880;&amp;#2355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123;&amp;#33495;&amp;#27880;&amp;#23556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123;&amp;#33495;&amp;#27880;&amp;#2355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123;&amp;#33495;&amp;#27880;&amp;#2355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123;&amp;#33495;&amp;#27880;&amp;#2355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123;&amp;#33495;&amp;#27880;&amp;#2355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123;&amp;#33495;&amp;#27880;&amp;#2355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123;&amp;#33495;&amp;#27880;&amp;#2355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123;&amp;#33495;&amp;#27880;&amp;#2355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123;&amp;#33495;&amp;#27880;&amp;#2355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123;&amp;#33495;&amp;#27880;&amp;#2355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123;&amp;#33495;&amp;#27880;&amp;#2355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123;&amp;#33495;&amp;#27880;&amp;#2355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123;&amp;#33495;&amp;#27880;&amp;#2355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123;&amp;#33495;&amp;#27880;&amp;#2355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123;&amp;#33495;&amp;#27880;&amp;#2355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123;&amp;#33495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123;&amp;#33495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123;&amp;#33495;&amp;#27880;&amp;#2355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123;&amp;#33495;&amp;#27880;&amp;#23556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123;&amp;#33495;&amp;#27880;&amp;#2355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123;&amp;#33495;&amp;#27880;&amp;#2355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123;&amp;#33495;&amp;#27880;&amp;#2355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123;&amp;#33495;&amp;#27880;&amp;#2355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123;&amp;#33495;&amp;#27880;&amp;#23556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123;&amp;#33495;&amp;#27880;&amp;#2355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123;&amp;#33495;&amp;#27880;&amp;#2355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123;&amp;#33495;&amp;#27880;&amp;#23556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123;&amp;#33495;&amp;#27880;&amp;#23556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123;&amp;#33495;&amp;#27880;&amp;#23556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123;&amp;#33495;&amp;#27880;&amp;#23556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123;&amp;#33495;&amp;#27880;&amp;#2355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123;&amp;#33495;&amp;#27880;&amp;#2355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123;&amp;#33495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123;&amp;#33495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123;&amp;#33495;&amp;#27880;&amp;#2355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123;&amp;#33495;&amp;#27880;&amp;#2355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123;&amp;#33495;&amp;#27880;&amp;#2355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123;&amp;#33495;&amp;#27880;&amp;#2355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123;&amp;#33495;&amp;#27880;&amp;#2355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123;&amp;#33495;&amp;#27880;&amp;#2355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123;&amp;#33495;&amp;#27880;&amp;#2355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123;&amp;#33495;&amp;#27880;&amp;#2355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27880;&amp;#2355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7880;&amp;#2355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123;&amp;#33495;&amp;#27880;&amp;#2355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123;&amp;#33495;&amp;#27880;&amp;#23556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123;&amp;#33495;&amp;#27880;&amp;#23556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123;&amp;#33495;&amp;#27880;&amp;#2355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123;&amp;#33495;&amp;#27880;&amp;#2355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123;&amp;#33495;&amp;#27880;&amp;#2355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123;&amp;#33495;&amp;#27880;&amp;#2355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123;&amp;#33495;&amp;#27880;&amp;#23556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123;&amp;#33495;&amp;#27880;&amp;#2355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123;&amp;#33495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123;&amp;#33495;&amp;#27880;&amp;#2355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123;&amp;#33495;&amp;#27880;&amp;#2355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123;&amp;#33495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123;&amp;#33495;&amp;#27880;&amp;#2355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123;&amp;#33495;&amp;#27880;&amp;#2355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123;&amp;#33495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123;&amp;#33495;&amp;#27880;&amp;#2355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23;&amp;#33495;&amp;#27880;&amp;#2355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123;&amp;#33495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123;&amp;#33495;&amp;#27880;&amp;#2355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123;&amp;#33495;&amp;#27880;&amp;#2355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123;&amp;#33495;&amp;#27880;&amp;#2355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123;&amp;#33495;&amp;#27880;&amp;#2355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123;&amp;#33495;&amp;#27880;&amp;#2355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123;&amp;#33495;&amp;#27880;&amp;#2355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123;&amp;#33495;&amp;#27880;&amp;#2355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123;&amp;#33495;&amp;#27880;&amp;#2355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123;&amp;#33495;&amp;#27880;&amp;#2355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123;&amp;#33495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123;&amp;#33495;&amp;#27880;&amp;#2355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123;&amp;#33495;&amp;#27880;&amp;#2355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123;&amp;#33495;&amp;#27880;&amp;#2355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123;&amp;#33495;&amp;#27880;&amp;#2355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7880;&amp;#23556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23;&amp;#33495;&amp;#27880;&amp;#23556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123;&amp;#33495;&amp;#27880;&amp;#2355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123;&amp;#33495;&amp;#27880;&amp;#23556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123;&amp;#33495;&amp;#27880;&amp;#23556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123;&amp;#33495;&amp;#27880;&amp;#23556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123;&amp;#33495;&amp;#27880;&amp;#2355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123;&amp;#33495;&amp;#27880;&amp;#2355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123;&amp;#33495;&amp;#27880;&amp;#2355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123;&amp;#33495;&amp;#27880;&amp;#2355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123;&amp;#33495;&amp;#27880;&amp;#2355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123;&amp;#33495;&amp;#27880;&amp;#2355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123;&amp;#33495;&amp;#27880;&amp;#2355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123;&amp;#33495;&amp;#27880;&amp;#2355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123;&amp;#33495;&amp;#27880;&amp;#2355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123;&amp;#33495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123;&amp;#33495;&amp;#27880;&amp;#2355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123;&amp;#33495;&amp;#27880;&amp;#2355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123;&amp;#33495;&amp;#27880;&amp;#2355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123;&amp;#33495;&amp;#27880;&amp;#2355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123;&amp;#33495;&amp;#27880;&amp;#2355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123;&amp;#33495;&amp;#27880;&amp;#2355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123;&amp;#33495;&amp;#27880;&amp;#2355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123;&amp;#33495;&amp;#27880;&amp;#2355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123;&amp;#33495;&amp;#27880;&amp;#2355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123;&amp;#33495;&amp;#27880;&amp;#2355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123;&amp;#33495;&amp;#27880;&amp;#2355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123;&amp;#33495;&amp;#27880;&amp;#2355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123;&amp;#33495;&amp;#27880;&amp;#2355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123;&amp;#33495;&amp;#27880;&amp;#2355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123;&amp;#33495;&amp;#27880;&amp;#2355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123;&amp;#33495;&amp;#27880;&amp;#2355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123;&amp;#33495;&amp;#27880;&amp;#2355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123;&amp;#33495;&amp;#27880;&amp;#2355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123;&amp;#33495;&amp;#27880;&amp;#2355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123;&amp;#33495;&amp;#27880;&amp;#2355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123;&amp;#33495;&amp;#27880;&amp;#2355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123;&amp;#33495;&amp;#27880;&amp;#2355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123;&amp;#33495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123;&amp;#33495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123;&amp;#33495;&amp;#27880;&amp;#2355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123;&amp;#33495;&amp;#27880;&amp;#2355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123;&amp;#33495;&amp;#27880;&amp;#2355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123;&amp;#33495;&amp;#27880;&amp;#2355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123;&amp;#33495;&amp;#27880;&amp;#2355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123;&amp;#33495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123;&amp;#33495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123;&amp;#33495;&amp;#27880;&amp;#2355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123;&amp;#33495;&amp;#27880;&amp;#2355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123;&amp;#33495;&amp;#27880;&amp;#2355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123;&amp;#33495;&amp;#27880;&amp;#2355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123;&amp;#33495;&amp;#27880;&amp;#2355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123;&amp;#33495;&amp;#27880;&amp;#2355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123;&amp;#33495;&amp;#27880;&amp;#2355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123;&amp;#33495;&amp;#27880;&amp;#2355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123;&amp;#33495;&amp;#27880;&amp;#2355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123;&amp;#33495;&amp;#27880;&amp;#2355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123;&amp;#33495;&amp;#27880;&amp;#2355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123;&amp;#33495;&amp;#27880;&amp;#2355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123;&amp;#33495;&amp;#27880;&amp;#2355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123;&amp;#33495;&amp;#27880;&amp;#2355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123;&amp;#33495;&amp;#27880;&amp;#2355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123;&amp;#33495;&amp;#27880;&amp;#2355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123;&amp;#33495;&amp;#27880;&amp;#2355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123;&amp;#33495;&amp;#27880;&amp;#2355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123;&amp;#33495;&amp;#27880;&amp;#2355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123;&amp;#33495;&amp;#27880;&amp;#2355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123;&amp;#33495;&amp;#27880;&amp;#2355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123;&amp;#33495;&amp;#27880;&amp;#23556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