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修培训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20462;&amp;#22521;&amp;#35757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20462;&amp;#22521;&amp;#35757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6/201512/04-193222.html"&gt;&lt;span&gt;&lt;span&gt;&amp;#27773;&amp;#20462;&amp;#22521;&amp;#3575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20462;&amp;#22521;&amp;#3575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20462;&amp;#22521;&amp;#3575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7773;&amp;#20462;&amp;#22521;&amp;#3575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20462;&amp;#22521;&amp;#3575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20462;&amp;#22521;&amp;#3575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20462;&amp;#22521;&amp;#3575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0462;&amp;#22521;&amp;#3575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20462;&amp;#22521;&amp;#3575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216;&amp;#26415;&amp;#3470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773;&amp;#20462;&amp;#22521;&amp;#3575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73;&amp;#20462;&amp;#22521;&amp;#357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20462;&amp;#22521;&amp;#357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20462;&amp;#22521;&amp;#357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20462;&amp;#22521;&amp;#357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20462;&amp;#22521;&amp;#3575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773;&amp;#20462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7773;&amp;#20462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7773;&amp;#20462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7773;&amp;#20462;&amp;#22521;&amp;#357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773;&amp;#20462;&amp;#22521;&amp;#3575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20462;&amp;#22521;&amp;#3575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773;&amp;#20462;&amp;#22521;&amp;#35757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7773;&amp;#20462;&amp;#22521;&amp;#35757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73;&amp;#20462;&amp;#22521;&amp;#3575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7773;&amp;#20462;&amp;#22521;&amp;#3575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20462;&amp;#22521;&amp;#3575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20462;&amp;#22521;&amp;#35757;&amp;#37325;&amp;#2885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7773;&amp;#20462;&amp;#22521;&amp;#3575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20462;&amp;#22521;&amp;#3575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20462;&amp;#22521;&amp;#3575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20462;&amp;#22521;&amp;#3575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7773;&amp;#20462;&amp;#22521;&amp;#3575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20462;&amp;#22521;&amp;#35757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0462;&amp;#22521;&amp;#35757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20462;&amp;#22521;&amp;#35757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20462;&amp;#22521;&amp;#35757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20462;&amp;#22521;&amp;#3575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7773;&amp;#20462;&amp;#22521;&amp;#35757;&amp;#34892;&amp;#19994;&amp;#39046;&amp;#22495;&amp;#38656;&amp;#27714;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7773;&amp;#20462;&amp;#22521;&amp;#35757;&amp;#34892;&amp;#19994;&amp;#39046;&amp;#22495;&amp;#38656;&amp;#27714;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379;&amp;#38656;&amp;#20998;&amp;#26512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20462;&amp;#22521;&amp;#3575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20462;&amp;#22521;&amp;#3575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20462;&amp;#22521;&amp;#3575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773;&amp;#20462;&amp;#22521;&amp;#35757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20462;&amp;#22521;&amp;#35757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0462;&amp;#22521;&amp;#35757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0462;&amp;#22521;&amp;#35757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20462;&amp;#22521;&amp;#35757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20462;&amp;#22521;&amp;#35757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816;&amp;#29992;&amp;#25216;&amp;#26415;&amp;#22521;&amp;#35757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816;&amp;#29992;&amp;#25216;&amp;#26415;&amp;#22521;&amp;#3575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816;&amp;#29992;&amp;#25216;&amp;#26415;&amp;#22521;&amp;#357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816;&amp;#29992;&amp;#25216;&amp;#26415;&amp;#22521;&amp;#3575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6816;&amp;#27979;&amp;#19982;&amp;#32500;&amp;#20462;&amp;#22521;&amp;#35757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6816;&amp;#27979;&amp;#19982;&amp;#32500;&amp;#20462;&amp;#22521;&amp;#3575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6816;&amp;#27979;&amp;#19982;&amp;#32500;&amp;#20462;&amp;#22521;&amp;#357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6816;&amp;#27979;&amp;#19982;&amp;#32500;&amp;#20462;&amp;#22521;&amp;#3575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2654;&amp;#23481;&amp;#35013;&amp;#28514;&amp;#22521;&amp;#35757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654;&amp;#23481;&amp;#35013;&amp;#28514;&amp;#22521;&amp;#3575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654;&amp;#23481;&amp;#35013;&amp;#28514;&amp;#22521;&amp;#357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654;&amp;#23481;&amp;#35013;&amp;#28514;&amp;#22521;&amp;#3575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0005;&amp;#25511;&amp;#22521;&amp;#35757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654;&amp;#23481;&amp;#35013;&amp;#28514;&amp;#22521;&amp;#3575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654;&amp;#23481;&amp;#35013;&amp;#28514;&amp;#22521;&amp;#357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654;&amp;#23481;&amp;#35013;&amp;#28514;&amp;#22521;&amp;#3575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6426;&amp;#30005;&amp;#22521;&amp;#35757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654;&amp;#23481;&amp;#35013;&amp;#28514;&amp;#22521;&amp;#3575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654;&amp;#23481;&amp;#35013;&amp;#28514;&amp;#22521;&amp;#357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654;&amp;#23481;&amp;#35013;&amp;#28514;&amp;#22521;&amp;#3575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773;&amp;#20462;&amp;#22521;&amp;#35757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20462;&amp;#22521;&amp;#35757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0462;&amp;#22521;&amp;#35757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27773;&amp;#2046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27773;&amp;#2046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773;&amp;#20462;&amp;#22521;&amp;#35757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20462;&amp;#22521;&amp;#3575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20462;&amp;#22521;&amp;#3575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0462;&amp;#22521;&amp;#3575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20462;&amp;#22521;&amp;#35757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20462;&amp;#22521;&amp;#35757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20462;&amp;#22521;&amp;#35757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20462;&amp;#22521;&amp;#35757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20462;&amp;#22521;&amp;#35757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20462;&amp;#22521;&amp;#35757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20462;&amp;#22521;&amp;#3575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7773;&amp;#20462;&amp;#22521;&amp;#35757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7773;&amp;#20462;&amp;#22521;&amp;#35757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12289;&amp;#28145;&amp;#22323;&amp;#27773;&amp;#20462;&amp;#22521;&amp;#35757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7773;&amp;#20462;&amp;#22521;&amp;#35757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27773;&amp;#20462;&amp;#22521;&amp;#35757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27773;&amp;#20462;&amp;#22521;&amp;#35757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36830;&amp;#27773;&amp;#20462;&amp;#22521;&amp;#35757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27773;&amp;#20462;&amp;#22521;&amp;#35757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99;&amp;#23433;&amp;#27773;&amp;#20462;&amp;#22521;&amp;#35757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27773;&amp;#20462;&amp;#22521;&amp;#35757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7773;&amp;#20462;&amp;#22521;&amp;#3575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0462;&amp;#22521;&amp;#3575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0462;&amp;#22521;&amp;#3575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20462;&amp;#22521;&amp;#357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20462;&amp;#22521;&amp;#3575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20462;&amp;#22521;&amp;#3575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20462;&amp;#22521;&amp;#3575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20462;&amp;#22521;&amp;#3575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20462;&amp;#22521;&amp;#3575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20462;&amp;#22521;&amp;#3575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0462;&amp;#22521;&amp;#3575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20462;&amp;#22521;&amp;#35757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20462;&amp;#22521;&amp;#3575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20462;&amp;#22521;&amp;#3575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20462;&amp;#22521;&amp;#357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20462;&amp;#22521;&amp;#3575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20462;&amp;#22521;&amp;#3575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7773;&amp;#20462;&amp;#22521;&amp;#3575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20462;&amp;#22521;&amp;#35757;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773;&amp;#20462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7773;&amp;#20462;&amp;#22521;&amp;#357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7773;&amp;#20462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7773;&amp;#20462;&amp;#22521;&amp;#357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869;&amp;#20027;&amp;#35201;&amp;#27773;&amp;#20462;&amp;#22521;&amp;#3575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2269;&amp;#20869;&amp;#27773;&amp;#20462;&amp;#22521;&amp;#3575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20462;&amp;#22521;&amp;#357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773;&amp;#20462;&amp;#22521;&amp;#35757;&amp;#26426;&amp;#26500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20462;&amp;#22521;&amp;#35757;&amp;#26426;&amp;#26500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773;&amp;#20462;&amp;#22521;&amp;#35757;&amp;#26426;&amp;#26500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7773;&amp;#20462;&amp;#22521;&amp;#3575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335;&amp;#19975;&amp;#36890;&amp;#27773;&amp;#20462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1338;&amp;#19990;&amp;#27773;&amp;#20462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19975;&amp;#36890;&amp;#27773;&amp;#20462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73;&amp;#24030;&amp;#19975;&amp;#36890;&amp;#27773;&amp;#20462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6041;&amp;#27773;&amp;#20462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4198;&amp;#31185;&amp;#40857;&amp;#27773;&amp;#20462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19977;&amp;#26143;&amp;#27773;&amp;#20462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82;&amp;#21335;&amp;#26126;&amp;#26143;&amp;#27773;&amp;#20462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34013;&amp;#32724;&amp;#27773;&amp;#20462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335;&amp;#38271;&amp;#27801;&amp;#21513;&amp;#21033;&amp;#27773;&amp;#20462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069;&amp;#26223;&amp;#35843;&amp;#3074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773;&amp;#20462;&amp;#22521;&amp;#3575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73;&amp;#20462;&amp;#22521;&amp;#3575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20462;&amp;#22521;&amp;#357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20462;&amp;#22521;&amp;#35757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20462;&amp;#22521;&amp;#357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20462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20462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20462;&amp;#22521;&amp;#3575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20462;&amp;#22521;&amp;#3575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20462;&amp;#22521;&amp;#3575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20462;&amp;#22521;&amp;#357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20462;&amp;#22521;&amp;#3575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20462;&amp;#22521;&amp;#3575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20462;&amp;#22521;&amp;#3575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773;&amp;#20462;&amp;#22521;&amp;#3575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20462;&amp;#22521;&amp;#357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0462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0462;&amp;#22521;&amp;#3575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20462;&amp;#22521;&amp;#357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20462;&amp;#22521;&amp;#3575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20462;&amp;#22521;&amp;#3575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7773;&amp;#20462;&amp;#22521;&amp;#3575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20462;&amp;#22521;&amp;#35757;&amp;#34892;&amp;#19994;&amp;#25237;&amp;#34701; 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20462;&amp;#22521;&amp;#357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20462;&amp;#22521;&amp;#3575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20462;&amp;#22521;&amp;#3575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20462;&amp;#22521;&amp;#35757;&amp;#34892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20462;&amp;#22521;&amp;#357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0462;&amp;#22521;&amp;#3575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0462;&amp;#22521;&amp;#3575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20462;&amp;#22521;&amp;#35757;&amp;#20225;&amp;#19994;&amp;#34701; 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7773;&amp;#20462;&amp;#22521;&amp;#3575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773;&amp;#20462;&amp;#22521;&amp;#3575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20462;&amp;#22521;&amp;#3575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773;&amp;#20462;&amp;#22521;&amp;#3575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7773;&amp;#20462;&amp;#22521;&amp;#3575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7773;&amp;#20462;&amp;#22521;&amp;#3575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7773;&amp;#20462;&amp;#22521;&amp;#3575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7773;&amp;#20462;&amp;#22521;&amp;#3575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7773;&amp;#20462;&amp;#22521;&amp;#3575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20462;&amp;#22521;&amp;#3575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20462;&amp;#22521;&amp;#3575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20462;&amp;#22521;&amp;#3575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0462;&amp;#22521;&amp;#3575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773;&amp;#20462;&amp;#22521;&amp;#35757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20462;&amp;#22521;&amp;#3575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73;&amp;#20462;&amp;#22521;&amp;#357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0462;&amp;#22521;&amp;#3575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0462;&amp;#22521;&amp;#357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20462;&amp;#22521;&amp;#357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20462;&amp;#22521;&amp;#357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20462;&amp;#22521;&amp;#357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20462;&amp;#22521;&amp;#3575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0462;&amp;#22521;&amp;#3575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0462;&amp;#22521;&amp;#3575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20462;&amp;#22521;&amp;#3575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20462;&amp;#22521;&amp;#35757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20462;&amp;#22521;&amp;#35757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20462;&amp;#22521;&amp;#35757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8498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20462;&amp;#22521;&amp;#3575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20462;&amp;#22521;&amp;#357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20462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20462;&amp;#22521;&amp;#3575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20462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20462;&amp;#22521;&amp;#3575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20462;&amp;#22521;&amp;#3575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20462;&amp;#22521;&amp;#3575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20462;&amp;#22521;&amp;#3575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20462;&amp;#22521;&amp;#3575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20462;&amp;#22521;&amp;#357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20462;&amp;#22521;&amp;#3575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20462;&amp;#22521;&amp;#3575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20462;&amp;#22521;&amp;#3575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20462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20462;&amp;#22521;&amp;#3575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56;&amp;#29992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8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33;&amp;#36135;&amp;#27773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20462;&amp;#22521;&amp;#35757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20462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20462;&amp;#22521;&amp;#35757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20462;&amp;#22521;&amp;#3575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