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头孢菌素酶市场运行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36;&amp;#23394;&amp;#33740;&amp;#32032;&amp;#37238;&amp;#24066;&amp;#22330;&amp;#36816;&amp;#34892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36;&amp;#23394;&amp;#33740;&amp;#32032;&amp;#37238;&amp;#24066;&amp;#22330;&amp;#36816;&amp;#34892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10/R1002/201807/11-266930.html"&gt;&lt;span&gt;&amp;#22836;&amp;#23394;&lt;/span&gt;&lt;/a&gt;&lt;/u&gt;&lt;/span&gt;&lt;/strong&gt;&lt;strong&gt;&amp;#33740;&amp;#32032;&amp;#37238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836;&amp;#23394;&amp;#33740;&amp;#32032;&amp;#3723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836;&amp;#23394;&amp;#33740;&amp;#32032;&amp;#3723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836;&amp;#23394;&amp;#33740;&amp;#32032;&amp;#37238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836;&amp;#23394;&amp;#33740;&amp;#32032;&amp;#3723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36;&amp;#23394;&amp;#33740;&amp;#32032;&amp;#3723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2836;&amp;#23394;&amp;#33740;&amp;#32032;&amp;#3723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2836;&amp;#23394;&amp;#33740;&amp;#32032;&amp;#37238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836;&amp;#23394;&amp;#33740;&amp;#32032;&amp;#3723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836;&amp;#23394;&amp;#33740;&amp;#32032;&amp;#3723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836;&amp;#23394;&amp;#33740;&amp;#32032;&amp;#3723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836;&amp;#23394;&amp;#33740;&amp;#32032;&amp;#3723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2836;&amp;#23394;&amp;#33740;&amp;#32032;&amp;#3723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836;&amp;#23394;&amp;#33740;&amp;#32032;&amp;#3723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836;&amp;#23394;&amp;#33740;&amp;#32032;&amp;#3723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836;&amp;#23394;&amp;#33740;&amp;#32032;&amp;#3723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2836;&amp;#23394;&amp;#33740;&amp;#32032;&amp;#3723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2836;&amp;#23394;&amp;#33740;&amp;#32032;&amp;#3723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2836;&amp;#23394;&amp;#33740;&amp;#32032;&amp;#3723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2836;&amp;#23394;&amp;#33740;&amp;#32032;&amp;#3723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2836;&amp;#23394;&amp;#33740;&amp;#32032;&amp;#3723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2836;&amp;#23394;&amp;#33740;&amp;#32032;&amp;#3723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2836;&amp;#23394;&amp;#33740;&amp;#32032;&amp;#3723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2836;&amp;#23394;&amp;#33740;&amp;#32032;&amp;#3723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2836;&amp;#23394;&amp;#33740;&amp;#32032;&amp;#3723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836;&amp;#23394;&amp;#33740;&amp;#32032;&amp;#37238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2836;&amp;#23394;&amp;#33740;&amp;#32032;&amp;#3723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2836;&amp;#23394;&amp;#33740;&amp;#32032;&amp;#3723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2836;&amp;#23394;&amp;#33740;&amp;#32032;&amp;#3723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2836;&amp;#23394;&amp;#33740;&amp;#32032;&amp;#3723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2836;&amp;#23394;&amp;#33740;&amp;#32032;&amp;#3723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2836;&amp;#23394;&amp;#33740;&amp;#32032;&amp;#3723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2836;&amp;#23394;&amp;#33740;&amp;#32032;&amp;#3723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2836;&amp;#23394;&amp;#33740;&amp;#32032;&amp;#3723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2836;&amp;#23394;&amp;#33740;&amp;#32032;&amp;#37238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2836;&amp;#23394;&amp;#33740;&amp;#32032;&amp;#37238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2836;&amp;#23394;&amp;#33740;&amp;#32032;&amp;#3723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2836;&amp;#23394;&amp;#33740;&amp;#32032;&amp;#3723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2836;&amp;#23394;&amp;#33740;&amp;#32032;&amp;#3723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836;&amp;#23394;&amp;#33740;&amp;#32032;&amp;#3723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2836;&amp;#23394;&amp;#33740;&amp;#32032;&amp;#3723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2836;&amp;#23394;&amp;#33740;&amp;#32032;&amp;#3723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2836;&amp;#23394;&amp;#33740;&amp;#32032;&amp;#3723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2836;&amp;#23394;&amp;#33740;&amp;#32032;&amp;#3723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2836;&amp;#23394;&amp;#33740;&amp;#32032;&amp;#3723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2836;&amp;#23394;&amp;#33740;&amp;#32032;&amp;#3723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2836;&amp;#23394;&amp;#33740;&amp;#32032;&amp;#3723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836;&amp;#23394;&amp;#33740;&amp;#32032;&amp;#3723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2836;&amp;#23394;&amp;#33740;&amp;#32032;&amp;#3723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36;&amp;#23394;&amp;#33740;&amp;#32032;&amp;#3723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36;&amp;#23394;&amp;#33740;&amp;#32032;&amp;#3723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2836;&amp;#23394;&amp;#33740;&amp;#32032;&amp;#3723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2836;&amp;#23394;&amp;#33740;&amp;#32032;&amp;#3723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2836;&amp;#23394;&amp;#33740;&amp;#32032;&amp;#3723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2836;&amp;#23394;&amp;#33740;&amp;#32032;&amp;#3723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2836;&amp;#23394;&amp;#33740;&amp;#32032;&amp;#3723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836;&amp;#23394;&amp;#33740;&amp;#32032;&amp;#3723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2836;&amp;#23394;&amp;#33740;&amp;#32032;&amp;#3723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2836;&amp;#23394;&amp;#33740;&amp;#32032;&amp;#37238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2836;&amp;#23394;&amp;#33740;&amp;#32032;&amp;#3723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836;&amp;#23394;&amp;#33740;&amp;#32032;&amp;#3723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836;&amp;#23394;&amp;#33740;&amp;#32032;&amp;#3723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2836;&amp;#23394;&amp;#33740;&amp;#32032;&amp;#3723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2836;&amp;#23394;&amp;#33740;&amp;#32032;&amp;#3723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836;&amp;#23394;&amp;#33740;&amp;#32032;&amp;#3723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2836;&amp;#23394;&amp;#33740;&amp;#32032;&amp;#3723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2836;&amp;#23394;&amp;#33740;&amp;#32032;&amp;#3723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2836;&amp;#23394;&amp;#33740;&amp;#32032;&amp;#3723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836;&amp;#23394;&amp;#33740;&amp;#32032;&amp;#3723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2836;&amp;#23394;&amp;#33740;&amp;#32032;&amp;#3723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2836;&amp;#23394;&amp;#33740;&amp;#32032;&amp;#3723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836;&amp;#23394;&amp;#33740;&amp;#32032;&amp;#3723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836;&amp;#23394;&amp;#33740;&amp;#32032;&amp;#3723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2836;&amp;#23394;&amp;#33740;&amp;#32032;&amp;#3723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2836;&amp;#23394;&amp;#33740;&amp;#32032;&amp;#3723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2836;&amp;#23394;&amp;#33740;&amp;#32032;&amp;#3723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2836;&amp;#23394;&amp;#33740;&amp;#32032;&amp;#3723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836;&amp;#23394;&amp;#33740;&amp;#32032;&amp;#3723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836;&amp;#23394;&amp;#33740;&amp;#32032;&amp;#3723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836;&amp;#23394;&amp;#33740;&amp;#32032;&amp;#3723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2836;&amp;#23394;&amp;#33740;&amp;#32032;&amp;#3723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2836;&amp;#23394;&amp;#33740;&amp;#32032;&amp;#3723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836;&amp;#23394;&amp;#33740;&amp;#32032;&amp;#3723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836;&amp;#23394;&amp;#33740;&amp;#32032;&amp;#3723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36;&amp;#23394;&amp;#33740;&amp;#32032;&amp;#3723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36;&amp;#23394;&amp;#33740;&amp;#32032;&amp;#3723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2836;&amp;#23394;&amp;#33740;&amp;#32032;&amp;#3723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836;&amp;#23394;&amp;#33740;&amp;#32032;&amp;#3723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836;&amp;#23394;&amp;#33740;&amp;#32032;&amp;#3723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836;&amp;#23394;&amp;#33740;&amp;#32032;&amp;#3723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2836;&amp;#23394;&amp;#33740;&amp;#32032;&amp;#3723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2836;&amp;#23394;&amp;#33740;&amp;#32032;&amp;#3723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2836;&amp;#23394;&amp;#33740;&amp;#32032;&amp;#3723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2836;&amp;#23394;&amp;#33740;&amp;#32032;&amp;#3723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2836;&amp;#23394;&amp;#33740;&amp;#32032;&amp;#3723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2836;&amp;#23394;&amp;#33740;&amp;#32032;&amp;#3723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2836;&amp;#23394;&amp;#33740;&amp;#32032;&amp;#3723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2836;&amp;#23394;&amp;#33740;&amp;#32032;&amp;#3723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2836;&amp;#23394;&amp;#33740;&amp;#32032;&amp;#3723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2836;&amp;#23394;&amp;#33740;&amp;#32032;&amp;#3723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2836;&amp;#23394;&amp;#33740;&amp;#32032;&amp;#3723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2836;&amp;#23394;&amp;#33740;&amp;#32032;&amp;#3723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2836;&amp;#23394;&amp;#33740;&amp;#32032;&amp;#3723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2836;&amp;#23394;&amp;#33740;&amp;#32032;&amp;#3723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2836;&amp;#23394;&amp;#33740;&amp;#32032;&amp;#3723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2836;&amp;#23394;&amp;#33740;&amp;#32032;&amp;#3723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2836;&amp;#23394;&amp;#33740;&amp;#32032;&amp;#3723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2836;&amp;#23394;&amp;#33740;&amp;#32032;&amp;#3723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2836;&amp;#23394;&amp;#33740;&amp;#32032;&amp;#3723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2836;&amp;#23394;&amp;#33740;&amp;#32032;&amp;#3723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836;&amp;#23394;&amp;#33740;&amp;#32032;&amp;#3723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2836;&amp;#23394;&amp;#33740;&amp;#32032;&amp;#3723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836;&amp;#23394;&amp;#33740;&amp;#32032;&amp;#3723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2836;&amp;#23394;&amp;#33740;&amp;#32032;&amp;#3723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2836;&amp;#23394;&amp;#33740;&amp;#32032;&amp;#3723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2836;&amp;#23394;&amp;#33740;&amp;#32032;&amp;#3723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2836;&amp;#23394;&amp;#33740;&amp;#32032;&amp;#3723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2836;&amp;#23394;&amp;#33740;&amp;#32032;&amp;#3723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2836;&amp;#23394;&amp;#33740;&amp;#32032;&amp;#3723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2836;&amp;#23394;&amp;#33740;&amp;#32032;&amp;#3723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2836;&amp;#23394;&amp;#33740;&amp;#32032;&amp;#3723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2836;&amp;#23394;&amp;#33740;&amp;#32032;&amp;#3723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2836;&amp;#23394;&amp;#33740;&amp;#32032;&amp;#3723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2836;&amp;#23394;&amp;#33740;&amp;#32032;&amp;#3723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2836;&amp;#23394;&amp;#33740;&amp;#32032;&amp;#3723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2836;&amp;#23394;&amp;#33740;&amp;#32032;&amp;#3723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2836;&amp;#23394;&amp;#33740;&amp;#32032;&amp;#3723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836;&amp;#23394;&amp;#33740;&amp;#32032;&amp;#3723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836;&amp;#23394;&amp;#33740;&amp;#32032;&amp;#3723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2836;&amp;#23394;&amp;#33740;&amp;#32032;&amp;#3723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2836;&amp;#23394;&amp;#33740;&amp;#32032;&amp;#3723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2836;&amp;#23394;&amp;#33740;&amp;#32032;&amp;#3723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2836;&amp;#23394;&amp;#33740;&amp;#32032;&amp;#3723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2836;&amp;#23394;&amp;#33740;&amp;#32032;&amp;#3723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2836;&amp;#23394;&amp;#33740;&amp;#32032;&amp;#3723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2836;&amp;#23394;&amp;#33740;&amp;#32032;&amp;#3723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2836;&amp;#23394;&amp;#33740;&amp;#32032;&amp;#3723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2836;&amp;#23394;&amp;#33740;&amp;#32032;&amp;#3723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2836;&amp;#23394;&amp;#33740;&amp;#32032;&amp;#3723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2836;&amp;#23394;&amp;#33740;&amp;#32032;&amp;#3723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2836;&amp;#23394;&amp;#33740;&amp;#32032;&amp;#3723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2836;&amp;#23394;&amp;#33740;&amp;#32032;&amp;#3723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2836;&amp;#23394;&amp;#33740;&amp;#32032;&amp;#3723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2836;&amp;#23394;&amp;#33740;&amp;#32032;&amp;#3723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2836;&amp;#23394;&amp;#33740;&amp;#32032;&amp;#3723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2836;&amp;#23394;&amp;#33740;&amp;#32032;&amp;#3723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2836;&amp;#23394;&amp;#33740;&amp;#32032;&amp;#3723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2836;&amp;#23394;&amp;#33740;&amp;#32032;&amp;#3723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2836;&amp;#23394;&amp;#33740;&amp;#32032;&amp;#3723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2836;&amp;#23394;&amp;#33740;&amp;#32032;&amp;#3723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2836;&amp;#23394;&amp;#33740;&amp;#32032;&amp;#3723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2836;&amp;#23394;&amp;#33740;&amp;#32032;&amp;#3723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2836;&amp;#23394;&amp;#33740;&amp;#32032;&amp;#3723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