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锤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818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818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1/201701/03-223126.html"&gt;&lt;span&gt;&amp;#30005;&amp;#3818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8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81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3818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81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38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05;&amp;#3818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381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38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38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381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381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38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38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381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005;&amp;#381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38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38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38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38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005;&amp;#38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005;&amp;#38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0005;&amp;#38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0005;&amp;#38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3818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381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0005;&amp;#38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381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005;&amp;#381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381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005;&amp;#38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005;&amp;#38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005;&amp;#381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38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381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38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005;&amp;#38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005;&amp;#381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38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005;&amp;#38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005;&amp;#381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381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005;&amp;#38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38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38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38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381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381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1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1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005;&amp;#38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381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381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381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381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8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38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381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005;&amp;#38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38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81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381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38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81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381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38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005;&amp;#381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381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38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381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81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38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38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38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381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005;&amp;#381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38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38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38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38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38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8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8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1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38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38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38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38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8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05;&amp;#381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471;&amp;#20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287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490;&amp;#200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3818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005;&amp;#38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38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38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5;&amp;#38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38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38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38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38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38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38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38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38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381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38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38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005;&amp;#38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005;&amp;#38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38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38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38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38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38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38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38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38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381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38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38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381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005;&amp;#38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005;&amp;#38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381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38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381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38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8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005;&amp;#38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005;&amp;#38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005;&amp;#38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005;&amp;#38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005;&amp;#38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005;&amp;#38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005;&amp;#381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005;&amp;#381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005;&amp;#381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005;&amp;#38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005;&amp;#38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005;&amp;#381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005;&amp;#381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005;&amp;#381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005;&amp;#381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005;&amp;#381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005;&amp;#38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005;&amp;#38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005;&amp;#38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005;&amp;#38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005;&amp;#3818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005;&amp;#38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005;&amp;#38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005;&amp;#3818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