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涂层粘合剂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34;&amp;#23618;&amp;#31896;&amp;#21512;&amp;#21058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34;&amp;#23618;&amp;#31896;&amp;#21512;&amp;#21058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8034;&amp;#23618;&lt;u&gt;&lt;a href="http://www.chinairr.org/report/R02/R0208/201705/25-231887.html"&gt;&lt;span&gt;&lt;span&gt;&amp;#31896;&amp;#21512;&amp;#2105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34;&amp;#23618;&amp;#31896;&amp;#21512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34;&amp;#23618;&amp;#31896;&amp;#21512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34;&amp;#23618;&amp;#31896;&amp;#21512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34;&amp;#23618;&amp;#31896;&amp;#21512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3618;&amp;#31896;&amp;#21512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034;&amp;#23618;&amp;#31896;&amp;#21512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8034;&amp;#23618;&amp;#31896;&amp;#21512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34;&amp;#23618;&amp;#31896;&amp;#21512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34;&amp;#23618;&amp;#31896;&amp;#21512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34;&amp;#23618;&amp;#31896;&amp;#21512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34;&amp;#23618;&amp;#31896;&amp;#21512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34;&amp;#23618;&amp;#31896;&amp;#21512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34;&amp;#23618;&amp;#31896;&amp;#21512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34;&amp;#23618;&amp;#31896;&amp;#21512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34;&amp;#23618;&amp;#31896;&amp;#21512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8034;&amp;#23618;&amp;#31896;&amp;#21512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034;&amp;#23618;&amp;#31896;&amp;#21512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034;&amp;#23618;&amp;#31896;&amp;#21512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034;&amp;#23618;&amp;#31896;&amp;#21512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034;&amp;#23618;&amp;#31896;&amp;#2151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8034;&amp;#23618;&amp;#31896;&amp;#2151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034;&amp;#23618;&amp;#31896;&amp;#2151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8034;&amp;#23618;&amp;#31896;&amp;#2151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8034;&amp;#23618;&amp;#31896;&amp;#21512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34;&amp;#23618;&amp;#31896;&amp;#21512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034;&amp;#23618;&amp;#31896;&amp;#21512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8034;&amp;#23618;&amp;#31896;&amp;#21512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034;&amp;#23618;&amp;#31896;&amp;#21512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034;&amp;#23618;&amp;#31896;&amp;#21512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034;&amp;#23618;&amp;#31896;&amp;#21512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8034;&amp;#23618;&amp;#31896;&amp;#21512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034;&amp;#23618;&amp;#31896;&amp;#21512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034;&amp;#23618;&amp;#31896;&amp;#21512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034;&amp;#23618;&amp;#31896;&amp;#21512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034;&amp;#23618;&amp;#31896;&amp;#21512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034;&amp;#23618;&amp;#31896;&amp;#21512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034;&amp;#23618;&amp;#31896;&amp;#21512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8034;&amp;#23618;&amp;#31896;&amp;#21512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034;&amp;#23618;&amp;#31896;&amp;#21512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034;&amp;#23618;&amp;#31896;&amp;#21512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034;&amp;#23618;&amp;#31896;&amp;#21512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34;&amp;#23618;&amp;#31896;&amp;#21512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034;&amp;#23618;&amp;#31896;&amp;#21512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34;&amp;#23618;&amp;#31896;&amp;#21512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34;&amp;#23618;&amp;#31896;&amp;#21512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34;&amp;#23618;&amp;#31896;&amp;#21512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034;&amp;#23618;&amp;#31896;&amp;#21512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34;&amp;#23618;&amp;#31896;&amp;#21512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3618;&amp;#31896;&amp;#21512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3618;&amp;#31896;&amp;#21512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034;&amp;#23618;&amp;#31896;&amp;#21512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034;&amp;#23618;&amp;#31896;&amp;#21512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034;&amp;#23618;&amp;#31896;&amp;#21512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034;&amp;#23618;&amp;#31896;&amp;#21512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8034;&amp;#23618;&amp;#31896;&amp;#21512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34;&amp;#23618;&amp;#31896;&amp;#21512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34;&amp;#23618;&amp;#31896;&amp;#21512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034;&amp;#23618;&amp;#31896;&amp;#21512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8034;&amp;#23618;&amp;#31896;&amp;#21512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34;&amp;#23618;&amp;#31896;&amp;#21512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34;&amp;#23618;&amp;#31896;&amp;#21512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34;&amp;#23618;&amp;#31896;&amp;#21512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034;&amp;#23618;&amp;#31896;&amp;#2151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34;&amp;#23618;&amp;#31896;&amp;#21512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34;&amp;#23618;&amp;#31896;&amp;#21512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034;&amp;#23618;&amp;#31896;&amp;#2151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8034;&amp;#23618;&amp;#31896;&amp;#21512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34;&amp;#23618;&amp;#31896;&amp;#21512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034;&amp;#23618;&amp;#31896;&amp;#2151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034;&amp;#23618;&amp;#31896;&amp;#21512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34;&amp;#23618;&amp;#31896;&amp;#21512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34;&amp;#23618;&amp;#31896;&amp;#21512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034;&amp;#23618;&amp;#31896;&amp;#21512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34;&amp;#23618;&amp;#31896;&amp;#21512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34;&amp;#23618;&amp;#31896;&amp;#21512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8034;&amp;#23618;&amp;#31896;&amp;#21512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34;&amp;#23618;&amp;#31896;&amp;#21512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34;&amp;#23618;&amp;#31896;&amp;#21512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34;&amp;#23618;&amp;#31896;&amp;#2151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34;&amp;#23618;&amp;#31896;&amp;#21512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34;&amp;#23618;&amp;#31896;&amp;#21512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34;&amp;#23618;&amp;#31896;&amp;#21512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34;&amp;#23618;&amp;#31896;&amp;#21512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3618;&amp;#31896;&amp;#21512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34;&amp;#23618;&amp;#31896;&amp;#21512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034;&amp;#23618;&amp;#31896;&amp;#21512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34;&amp;#23618;&amp;#31896;&amp;#21512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34;&amp;#23618;&amp;#31896;&amp;#21512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34;&amp;#23618;&amp;#31896;&amp;#21512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34;&amp;#23618;&amp;#31896;&amp;#21512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8034;&amp;#23618;&amp;#31896;&amp;#21512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21;&amp;#20811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00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947;&amp;#2424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9926;&amp;#20811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74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45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034;&amp;#23618;&amp;#31896;&amp;#21512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034;&amp;#23618;&amp;#31896;&amp;#21512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34;&amp;#23618;&amp;#31896;&amp;#21512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34;&amp;#23618;&amp;#31896;&amp;#21512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034;&amp;#23618;&amp;#31896;&amp;#21512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034;&amp;#23618;&amp;#31896;&amp;#21512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34;&amp;#23618;&amp;#31896;&amp;#21512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34;&amp;#23618;&amp;#31896;&amp;#2151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34;&amp;#23618;&amp;#31896;&amp;#21512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34;&amp;#23618;&amp;#31896;&amp;#21512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34;&amp;#23618;&amp;#31896;&amp;#21512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34;&amp;#23618;&amp;#31896;&amp;#21512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34;&amp;#23618;&amp;#31896;&amp;#21512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034;&amp;#23618;&amp;#31896;&amp;#21512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34;&amp;#23618;&amp;#31896;&amp;#21512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034;&amp;#23618;&amp;#31896;&amp;#21512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034;&amp;#23618;&amp;#31896;&amp;#21512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8034;&amp;#23618;&amp;#31896;&amp;#21512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34;&amp;#23618;&amp;#31896;&amp;#21512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034;&amp;#23618;&amp;#31896;&amp;#21512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34;&amp;#23618;&amp;#31896;&amp;#21512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34;&amp;#23618;&amp;#31896;&amp;#21512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34;&amp;#23618;&amp;#31896;&amp;#21512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034;&amp;#23618;&amp;#31896;&amp;#21512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034;&amp;#23618;&amp;#31896;&amp;#21512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34;&amp;#23618;&amp;#31896;&amp;#21512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034;&amp;#23618;&amp;#31896;&amp;#21512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034;&amp;#23618;&amp;#31896;&amp;#21512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034;&amp;#23618;&amp;#31896;&amp;#21512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034;&amp;#23618;&amp;#31896;&amp;#21512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8034;&amp;#23618;&amp;#31896;&amp;#2151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8034;&amp;#23618;&amp;#31896;&amp;#2151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34;&amp;#23618;&amp;#31896;&amp;#21512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034;&amp;#23618;&amp;#31896;&amp;#21512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34;&amp;#23618;&amp;#31896;&amp;#21512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34;&amp;#23618;&amp;#31896;&amp;#21512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34;&amp;#23618;&amp;#31896;&amp;#21512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034;&amp;#23618;&amp;#31896;&amp;#2151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034;&amp;#23618;&amp;#31896;&amp;#2151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034;&amp;#23618;&amp;#31896;&amp;#21512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034;&amp;#23618;&amp;#31896;&amp;#21512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034;&amp;#23618;&amp;#31896;&amp;#21512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034;&amp;#23618;&amp;#31896;&amp;#21512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034;&amp;#23618;&amp;#31896;&amp;#21512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034;&amp;#23618;&amp;#31896;&amp;#21512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034;&amp;#23618;&amp;#31896;&amp;#21512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034;&amp;#23618;&amp;#31896;&amp;#21512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034;&amp;#23618;&amp;#31896;&amp;#21512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034;&amp;#23618;&amp;#31896;&amp;#21512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034;&amp;#23618;&amp;#31896;&amp;#21512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034;&amp;#23618;&amp;#31896;&amp;#21512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034;&amp;#23618;&amp;#31896;&amp;#21512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034;&amp;#23618;&amp;#31896;&amp;#21512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034;&amp;#23618;&amp;#31896;&amp;#21512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034;&amp;#23618;&amp;#31896;&amp;#21512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034;&amp;#23618;&amp;#31896;&amp;#21512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034;&amp;#23618;&amp;#31896;&amp;#21512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034;&amp;#23618;&amp;#31896;&amp;#21512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034;&amp;#23618;&amp;#31896;&amp;#21512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034;&amp;#23618;&amp;#31896;&amp;#21512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034;&amp;#23618;&amp;#31896;&amp;#21512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