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树脂烷型化合物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26641;&amp;#33026;&amp;#28919;&amp;#22411;&amp;#21270;&amp;#21512;&amp;#29289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26641;&amp;#33026;&amp;#28919;&amp;#22411;&amp;#21270;&amp;#21512;&amp;#29289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9321;&amp;#26641;&amp;#33026;&amp;#28919;&amp;#22411;&lt;u&gt;&lt;a href="http://www.chinairr.org/report/R02/R0206/201803/26-256414.html"&gt;&lt;span&gt;&lt;span&gt;&amp;#21270;&amp;#21512;&amp;#29289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321;&amp;#26641;&amp;#33026;&amp;#28919;&amp;#22411;&amp;#21270;&amp;#21512;&amp;#2928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321;&amp;#26641;&amp;#33026;&amp;#28919;&amp;#22411;&amp;#21270;&amp;#21512;&amp;#2928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321;&amp;#26641;&amp;#33026;&amp;#28919;&amp;#22411;&amp;#21270;&amp;#21512;&amp;#2928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321;&amp;#26641;&amp;#33026;&amp;#28919;&amp;#22411;&amp;#21270;&amp;#21512;&amp;#2928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321;&amp;#26641;&amp;#33026;&amp;#28919;&amp;#22411;&amp;#21270;&amp;#21512;&amp;#2928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321;&amp;#26641;&amp;#33026;&amp;#28919;&amp;#22411;&amp;#21270;&amp;#21512;&amp;#2928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321;&amp;#26641;&amp;#33026;&amp;#28919;&amp;#22411;&amp;#21270;&amp;#21512;&amp;#2928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9321;&amp;#26641;&amp;#33026;&amp;#28919;&amp;#22411;&amp;#21270;&amp;#21512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321;&amp;#26641;&amp;#33026;&amp;#28919;&amp;#22411;&amp;#21270;&amp;#21512;&amp;#2928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321;&amp;#26641;&amp;#33026;&amp;#28919;&amp;#22411;&amp;#21270;&amp;#21512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321;&amp;#26641;&amp;#33026;&amp;#28919;&amp;#22411;&amp;#21270;&amp;#21512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9321;&amp;#26641;&amp;#33026;&amp;#28919;&amp;#22411;&amp;#21270;&amp;#21512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9321;&amp;#26641;&amp;#33026;&amp;#28919;&amp;#22411;&amp;#21270;&amp;#2151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9321;&amp;#26641;&amp;#33026;&amp;#28919;&amp;#22411;&amp;#21270;&amp;#21512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9321;&amp;#26641;&amp;#33026;&amp;#28919;&amp;#22411;&amp;#21270;&amp;#21512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9321;&amp;#26641;&amp;#33026;&amp;#28919;&amp;#22411;&amp;#21270;&amp;#21512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9321;&amp;#26641;&amp;#33026;&amp;#28919;&amp;#22411;&amp;#21270;&amp;#2151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9321;&amp;#26641;&amp;#33026;&amp;#28919;&amp;#22411;&amp;#21270;&amp;#2151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9321;&amp;#26641;&amp;#33026;&amp;#28919;&amp;#22411;&amp;#21270;&amp;#2151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9321;&amp;#26641;&amp;#33026;&amp;#28919;&amp;#22411;&amp;#21270;&amp;#21512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39321;&amp;#26641;&amp;#33026;&amp;#28919;&amp;#22411;&amp;#21270;&amp;#21512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9321;&amp;#26641;&amp;#33026;&amp;#28919;&amp;#22411;&amp;#21270;&amp;#21512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9321;&amp;#26641;&amp;#33026;&amp;#28919;&amp;#22411;&amp;#21270;&amp;#21512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9321;&amp;#26641;&amp;#33026;&amp;#28919;&amp;#22411;&amp;#21270;&amp;#21512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9321;&amp;#26641;&amp;#33026;&amp;#28919;&amp;#22411;&amp;#21270;&amp;#21512;&amp;#2928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321;&amp;#26641;&amp;#33026;&amp;#28919;&amp;#22411;&amp;#21270;&amp;#21512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9321;&amp;#26641;&amp;#33026;&amp;#28919;&amp;#22411;&amp;#21270;&amp;#21512;&amp;#2928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9321;&amp;#26641;&amp;#33026;&amp;#28919;&amp;#22411;&amp;#21270;&amp;#21512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321;&amp;#26641;&amp;#33026;&amp;#28919;&amp;#22411;&amp;#21270;&amp;#21512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321;&amp;#26641;&amp;#33026;&amp;#28919;&amp;#22411;&amp;#21270;&amp;#21512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321;&amp;#26641;&amp;#33026;&amp;#28919;&amp;#22411;&amp;#21270;&amp;#21512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321;&amp;#26641;&amp;#33026;&amp;#28919;&amp;#22411;&amp;#21270;&amp;#21512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321;&amp;#26641;&amp;#33026;&amp;#28919;&amp;#22411;&amp;#21270;&amp;#21512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9321;&amp;#26641;&amp;#33026;&amp;#28919;&amp;#22411;&amp;#21270;&amp;#21512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321;&amp;#26641;&amp;#33026;&amp;#28919;&amp;#22411;&amp;#21270;&amp;#21512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321;&amp;#26641;&amp;#33026;&amp;#28919;&amp;#22411;&amp;#21270;&amp;#21512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321;&amp;#26641;&amp;#33026;&amp;#28919;&amp;#22411;&amp;#21270;&amp;#21512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39321;&amp;#26641;&amp;#33026;&amp;#28919;&amp;#22411;&amp;#21270;&amp;#21512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9321;&amp;#26641;&amp;#33026;&amp;#28919;&amp;#22411;&amp;#21270;&amp;#21512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9321;&amp;#26641;&amp;#33026;&amp;#28919;&amp;#22411;&amp;#21270;&amp;#21512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9321;&amp;#26641;&amp;#33026;&amp;#28919;&amp;#22411;&amp;#21270;&amp;#21512;&amp;#2928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321;&amp;#26641;&amp;#33026;&amp;#28919;&amp;#22411;&amp;#21270;&amp;#21512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321;&amp;#26641;&amp;#33026;&amp;#28919;&amp;#22411;&amp;#21270;&amp;#21512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321;&amp;#26641;&amp;#33026;&amp;#28919;&amp;#22411;&amp;#21270;&amp;#21512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321;&amp;#26641;&amp;#33026;&amp;#28919;&amp;#22411;&amp;#21270;&amp;#21512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321;&amp;#26641;&amp;#33026;&amp;#28919;&amp;#22411;&amp;#21270;&amp;#21512;&amp;#2928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9321;&amp;#26641;&amp;#33026;&amp;#28919;&amp;#22411;&amp;#21270;&amp;#21512;&amp;#2928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9321;&amp;#26641;&amp;#33026;&amp;#28919;&amp;#22411;&amp;#21270;&amp;#21512;&amp;#2928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9321;&amp;#26641;&amp;#33026;&amp;#28919;&amp;#22411;&amp;#21270;&amp;#21512;&amp;#2928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9321;&amp;#26641;&amp;#33026;&amp;#28919;&amp;#22411;&amp;#21270;&amp;#21512;&amp;#2928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9321;&amp;#26641;&amp;#33026;&amp;#28919;&amp;#22411;&amp;#21270;&amp;#21512;&amp;#2928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9321;&amp;#26641;&amp;#33026;&amp;#28919;&amp;#22411;&amp;#21270;&amp;#21512;&amp;#2928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9321;&amp;#26641;&amp;#33026;&amp;#28919;&amp;#22411;&amp;#21270;&amp;#21512;&amp;#29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9321;&amp;#26641;&amp;#33026;&amp;#28919;&amp;#22411;&amp;#21270;&amp;#21512;&amp;#2928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9321;&amp;#26641;&amp;#33026;&amp;#28919;&amp;#22411;&amp;#21270;&amp;#21512;&amp;#2928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9321;&amp;#26641;&amp;#33026;&amp;#28919;&amp;#22411;&amp;#21270;&amp;#21512;&amp;#2928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9321;&amp;#26641;&amp;#33026;&amp;#28919;&amp;#22411;&amp;#21270;&amp;#21512;&amp;#2928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9321;&amp;#26641;&amp;#33026;&amp;#28919;&amp;#22411;&amp;#21270;&amp;#21512;&amp;#2928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9321;&amp;#26641;&amp;#33026;&amp;#28919;&amp;#22411;&amp;#21270;&amp;#21512;&amp;#2928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9321;&amp;#26641;&amp;#33026;&amp;#28919;&amp;#22411;&amp;#21270;&amp;#21512;&amp;#2928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9321;&amp;#26641;&amp;#33026;&amp;#28919;&amp;#22411;&amp;#21270;&amp;#21512;&amp;#2928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9321;&amp;#26641;&amp;#33026;&amp;#28919;&amp;#22411;&amp;#21270;&amp;#21512;&amp;#2928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9321;&amp;#26641;&amp;#33026;&amp;#28919;&amp;#22411;&amp;#21270;&amp;#21512;&amp;#2928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9321;&amp;#26641;&amp;#33026;&amp;#28919;&amp;#22411;&amp;#21270;&amp;#21512;&amp;#2928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9321;&amp;#26641;&amp;#33026;&amp;#28919;&amp;#22411;&amp;#21270;&amp;#21512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9321;&amp;#26641;&amp;#33026;&amp;#28919;&amp;#22411;&amp;#21270;&amp;#21512;&amp;#2928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9321;&amp;#26641;&amp;#33026;&amp;#28919;&amp;#22411;&amp;#21270;&amp;#21512;&amp;#2928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321;&amp;#26641;&amp;#33026;&amp;#28919;&amp;#22411;&amp;#21270;&amp;#21512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9321;&amp;#26641;&amp;#33026;&amp;#28919;&amp;#22411;&amp;#21270;&amp;#21512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321;&amp;#26641;&amp;#33026;&amp;#28919;&amp;#22411;&amp;#21270;&amp;#21512;&amp;#2928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321;&amp;#26641;&amp;#33026;&amp;#28919;&amp;#22411;&amp;#21270;&amp;#21512;&amp;#2928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321;&amp;#26641;&amp;#33026;&amp;#28919;&amp;#22411;&amp;#21270;&amp;#21512;&amp;#2928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321;&amp;#26641;&amp;#33026;&amp;#28919;&amp;#22411;&amp;#21270;&amp;#21512;&amp;#2928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9321;&amp;#26641;&amp;#33026;&amp;#28919;&amp;#22411;&amp;#21270;&amp;#21512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9321;&amp;#26641;&amp;#33026;&amp;#28919;&amp;#22411;&amp;#21270;&amp;#21512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321;&amp;#26641;&amp;#33026;&amp;#28919;&amp;#22411;&amp;#21270;&amp;#21512;&amp;#29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9321;&amp;#26641;&amp;#33026;&amp;#28919;&amp;#22411;&amp;#21270;&amp;#21512;&amp;#29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6641;&amp;#33026;&amp;#28919;&amp;#22411;&amp;#21270;&amp;#21512;&amp;#2928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6641;&amp;#33026;&amp;#28919;&amp;#22411;&amp;#21270;&amp;#21512;&amp;#2928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9321;&amp;#26641;&amp;#33026;&amp;#28919;&amp;#22411;&amp;#21270;&amp;#21512;&amp;#29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6641;&amp;#33026;&amp;#28919;&amp;#22411;&amp;#21270;&amp;#21512;&amp;#2928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6641;&amp;#33026;&amp;#28919;&amp;#22411;&amp;#21270;&amp;#21512;&amp;#2928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321;&amp;#26641;&amp;#33026;&amp;#28919;&amp;#22411;&amp;#21270;&amp;#21512;&amp;#2928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321;&amp;#26641;&amp;#33026;&amp;#28919;&amp;#22411;&amp;#21270;&amp;#21512;&amp;#29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9321;&amp;#26641;&amp;#33026;&amp;#28919;&amp;#22411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9321;&amp;#26641;&amp;#33026;&amp;#28919;&amp;#22411;&amp;#21270;&amp;#21512;&amp;#2928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9321;&amp;#26641;&amp;#33026;&amp;#28919;&amp;#22411;&amp;#21270;&amp;#21512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321;&amp;#26641;&amp;#33026;&amp;#28919;&amp;#22411;&amp;#21270;&amp;#21512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9321;&amp;#26641;&amp;#33026;&amp;#28919;&amp;#22411;&amp;#21270;&amp;#21512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9321;&amp;#26641;&amp;#33026;&amp;#28919;&amp;#22411;&amp;#21270;&amp;#21512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9321;&amp;#26641;&amp;#33026;&amp;#28919;&amp;#22411;&amp;#21270;&amp;#21512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9321;&amp;#26641;&amp;#33026;&amp;#28919;&amp;#22411;&amp;#21270;&amp;#2151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9321;&amp;#26641;&amp;#33026;&amp;#28919;&amp;#22411;&amp;#21270;&amp;#21512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9321;&amp;#26641;&amp;#33026;&amp;#28919;&amp;#22411;&amp;#21270;&amp;#21512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9321;&amp;#26641;&amp;#33026;&amp;#28919;&amp;#22411;&amp;#21270;&amp;#21512;&amp;#2928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9321;&amp;#26641;&amp;#33026;&amp;#28919;&amp;#22411;&amp;#21270;&amp;#21512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9321;&amp;#26641;&amp;#33026;&amp;#28919;&amp;#22411;&amp;#21270;&amp;#21512;&amp;#2928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321;&amp;#26641;&amp;#33026;&amp;#28919;&amp;#22411;&amp;#21270;&amp;#21512;&amp;#2928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321;&amp;#26641;&amp;#33026;&amp;#28919;&amp;#22411;&amp;#21270;&amp;#21512;&amp;#2928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9321;&amp;#26641;&amp;#33026;&amp;#28919;&amp;#22411;&amp;#21270;&amp;#21512;&amp;#2928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9321;&amp;#26641;&amp;#33026;&amp;#28919;&amp;#22411;&amp;#21270;&amp;#2151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321;&amp;#26641;&amp;#33026;&amp;#28919;&amp;#22411;&amp;#21270;&amp;#21512;&amp;#2928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9321;&amp;#26641;&amp;#33026;&amp;#28919;&amp;#22411;&amp;#21270;&amp;#21512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9321;&amp;#26641;&amp;#33026;&amp;#28919;&amp;#22411;&amp;#21270;&amp;#21512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321;&amp;#26641;&amp;#33026;&amp;#28919;&amp;#22411;&amp;#21270;&amp;#21512;&amp;#2928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321;&amp;#26641;&amp;#33026;&amp;#28919;&amp;#22411;&amp;#21270;&amp;#21512;&amp;#2928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321;&amp;#26641;&amp;#33026;&amp;#28919;&amp;#22411;&amp;#21270;&amp;#21512;&amp;#2928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9321;&amp;#26641;&amp;#33026;&amp;#28919;&amp;#22411;&amp;#21270;&amp;#21512;&amp;#29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9321;&amp;#26641;&amp;#33026;&amp;#28919;&amp;#22411;&amp;#21270;&amp;#21512;&amp;#2928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9321;&amp;#26641;&amp;#33026;&amp;#28919;&amp;#22411;&amp;#21270;&amp;#21512;&amp;#2928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321;&amp;#26641;&amp;#33026;&amp;#28919;&amp;#22411;&amp;#21270;&amp;#21512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9321;&amp;#26641;&amp;#33026;&amp;#28919;&amp;#22411;&amp;#21270;&amp;#21512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9321;&amp;#26641;&amp;#33026;&amp;#28919;&amp;#22411;&amp;#21270;&amp;#21512;&amp;#29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9321;&amp;#26641;&amp;#33026;&amp;#28919;&amp;#22411;&amp;#21270;&amp;#21512;&amp;#29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9321;&amp;#26641;&amp;#33026;&amp;#28919;&amp;#22411;&amp;#21270;&amp;#21512;&amp;#29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0013;&amp;#22269;&amp;#39321;&amp;#26641;&amp;#33026;&amp;#28919;&amp;#22411;&amp;#21270;&amp;#21512;&amp;#29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0013;&amp;#22269;&amp;#39321;&amp;#26641;&amp;#33026;&amp;#28919;&amp;#22411;&amp;#21270;&amp;#21512;&amp;#29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321;&amp;#26641;&amp;#33026;&amp;#28919;&amp;#22411;&amp;#21270;&amp;#21512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9321;&amp;#26641;&amp;#33026;&amp;#28919;&amp;#22411;&amp;#21270;&amp;#21512;&amp;#29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9321;&amp;#26641;&amp;#33026;&amp;#28919;&amp;#22411;&amp;#21270;&amp;#21512;&amp;#29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9321;&amp;#26641;&amp;#33026;&amp;#28919;&amp;#22411;&amp;#21270;&amp;#21512;&amp;#29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9321;&amp;#26641;&amp;#33026;&amp;#28919;&amp;#22411;&amp;#21270;&amp;#21512;&amp;#29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9321;&amp;#26641;&amp;#33026;&amp;#28919;&amp;#22411;&amp;#21270;&amp;#21512;&amp;#29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321;&amp;#26641;&amp;#33026;&amp;#28919;&amp;#22411;&amp;#21270;&amp;#21512;&amp;#2928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321;&amp;#26641;&amp;#33026;&amp;#28919;&amp;#22411;&amp;#21270;&amp;#21512;&amp;#2928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321;&amp;#26641;&amp;#33026;&amp;#28919;&amp;#22411;&amp;#21270;&amp;#21512;&amp;#2928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321;&amp;#26641;&amp;#33026;&amp;#28919;&amp;#22411;&amp;#21270;&amp;#21512;&amp;#29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321;&amp;#26641;&amp;#33026;&amp;#28919;&amp;#22411;&amp;#21270;&amp;#21512;&amp;#29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321;&amp;#26641;&amp;#33026;&amp;#28919;&amp;#22411;&amp;#21270;&amp;#21512;&amp;#2928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321;&amp;#26641;&amp;#33026;&amp;#28919;&amp;#22411;&amp;#21270;&amp;#21512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6641;&amp;#33026;&amp;#28919;&amp;#22411;&amp;#21270;&amp;#2151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6641;&amp;#33026;&amp;#28919;&amp;#22411;&amp;#21270;&amp;#2151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641;&amp;#33026;&amp;#28919;&amp;#22411;&amp;#21270;&amp;#21512;&amp;#2928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6641;&amp;#33026;&amp;#28919;&amp;#22411;&amp;#21270;&amp;#2151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6641;&amp;#33026;&amp;#28919;&amp;#22411;&amp;#21270;&amp;#21512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6641;&amp;#33026;&amp;#28919;&amp;#22411;&amp;#21270;&amp;#21512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6641;&amp;#33026;&amp;#28919;&amp;#22411;&amp;#21270;&amp;#21512;&amp;#2928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6641;&amp;#33026;&amp;#28919;&amp;#22411;&amp;#21270;&amp;#21512;&amp;#2928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