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电阀门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0005;&amp;#38400;&amp;#3837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0005;&amp;#38400;&amp;#3837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3/201709/27-239610.html"&gt;&lt;span&gt;&lt;span&gt;&amp;#26680;&amp;#30005;&amp;#38400;&amp;#3837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80;&amp;#30005;&amp;#38400;&amp;#38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80;&amp;#30005;&amp;#38400;&amp;#38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680;&amp;#30005;&amp;#38400;&amp;#3837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80;&amp;#30005;&amp;#38400;&amp;#38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80;&amp;#30005;&amp;#38400;&amp;#38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6680;&amp;#30005;&amp;#20013;&amp;#38271;&amp;#26399;&amp;#21457;&amp;#23637;&amp;#35268;&amp;#21010;&amp;#65288;2007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2269;&amp;#23478;&amp;ldquo;&amp;#21313;&amp;#19977;&amp;#20116;&amp;rdquo;&amp;#31185;&amp;#23398;&amp;#21644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680;&amp;#30005;&amp;#38400;&amp;#38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680;&amp;#30005;&amp;#35268;&amp;#33539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024;&amp;#23545;&amp;#26680;&amp;#32423;&amp;#38400;&amp;#38376;&amp;#30340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24;&amp;#23545;&amp;#26680;&amp;#32423;&amp;#38400;&amp;#38376;&amp;#30340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680;&amp;#30005;&amp;#38400;&amp;#38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680;&amp;#27844;&amp;#28431;&amp;#20107;&amp;#25925;&amp;#23545;&amp;#26680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7325;&amp;#22823;&amp;#26680;&amp;#27844;&amp;#28431;&amp;#20107;&amp;#259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19977;&amp;#37324;&amp;#23707;&amp;#26680;&amp;#20107;&amp;#259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3487;&amp;#32852;&amp;#20999;&amp;#23572;&amp;#35834;&amp;#36125;&amp;#21033;&amp;#26680;&amp;#30005;&amp;#31449;&amp;#26680;&amp;#20107;&amp;#259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119;&amp;#23707;&amp;#31532;.&amp;#19968;&amp;#26680;&amp;#30005;&amp;#31449;&amp;#26680;&amp;#20107;&amp;#259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31119;&amp;#23707;&amp;#31532;.&amp;#19968;&amp;#26680;&amp;#30005;&amp;#31449;&amp;#26680;&amp;#20107;&amp;#25925;&amp;#23545;&amp;#20027;&amp;#35201;&amp;#22269;&amp;#23478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5925;&amp;#23545;&amp;#26085;&amp;#26412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5925;&amp;#23545;&amp;#27431;&amp;#30431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5925;&amp;#23545;&amp;#32654;&amp;#22269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7;&amp;#25925;&amp;#23545;&amp;#20420;&amp;#32599;&amp;#26031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31119;&amp;#23707;&amp;#31532;.&amp;#19968;&amp;#26680;&amp;#30005;&amp;#31449;&amp;#26680;&amp;#20107;&amp;#25925;&amp;#23545;&amp;#25105;&amp;#22269;&amp;#26680;&amp;#300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7;&amp;#25925;&amp;#23545;&amp;#20013;&amp;#22269;&amp;#26680;&amp;#30005;&amp;#21457;&amp;#2363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5925;&amp;#23545;&amp;#21508;&amp;#30465;&amp;#26680;&amp;#30005;&amp;#21457;&amp;#2363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7;&amp;#25925;&amp;#23545;&amp;#20013;&amp;#22269;&amp;#26680;&amp;#30005;&amp;#35774;&amp;#2279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80;&amp;#30005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6680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6680;&amp;#3000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269;&amp;#23478;&amp;#26680;&amp;#3000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9616;&amp;#24441;&amp;#21450;&amp;#22312;&amp;#24314;&amp;#26680;&amp;#30005;&amp;#26426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6680;&amp;#30005;&amp;#35774;&amp;#2279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6680;&amp;#3000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6680;&amp;#3000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6680;&amp;#3000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680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80;&amp;#3000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6680;&amp;#30005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6680;&amp;#30005;&amp;#35774;&amp;#2279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680;&amp;#3000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680;&amp;#30005;&amp;#35774;&amp;#22791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6680;&amp;#30005;&amp;#3144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50;&amp;#24314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312;&amp;#24314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311;&amp;#24314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6680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269;&amp;#20869;&amp;#26680;&amp;#30005;&amp;#35774;&amp;#22791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2269;&amp;#20869;&amp;#26680;&amp;#30005;&amp;#35774;&amp;#22791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2269;&amp;#20869;&amp;#26680;&amp;#30005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680;&amp;#30005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34892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680;&amp;#30005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5774;&amp;#2279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774;&amp;#2279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680;&amp;#30005;&amp;#35774;&amp;#2279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80;&amp;#3000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680;&amp;#3000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774;&amp;#2279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5774;&amp;#22791;&amp;#34892;&amp;#19994;&amp;#30340;&amp;#25361;&amp;#25112;&amp;#1998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80;&amp;#30005;&amp;#38400;&amp;#38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6680;&amp;#30005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6680;&amp;#30005;&amp;#38400;&amp;#38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0027;&amp;#35201;&amp;#26680;&amp;#30005;&amp;#38400;&amp;#38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931;&amp;#20811;&amp;#23041;&amp;#23572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487;&amp;#23572;&amp;#23551;KS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32500;&amp;#2084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1704;&amp;#29305;&amp;#21033;&amp;#28023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6153;&amp;#24076;&amp;#23572;&amp;#25511;&amp;#21046;&amp;#35774;&amp;#22791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680;&amp;#30005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80;&amp;#30005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680;&amp;#30005;&amp;#38400;&amp;#38376;&amp;#34892;&amp;#19994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22269;&amp;#20135;&amp;#2127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22269;&amp;#20135;&amp;#21270;&amp;#30446;&amp;#26631;&amp;#2145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680;&amp;#30005;&amp;#38400;&amp;#3837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01;&amp;#30340;&amp;#26680;&amp;#30005;&amp;#31449;&amp;#38400;&amp;#38376;&amp;#25216;&amp;#26415;&amp;#23578;&amp;#2641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24635;&amp;#20307;&amp;#27700;&amp;#24179;&amp;#20173;&amp;#28982;&amp;#33853;&amp;#21518;&amp;#2011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01;&amp;#30340;&amp;#37197;&amp;#22871;&amp;#35013;&amp;#32622;&amp;#33258;&amp;#21160;&amp;#21270;&amp;#31243;&amp;#24230;&amp;#20302;&amp;#12289;&amp;#21487;&amp;#38752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00;&amp;#38376;&amp;#21046;&amp;#36896;&amp;#24037;&amp;#33402;&amp;#33853;&amp;#21518;&amp;#12289;&amp;#31649;&amp;#2970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58;&amp;#38754;&amp;#20020;&amp;#22269;&amp;#38469;&amp;#21508;&amp;#22823;&amp;#30693;&amp;#21517;&amp;#20225;&amp;#19994;&amp;#30340;&amp;#26377;&amp;#211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6680;&amp;#30005;&amp;#38400;&amp;#3837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6;&amp;#22411;&amp;#26680;&amp;#30005;&amp;#31449;&amp;#38400;&amp;#3837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680;&amp;#30005;&amp;#38400;&amp;#38376;&amp;#24635;&amp;#20307;&amp;#24066;&amp;#22330;&amp;#23481;&amp;#3732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80;&amp;#30005;&amp;#38400;&amp;#38376;&amp;#21033;&amp;#28070;&amp;#27700;&amp;#24179;&amp;#21450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680;&amp;#30005;&amp;#3840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680;&amp;#30005;&amp;#38400;&amp;#3837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6680;&amp;#30005;&amp;#38400;&amp;#3837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680;&amp;#30005;&amp;#38400;&amp;#38376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32;&amp;#24314;&amp;#26680;&amp;#30005;&amp;#31449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680;&amp;#23707;&amp;#65288;NI&amp;#65289;&amp;#29992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3707;&amp;#65288;NI&amp;#65289;&amp;#29992;&amp;#38400;&amp;#3837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3707;&amp;#65288;NI&amp;#65289;&amp;#29992;&amp;#38400;&amp;#3837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0316;&amp;#29992;&amp;#38400;&amp;#3837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3433;&amp;#20840;&amp;#31561;&amp;#32423;&amp;#38400;&amp;#3837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3707;&amp;#65288;NI&amp;#65289;&amp;#29992;&amp;#38400;&amp;#38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92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30;&amp;#27490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90;&amp;#22238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548;&amp;#33180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678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699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5843;&amp;#33410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3433;&amp;#20840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3707;&amp;#65288;NI&amp;#65289;&amp;#29992;&amp;#38400;&amp;#38376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20;&amp;#35268;&amp;#23707;&amp;#65288;CI&amp;#65289;&amp;#29992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31449;&amp;#36741;&amp;#21161;&amp;#35774;&amp;#26045;&amp;#65288;BOP&amp;#65289;&amp;#29992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680;&amp;#30005;&amp;#38400;&amp;#38376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680;&amp;#30005;&amp;#31449;&amp;#32500;&amp;#2046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680;&amp;#30005;&amp;#38400;&amp;#38376;&amp;#32500;&amp;#20462;&amp;#24066;&amp;#22330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80;&amp;#30005;&amp;#38400;&amp;#3837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680;&amp;#30005;&amp;#38400;&amp;#3837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80;&amp;#30005;&amp;#38400;&amp;#3837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80;&amp;#30005;&amp;#38400;&amp;#38376;&amp;#24037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80;&amp;#30005;&amp;#38400;&amp;#38376;&amp;#24120;&amp;#35265;&amp;#25925;&amp;#3855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80;&amp;#30005;&amp;#38400;&amp;#3837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8400;&amp;#38376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0;&amp;#30005;&amp;#38400;&amp;#38376;&amp;#24378;&amp;#24230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80;&amp;#30005;&amp;#38400;&amp;#38376;&amp;#32467;&amp;#26500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8400;&amp;#38376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8400;&amp;#38376;&amp;#39537;&amp;#21160;&amp;#35013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8400;&amp;#38376;&amp;#35797;&amp;#39564;&amp;#19982;&amp;#26816;&amp;#3956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680;&amp;#30005;&amp;#38400;&amp;#38376;&amp;#25216;&amp;#26415;&amp;#27700;&amp;#24179;&amp;#2145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80;&amp;#30005;&amp;#38400;&amp;#38376;&amp;#25216;&amp;#26415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2806;&amp;#26680;&amp;#30005;&amp;#38400;&amp;#3837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7700;&amp;#24179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35774;&amp;#22791;&amp;#12289;&amp;#24037;&amp;#33402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97;&amp;#39564;&amp;#25216;&amp;#26415;&amp;#21644;&amp;#35797;&amp;#39564;&amp;#25163;&amp;#27573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96;&amp;#25104;&amp;#22269;&amp;#20869;&amp;#22806;&amp;#26680;&amp;#30005;&amp;#38400;&amp;#38376;&amp;#25216;&amp;#26415;&amp;#24046;&amp;#3631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80;&amp;#30005;&amp;#38400;&amp;#3837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680;&amp;#30005;&amp;#38400;&amp;#38376;&amp;#34892;&amp;#19994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680;&amp;#30005;&amp;#38400;&amp;#3837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680;&amp;#30005;&amp;#38400;&amp;#3837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680;&amp;#30005;&amp;#38400;&amp;#3837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6680;&amp;#33487;&amp;#38400;&amp;#31185;&amp;#25216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680;&amp;#30005;&amp;#38400;&amp;#38376;&amp;#32463;&amp;#33829;&amp;#35768;&amp;#21487;&amp;#33539;&amp;#22260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3;&amp;#36830;&amp;#22823;&amp;#39640;&amp;#38400;&amp;#38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680;&amp;#30005;&amp;#38400;&amp;#38376;&amp;#32463;&amp;#33829;&amp;#35768;&amp;#21487;&amp;#33539;&amp;#22260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84;&amp;#38451;&amp;#30427;&amp;#19990;&amp;#39640;&amp;#20013;&amp;#21387;&amp;#38400;&amp;#38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680;&amp;#30005;&amp;#38400;&amp;#38376;&amp;#32463;&amp;#33829;&amp;#35768;&amp;#21487;&amp;#33539;&amp;#22260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56;&amp;#27743;&amp;#24066;&amp;#19996;&amp;#21556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680;&amp;#30005;&amp;#38400;&amp;#38376;&amp;#32463;&amp;#33829;&amp;#35768;&amp;#21487;&amp;#33539;&amp;#22260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8400;&amp;#38376;&amp;#20116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680;&amp;#30005;&amp;#38400;&amp;#38376;&amp;#32463;&amp;#33829;&amp;#35768;&amp;#21487;&amp;#33539;&amp;#22260;&amp;#19982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1998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680;&amp;#30005;&amp;#38400;&amp;#38376;&amp;#34892;&amp;#19994;&amp;#25237;&amp;#36164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6680;&amp;#30005;&amp;#3840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680;&amp;#30005;&amp;#38400;&amp;#3837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680;&amp;#30005;&amp;#38400;&amp;#3837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680;&amp;#30005;&amp;#38400;&amp;#38376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680;&amp;#30005;&amp;#38400;&amp;#38376;&amp;#34892;&amp;#19994;&amp;#21407;&amp;#26448;&amp;#26009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6680;&amp;#30005;&amp;#38400;&amp;#38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680;&amp;#30005;&amp;#38400;&amp;#38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644;&amp;#30740;&amp;#2145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1644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80;&amp;#30005;&amp;#38400;&amp;#3837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013;&amp;#22269;&amp;#26680;&amp;#30005;&amp;#38400;&amp;#38376;&amp;#34892;&amp;#19994;&amp;#21457;&amp;#23637;&amp;#26041;&amp;#21521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680;&amp;#30005;&amp;#26426;&amp;#3245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680;&amp;#30005;&amp;#38400;&amp;#3837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680;&amp;#30005;&amp;#38400;&amp;#3837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17;&amp;#26377;&amp;#37096;&amp;#20998;&amp;#38400;&amp;#3837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6319;&amp;#36394;&amp;#22269;&amp;#22806;&amp;#20808;&amp;#36827;&amp;#25216;&amp;#26415;&amp;#19978;&amp;#21462;&amp;#24471;&amp;#19968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9046;&amp;#22495;&amp;#22269;&amp;#20135;&amp;#2127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00;&amp;#38376;&amp;#34892;&amp;#19994;&amp;#21046;&amp;#36896;&amp;#31649;&amp;#29702;&amp;#27700;&amp;#24179;&amp;#36880;&amp;#241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19982;&amp;#22269;&amp;#22806;&amp;#26680;&amp;#30005;&amp;#38400;&amp;#38376;&amp;#20225;&amp;#199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20013;&amp;#22269;&amp;#34892;&amp;#19994;&amp;#21672;&amp;#35810;&amp;#32593;&amp;#26680;&amp;#30005;&amp;#38400;&amp;#3837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-2024&amp;#24180;&amp;#20013;&amp;#22269;&amp;#26680;&amp;#30005;&amp;#38400;&amp;#38376;&amp;#24066;&amp;#22330;&amp;#23481;&amp;#37327;&amp;#39044;&amp;#27979;&amp;#65288;&amp;#21333;&amp;#20301;&amp;#65306;GW&amp;#65292;&amp;#20803;/&amp;#21315;&amp;#29926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80;&amp;#30005;&amp;#38400;&amp;#383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7&amp;#24180;&amp;#20013;&amp;#22269;&amp;#23621;&amp;#27665;&amp;#28040;&amp;#36153;&amp;#20215;&amp;#26684;&amp;#28072;&amp;#36300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7&amp;#24180;&amp;#20013;&amp;#22269;&amp;#31038;&amp;#20250;&amp;#28040;&amp;#36153;&amp;#21697;&amp;#38646;&amp;#21806;&amp;#24635;&amp;#39069;&amp;#26376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680;&amp;#20107;&amp;#25925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119;&amp;#23707;&amp;#26680;&amp;#36752;&amp;#2355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1&amp;#19990;&amp;#32426;&amp;#21021;&amp;#26680;&amp;#30005;&amp;#22797;&amp;#33487;&amp;#30340;&amp;#20960;&amp;#26041;&amp;#387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35;&amp;#20195;&amp;#26680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1532;&amp;#19977;&amp;#20195;&amp;#26680;&amp;#30005;&amp;#31449;&amp;#21457;&amp;#23637;&amp;#24773;&amp;#20917;&amp;#65288;&amp;#21333;&amp;#20301;&amp;#65306;MW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2654;&amp;#22269;&amp;#20027;&amp;#35201;&amp;#26680;&amp;#21453;&amp;#24212;&amp;#22534;&amp;#22312;&amp;#21508;&amp;#24030;&amp;#30340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19990;&amp;#30028;&amp;#21508;&amp;#22269;&amp;#29616;&amp;#24441;&amp;#21450;&amp;#22312;&amp;#24314;&amp;#26680;&amp;#30005;&amp;#26426;&amp;#32452;&amp;#24773;&amp;#20917;&amp;#65288;&amp;#21333;&amp;#20301;&amp;#65306;MW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19990;&amp;#30028;&amp;#20027;&amp;#35201;&amp;#22269;&amp;#23478;&amp;#26680;&amp;#30005;&amp;#21457;&amp;#30005;&amp;#37327;&amp;#21450;&amp;#32791;&amp;#38080;&amp;#37327;&amp;#24773;&amp;#20917;&amp;#65288;&amp;#21333;&amp;#20301;&amp;#65306; %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90;&amp;#30028;&amp;#26680;&amp;#30005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532;&amp;#22235;&amp;#20195;&amp;#26680;&amp;#30005;&amp;#30340;&amp;#25216;&amp;#264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6680;&amp;#300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6680;&amp;#30005;&amp;#21457;&amp;#23637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