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西洋牙鲆养殖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199;&amp;#27915;&amp;#29273;&amp;#40070;&amp;#20859;&amp;#2754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199;&amp;#27915;&amp;#29273;&amp;#40070;&amp;#20859;&amp;#2754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23;&amp;#35199;&amp;#27915;&amp;#29273;&amp;#40070;&lt;u&gt;&lt;a href="http://www.chinairr.org/report/R08/R0803/201808/02-269266.html"&gt;&lt;span&gt;&lt;span&gt;&amp;#20859;&amp;#275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199;&amp;#27915;&amp;#29273;&amp;#40070;&amp;#20859;&amp;#2754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199;&amp;#27915;&amp;#29273;&amp;#40070;&amp;#20859;&amp;#27542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199;&amp;#27915;&amp;#29273;&amp;#40070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35199;&amp;#27915;&amp;#29273;&amp;#40070;&amp;#20859;&amp;#275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199;&amp;#27915;&amp;#29273;&amp;#40070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199;&amp;#27915;&amp;#29273;&amp;#40070;&amp;#20859;&amp;#275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5199;&amp;#27915;&amp;#29273;&amp;#40070;&amp;#20859;&amp;#27542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199;&amp;#27915;&amp;#29273;&amp;#40070;&amp;#20859;&amp;#27542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823;&amp;#35199;&amp;#27915;&amp;#29273;&amp;#40070;&amp;#20859;&amp;#27542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199;&amp;#27915;&amp;#29273;&amp;#40070;&amp;#20859;&amp;#275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35199;&amp;#27915;&amp;#29273;&amp;#40070;&amp;#20859;&amp;#2754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35199;&amp;#27915;&amp;#29273;&amp;#40070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3;&amp;#35199;&amp;#27915;&amp;#29273;&amp;#40070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3;&amp;#35199;&amp;#27915;&amp;#29273;&amp;#40070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3;&amp;#35199;&amp;#27915;&amp;#29273;&amp;#40070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823;&amp;#35199;&amp;#27915;&amp;#29273;&amp;#40070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2823;&amp;#35199;&amp;#27915;&amp;#29273;&amp;#40070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199;&amp;#27915;&amp;#29273;&amp;#40070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5199;&amp;#27915;&amp;#29273;&amp;#40070;&amp;#20859;&amp;#275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35199;&amp;#27915;&amp;#29273;&amp;#40070;&amp;#20859;&amp;#27542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321;&amp;#27542;&amp;#21450;&amp;#37197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0044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0859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35199;&amp;#27915;&amp;#29273;&amp;#40070;&amp;#20859;&amp;#27542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3545;&amp;#22823;&amp;#35199;&amp;#27915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0;&amp;#311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0;&amp;#311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0;&amp;#3118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0;&amp;#31181;&amp;#34892;&amp;#19994;&amp;#23545;&amp;#22823;&amp;#35199;&amp;#27915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0859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0859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0859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20154;&amp;#21592;&amp;#34892;&amp;#19994;&amp;#23545;&amp;#22823;&amp;#35199;&amp;#27915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2823;&amp;#35199;&amp;#27915;&amp;#29273;&amp;#4007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35199;&amp;#27915;&amp;#29273;&amp;#40070;&amp;#20859;&amp;#27542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823;&amp;#35199;&amp;#27915;&amp;#29273;&amp;#40070;&amp;#20859;&amp;#2754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199;&amp;#27915;&amp;#29273;&amp;#40070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199;&amp;#27915;&amp;#29273;&amp;#40070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199;&amp;#27915;&amp;#29273;&amp;#40070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5199;&amp;#27915;&amp;#29273;&amp;#40070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199;&amp;#27915;&amp;#29273;&amp;#40070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5199;&amp;#27915;&amp;#29273;&amp;#40070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5199;&amp;#27915;&amp;#29273;&amp;#40070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199;&amp;#27915;&amp;#29273;&amp;#40070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199;&amp;#27915;&amp;#29273;&amp;#40070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199;&amp;#27915;&amp;#29273;&amp;#40070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23;&amp;#35199;&amp;#27915;&amp;#29273;&amp;#40070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35199;&amp;#27915;&amp;#29273;&amp;#40070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23;&amp;#35199;&amp;#27915;&amp;#29273;&amp;#40070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35199;&amp;#27915;&amp;#29273;&amp;#40070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23;&amp;#35199;&amp;#27915;&amp;#29273;&amp;#400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35199;&amp;#27915;&amp;#29273;&amp;#40070;&amp;#20859;&amp;#2754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6828;&amp;#32654;&amp;#20029;&amp;#20065;&amp;#26449;&amp;#40060;&amp;#31867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0250;&amp;#24066;&amp;#20247;&amp;#30408;&amp;#40060;&amp;#31867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825;&amp;#26102;&amp;#21033;&amp;#21644;&amp;#27700;&amp;#20135;&amp;#20859;&amp;#27542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0465;&amp;#21512;&amp;#20247;&amp;#29616;&amp;#20195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3784;&amp;#21439;&amp;#29579;&amp;#27663;&amp;#27700;&amp;#2013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9;&amp;#28304;&amp;#21439;&amp;#23500;&amp;#28023;&amp;#27700;&amp;#2013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0013;&amp;#27915;&amp;#29983;&amp;#24577;&amp;#40060;&amp;#318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334;&amp;#2402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3433;&amp;#23447;&amp;#26118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31;&amp;#21335;&amp;#21439;&amp;#30427;&amp;#28304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823;&amp;#35199;&amp;#27915;&amp;#29273;&amp;#40070;&amp;#20859;&amp;#275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5199;&amp;#27915;&amp;#29273;&amp;#40070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5199;&amp;#27915;&amp;#29273;&amp;#40070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5199;&amp;#27915;&amp;#29273;&amp;#40070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5199;&amp;#27915;&amp;#29273;&amp;#40070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5199;&amp;#27915;&amp;#29273;&amp;#40070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5199;&amp;#27915;&amp;#29273;&amp;#40070;&amp;#20859;&amp;#2754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5199;&amp;#27915;&amp;#29273;&amp;#40070;&amp;#20859;&amp;#2754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199;&amp;#27915;&amp;#29273;&amp;#40070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23;&amp;#35199;&amp;#27915;&amp;#29273;&amp;#40070;&amp;#20859;&amp;#2754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823;&amp;#35199;&amp;#27915;&amp;#29273;&amp;#40070;&amp;#20859;&amp;#275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5199;&amp;#27915;&amp;#29273;&amp;#40070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5199;&amp;#27915;&amp;#29273;&amp;#40070;&amp;#20859;&amp;#275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23;&amp;#35199;&amp;#27915;&amp;#29273;&amp;#40070;&amp;#20859;&amp;#2754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823;&amp;#35199;&amp;#27915;&amp;#29273;&amp;#40070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199;&amp;#27915;&amp;#29273;&amp;#40070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3;&amp;#35199;&amp;#27915;&amp;#29273;&amp;#40070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23;&amp;#35199;&amp;#27915;&amp;#29273;&amp;#40070;&amp;#20859;&amp;#2754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5199;&amp;#27915;&amp;#29273;&amp;#40070;&amp;#20859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199;&amp;#27915;&amp;#29273;&amp;#40070;&amp;#20859;&amp;#275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199;&amp;#27915;&amp;#29273;&amp;#40070;&amp;#20859;&amp;#275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35199;&amp;#27915;&amp;#29273;&amp;#40070;&amp;#20859;&amp;#275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199;&amp;#27915;&amp;#29273;&amp;#40070;&amp;#20859;&amp;#2754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199;&amp;#27915;&amp;#29273;&amp;#40070;&amp;#20859;&amp;#2754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35199;&amp;#27915;&amp;#29273;&amp;#40070;&amp;#20859;&amp;#27542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199;&amp;#27915;&amp;#29273;&amp;#40070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3;&amp;#35199;&amp;#27915;&amp;#29273;&amp;#40070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199;&amp;#27915;&amp;#29273;&amp;#40070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199;&amp;#27915;&amp;#29273;&amp;#40070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199;&amp;#27915;&amp;#29273;&amp;#40070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5199;&amp;#27915;&amp;#29273;&amp;#40070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5199;&amp;#27915;&amp;#29273;&amp;#40070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2823;&amp;#35199;&amp;#27915;&amp;#29273;&amp;#40070;&amp;#20859;&amp;#2754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199;&amp;#27915;&amp;#29273;&amp;#40070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199;&amp;#27915;&amp;#29273;&amp;#40070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199;&amp;#27915;&amp;#29273;&amp;#40070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199;&amp;#27915;&amp;#29273;&amp;#40070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5199;&amp;#27915;&amp;#29273;&amp;#40070;&amp;#20859;&amp;#275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5199;&amp;#27915;&amp;#29273;&amp;#40070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199;&amp;#27915;&amp;#29273;&amp;#40070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199;&amp;#27915;&amp;#29273;&amp;#40070;&amp;#20859;&amp;#275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35199;&amp;#27915;&amp;#29273;&amp;#40070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35199;&amp;#27915;&amp;#29273;&amp;#40070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35199;&amp;#27915;&amp;#29273;&amp;#40070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35199;&amp;#27915;&amp;#29273;&amp;#40070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35199;&amp;#27915;&amp;#29273;&amp;#40070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2823;&amp;#35199;&amp;#27915;&amp;#29273;&amp;#4007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35199;&amp;#27915;&amp;#29273;&amp;#4007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35199;&amp;#27915;&amp;#29273;&amp;#40070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5199;&amp;#27915;&amp;#29273;&amp;#4007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5199;&amp;#27915;&amp;#29273;&amp;#40070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5199;&amp;#27915;&amp;#29273;&amp;#40070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