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节能服务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3410;&amp;#33021;&amp;#26381;&amp;#21153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3410;&amp;#33021;&amp;#26381;&amp;#21153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4/R0403/201805/16-261232.html"&gt;&lt;span&gt;&lt;span&gt;&amp;#33410;&amp;#33021;&amp;#26381;&amp;#21153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410;&amp;#33021;&amp;#26381;&amp;#21153;&amp;#37325;&amp;#2885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16;&amp;#26415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2467;&amp;#26500;&amp;#30340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314;&amp;#31569;&amp;#21644;&amp;#20132;&amp;#36890;&amp;#3156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3410;&amp;#33021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410;&amp;#33021;&amp;#26381;&amp;#2115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410;&amp;#33021;&amp;#26381;&amp;#21153;&amp;#34892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410;&amp;#33021;&amp;#26381;&amp;#21153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410;&amp;#33021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410;&amp;#33021;&amp;#26381;&amp;#21153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410;&amp;#33021;&amp;#26381;&amp;#21153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830;&amp;#21450;&amp;#22320;&amp;#26041;&amp;#25919;&amp;#24220;&amp;#33410;&amp;#3302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14;&amp;#32852;&amp;#32593;+&amp;#33410;&amp;#33021;&amp;#26381;&amp;#21153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6328;&amp;#22269;&amp;#33410;&amp;#33021;&amp;#26381;&amp;#21153;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2654;&amp;#22269;&amp;#38669;&amp;#23612;&amp;#38886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654;&amp;#22269;&amp;#27743;&amp;#26862;&amp;#33258;&amp;#255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503;&amp;#22269;&amp;#35199;&amp;#38376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7861;&amp;#22269;&amp;#26045;&amp;#32784;&amp;#24503;&amp;#30005;&amp;#2766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33410;&amp;#33021;&amp;#26381;&amp;#21153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3410;&amp;#33021;&amp;#26381;&amp;#21153;&amp;#20844;&amp;#21496;&amp;#22235;&amp;#22823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3410;&amp;#33021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3410;&amp;#33021;&amp;#26381;&amp;#21153;&amp;#24066;&amp;#22330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381;&amp;#21153;&amp;#20844;&amp;#21496;&amp;#25216;&amp;#26415;&amp;#36235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6381;&amp;#21153;&amp;#20844;&amp;#21496;&amp;#19994;&amp;#21153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6381;&amp;#21153;&amp;#20844;&amp;#21496;&amp;#19994;&amp;#21153;&amp;#22320;&amp;#22495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3410;&amp;#33021;&amp;#26381;&amp;#211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314;&amp;#31569;&amp;#33410;&amp;#33021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4314;&amp;#31569;&amp;#33410;&amp;#33021;&amp;#26381;&amp;#211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314;&amp;#31569;&amp;#33410;&amp;#33021;&amp;#26381;&amp;#21153;&amp;#24066;&amp;#22330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314;&amp;#31569;&amp;#33410;&amp;#33021;&amp;#26381;&amp;#21153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22791;&amp;#30417;&amp;#25511;&amp;#31995;&amp;#32479;&amp;#65288;BA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6426;&amp;#30005;&amp;#35774;&amp;#22791;&amp;#33410;&amp;#33021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314;&amp;#31569;&amp;#33410;&amp;#33021;&amp;#26381;&amp;#21153;&amp;#24066;&amp;#2233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37;&amp;#19994;&amp;#33410;&amp;#33021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37;&amp;#19994;&amp;#33410;&amp;#33021;&amp;#20943;&amp;#2549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005;&amp;#26426;&amp;#31995;&amp;#32479;&amp;#33410;&amp;#33021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313;&amp;#28909;&amp;#21033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8909;&amp;#30005;&amp;#32852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7197;&amp;#30005;&amp;#31995;&amp;#32479;&amp;#33410;&amp;#33021;&amp;#25913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854;&amp;#20182;&amp;#39046;&amp;#22495;&amp;#33410;&amp;#33021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6816;&amp;#36755;&amp;#33410;&amp;#3302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6426;&amp;#26500;&amp;#33410;&amp;#3302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410;&amp;#33021;&amp;#26381;&amp;#2115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410;&amp;#33021;&amp;#26381;&amp;#21153;&amp;#20844;&amp;#21496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680;&amp;#24515;&amp;#19994;&amp;#211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829;&amp;#3814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3814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458;&amp;#2514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08;&amp;#21033;&amp;#26469;&amp;#2830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410;&amp;#33021;&amp;#26381;&amp;#21153;&amp;#34892;&amp;#19994;&amp;#20256;&amp;#3247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410;&amp;#33021;&amp;#25216;&amp;#26415;&amp;#30340;&amp;#30740;&amp;#31350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410;&amp;#33021;&amp;#20135;&amp;#21697;&amp;#30340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410;&amp;#33021;&amp;#25913;&amp;#36896;&amp;#30340;&amp;#24037;&amp;#312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410;&amp;#33021;&amp;#20013;&amp;#20171;&amp;#19982;&amp;#21672;&amp;#3581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410;&amp;#33021;&amp;#26381;&amp;#21153;&amp;#21512;&amp;#21516;&amp;#33021;&amp;#2830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512;&amp;#21516;&amp;#33021;&amp;#28304;&amp;#31649;&amp;#297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5928;&amp;#30410;&amp;#20998;&amp;#2013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5928;&amp;#26524;&amp;#20445;&amp;#3855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36153;&amp;#29992;&amp;#25176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512;&amp;#21516;&amp;#33021;&amp;#28304;&amp;#31649;&amp;#29702;&amp;#19982;&amp;#20256;&amp;#32479;&amp;#33410;&amp;#33021;&amp;#26381;&amp;#21153;&amp;#27169;&amp;#24335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512;&amp;#21516;&amp;#33021;&amp;#28304;&amp;#31649;&amp;#29702;&amp;#30340;&amp;#39118;&amp;#38505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410;&amp;#33021;&amp;#26381;&amp;#21153;PPP&amp;#27169;&amp;#24335;&amp;#24212;&amp;#29992;&amp;#2145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PPP&amp;#27169;&amp;#24335;&amp;#20316;&amp;#29992;&amp;#21644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512;&amp;#21516;&amp;#33021;&amp;#28304;&amp;#31649;&amp;#29702;&amp;#26426;&amp;#21046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212;&amp;#29992;PPP&amp;#27169;&amp;#24335;&amp;#24320;&amp;#23637;&amp;#33410;&amp;#33021;&amp;#26381;&amp;#21153;&amp;#3034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3410;&amp;#33021;&amp;#26381;&amp;#21153;&amp;#20135;&amp;#19994;&amp;#23454;&amp;#26045;PPP&amp;#27169;&amp;#2433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3410;&amp;#33021;&amp;#26381;&amp;#21153;&amp;#20135;&amp;#19994;&amp;#23454;&amp;#26045;PPP&amp;#27169;&amp;#24335;&amp;#30340;&amp;#25805;&amp;#2031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1435;SP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36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1518;&amp;#31227;&amp;#201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114;&amp;#32852;&amp;#32593;+&lt;/strong&gt;&lt;strong&gt;&amp;#33410;&amp;#33021;&amp;#26381;&amp;#21153;&amp;#20135;&amp;#19994;&amp;#30340;&amp;#21464;&amp;#38761;&amp;#19982;&amp;#21019;&amp;#26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ldquo;&amp;#20114;&amp;#32852;&amp;#32593;&amp;#65291;&amp;rdquo;&amp;#24341;&amp;#39046;&amp;#33410;&amp;#33021;&amp;#29615;&amp;#2044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ldquo;&amp;#20114;&amp;#32852;&amp;#32593;&amp;#65291;&amp;rdquo;&amp;#34892;&amp;#21160;&amp;#35745;&amp;#21010;&amp;#20135;&amp;#19994;&amp;#21457;&amp;#23637;&amp;#25552;&amp;#20379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ldquo;&amp;#20114;&amp;#32852;&amp;#32593;&amp;#65291;&amp;rdquo;&amp;#20026;&amp;#33410;&amp;#33021;&amp;#29615;&amp;#20445;&amp;#20135;&amp;#19994;&amp;#24102;&amp;#26469;&amp;#26032;&amp;#19994;&amp;#24577;&amp;#2164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ldquo;&amp;#20114;&amp;#32852;&amp;#32593;&amp;#65291;&amp;rdquo;&amp;#20026;&amp;#25512;&amp;#21160;&amp;#29615;&amp;#22659;&amp;#20449;&amp;#24687;&amp;#21270;&amp;#21644;&amp;#29615;&amp;#20445;&amp;#25968;&amp;#25454;&amp;#20844;&amp;#24320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4;&amp;#32852;&amp;#32593;+&amp;#33410;&amp;#33021;&amp;#26381;&amp;#21153;&amp;#20845;&amp;#22823;&amp;#26680;&amp;#24515;&amp;#24605;&amp;#3250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656;&amp;#2771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616;&amp;#32422;&amp;#26497;&amp;#33268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899;&amp;#25112;&amp;#30053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216;&amp;#26415;&amp;#36845;&amp;#20195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823;&amp;#25968;&amp;#2545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840;&amp;#36807;&amp;#31243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14;&amp;#32852;&amp;#32593;+&amp;#33410;&amp;#33021;&amp;#26381;&amp;#21153;&amp;#21019;&amp;#26032;&amp;#27169;&amp;#24335;&amp;#21450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858;U&amp;#33021;&amp;mdash;&amp;mdash;EPC&amp;#20840;&amp;#20135;&amp;#19994;&amp;#38142;&amp;#19994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141;&amp;#21908;&amp;#21908;&amp;mdash;&amp;mdash;&amp;#33410;&amp;#33021;&amp;#29615;&amp;#20445;O2O&amp;#31227;&amp;#21160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1997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7;&amp;#19979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021;&amp;#35889;&amp;#32593;&amp;mdash;&amp;mdash;&amp;#19968;&amp;#31449;&amp;#24335;&amp;#33410;&amp;#3302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899;&amp;#38134;&amp;#32593;&amp;mdash;&amp;mdash;&amp;#20302;&amp;#30899;&amp;#20135;&amp;#19994;&amp;#24179;&amp;#21488;&amp;#36164;&amp;#28304;&amp;#38598;&amp;#2510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023;&amp;#36125;&amp;#33410;&amp;#33021;&amp;#20113;&amp;#20132;&amp;#2613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114;&amp;#32852;&amp;#32593;+&lt;/strong&gt;&lt;strong&gt;&amp;#33410;&amp;#33021;&amp;#26381;&amp;#21153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33410;&amp;#33021;&amp;#31185;&amp;#25216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410;&amp;#3302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325;&amp;#28857;&amp;#23458;&amp;#25143;&amp;#21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31070;&amp;#38654;&amp;#29615;&amp;#22659;&amp;#33021;&amp;#28304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410;&amp;#3302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5;&amp;#28857;&amp;#23458;&amp;#25143;&amp;#21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97;&amp;#23425;&amp;#33021;&amp;#21457;&amp;#20255;&amp;#19994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410;&amp;#3302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23458;&amp;#25143;&amp;#21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431;&amp;#21496;&amp;#26391;&amp;#65288;&amp;#20013;&amp;#22269;&amp;#65289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3410;&amp;#3302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7325;&amp;#28857;&amp;#23458;&amp;#25143;&amp;#21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9134;&amp;#21033;&amp;#28006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3410;&amp;#3302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7325;&amp;#28857;&amp;#23458;&amp;#25143;&amp;#21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335;&amp;#26041;&amp;#30005;&amp;#32593;&amp;#32508;&amp;#2151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3410;&amp;#3302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7325;&amp;#28857;&amp;#23458;&amp;#25143;&amp;#21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8647;&amp;#22763;&amp;#29031;&amp;#2612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3410;&amp;#3302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7325;&amp;#28857;&amp;#23458;&amp;#25143;&amp;#21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6684;&amp;#26519;&amp;#326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3410;&amp;#3302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7325;&amp;#28857;&amp;#23458;&amp;#25143;&amp;#21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0315;&amp;#23665;&amp;#30005;&amp;#22120;&amp;#29031;&amp;#261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3410;&amp;#3302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7325;&amp;#28857;&amp;#23458;&amp;#25143;&amp;#21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1271;&amp;#20140;&amp;#20191;&amp;#20159;&amp;#3679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33410;&amp;#3302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37325;&amp;#28857;&amp;#23458;&amp;#25143;&amp;#21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6797;&amp;#23425;&amp;#22622;&amp;#27779;&amp;#26031;&amp;#33410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33410;&amp;#3302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37325;&amp;#28857;&amp;#23458;&amp;#25143;&amp;#21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36797;&amp;#23425;&amp;#36187;&amp;#27779;&amp;#26031;&amp;#33410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33410;&amp;#3302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37325;&amp;#28857;&amp;#23458;&amp;#25143;&amp;#21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2825;&amp;#22741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 &amp;#33410;&amp;#3302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 &amp;#37325;&amp;#28857;&amp;#23458;&amp;#25143;&amp;#21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24191;&amp;#24030;&amp;#26234;&amp;#20809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2 &amp;#33410;&amp;#3302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3 &amp;#37325;&amp;#28857;&amp;#23458;&amp;#25143;&amp;#21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21271;&amp;#20140;&amp;#21326;&amp;#36828;&amp;#24847;&amp;#36890;&amp;#28909;&amp;#211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2 &amp;#33410;&amp;#3302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3 &amp;#37325;&amp;#28857;&amp;#23458;&amp;#25143;&amp;#21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114;&amp;#32852;&amp;#32593;+&lt;/strong&gt;&lt;strong&gt;&amp;#33410;&amp;#33021;&amp;#26381;&amp;#21153;&amp;#34892;&amp;#19994;&amp;#24066;&amp;#22330;&amp;#21069;&amp;#26223;&amp;#19982;&amp;#25237;&amp;#36164;&amp;#35268;&amp;#2101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3410;&amp;#33021;&amp;#26381;&amp;#21153;&amp;#34892;&amp;#19994;&amp;#24066;&amp;#22330;&amp;#21069;&amp;#26223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3410;&amp;#33021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19994;&amp;#20154;&amp;#215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0540;&amp;#35268;&amp;#271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35268;&amp;#271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10;&amp;#33021;&amp;#33021;&amp;#211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410;&amp;#33021;&amp;#26381;&amp;#21153;&amp;#24066;&amp;#223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+&amp;#32972;&amp;#26223;&amp;#19979;&amp;#33410;&amp;#33021;&amp;#26381;&amp;#21153;&amp;#34892;&amp;#19994;&amp;#30340;&amp;#26426;&amp;#36935;&amp;#25361;&amp;#25112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+&amp;#33410;&amp;#33021;&amp;#26381;&amp;#21153;&amp;#34892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6102;&amp;#20195;&amp;#33410;&amp;#33021;&amp;#26381;&amp;#21153;&amp;#34892;&amp;#19994;&amp;#22823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2473;&amp;#33410;&amp;#33021;&amp;#26381;&amp;#21153;&amp;#34892;&amp;#19994;&amp;#24102;&amp;#26469;&amp;#31361;&amp;#3077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6381;&amp;#21153;&amp;#20225;&amp;#19994;&amp;#20114;&amp;#32852;&amp;#32593;&amp;#21270;&amp;#38754;&amp;#20020;&amp;#30340;&amp;#38590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+&amp;#23545;&amp;#33410;&amp;#33021;&amp;#26381;&amp;#21153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6500;&amp;#33410;&amp;#33021;&amp;#26381;&amp;#21153;&amp;#34892;&amp;#19994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8;&amp;#33268;&amp;#33410;&amp;#33021;&amp;#26381;&amp;#21153;&amp;#39046;&amp;#22495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3;&amp;#21464;&amp;#33410;&amp;#33021;&amp;#26381;&amp;#21153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+&amp;#33410;&amp;#33021;&amp;#26381;&amp;#21153;&amp;#20225;&amp;#19994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381;&amp;#21153;&amp;#20225;&amp;#19994;&amp;#30005;&amp;#21830;&amp;#20999;&amp;#20837;&amp;#27169;&amp;#24335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6381;&amp;#21153;&amp;#20225;&amp;#19994;O2O&amp;#25112;&amp;#30053;&amp;#24067;&amp;#23616;&amp;#21450;&amp;#23454;&amp;#2604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33410;&amp;#33021;&amp;#26381;&amp;#21153;&amp;#20225;&amp;#19994;&amp;#20114;&amp;#32852;&amp;#32593;+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5;&amp;#22741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634;&amp;#36842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3410;&amp;#33021;&amp;#26381;&amp;#21153;&amp;#34892;&amp;#19994;&amp;#24066;&amp;#22330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410;&amp;#33021;&amp;#26381;&amp;#21153;&amp;#24066;&amp;#2233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381;&amp;#21153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6381;&amp;#21153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6381;&amp;#21153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410;&amp;#33021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381;&amp;#21153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6381;&amp;#21153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+&amp;#33410;&amp;#33021;&amp;#26381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0013;&amp;#22269;&amp;#33410;&amp;#33021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7835;&amp;#38718;&amp;#32463;&amp;#27982;&amp;rdquo;&amp;#39033;&amp;#304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38215;&amp;#38598;&amp;#20013;&amp;#20379;&amp;#28909;&amp;#25913;&amp;#36896;&amp;#39033;&amp;#304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51;&amp;#20110;&amp;#33410;&amp;#33021;&amp;#26381;&amp;#21153;&amp;#24066;&amp;#22330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20110;&amp;#33410;&amp;#33021;&amp;#26381;&amp;#21153;&amp;#24066;&amp;#22330;&amp;#3034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20110;&amp;#33410;&amp;#33021;&amp;#26381;&amp;#21153;&amp;#24066;&amp;#22330;&amp;#3034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20110;&amp;#33410;&amp;#33021;&amp;#26381;&amp;#21153;&amp;#24066;&amp;#22330;&amp;#30340;&amp;#20135;&amp;#2169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20110;&amp;#33410;&amp;#33021;&amp;#26381;&amp;#21153;&amp;#24066;&amp;#22330;&amp;#30340;&amp;#25216;&amp;#26415;&amp;#3074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1;&amp;#20110;&amp;#33410;&amp;#33021;&amp;#26381;&amp;#21153;&amp;#24066;&amp;#22330;&amp;#30340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0013;&amp;#22269;&amp;#33410;&amp;#33021;&amp;#26381;&amp;#21153;&amp;#20225;&amp;#19994;&amp;#25968;&amp;#37327;&amp;#21464;&amp;#21270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17;&amp;#24180;&amp;#26469;&amp;#20013;&amp;#22269;&amp;#22791;&amp;#26696;&amp;#24037;&amp;#19994;&amp;#33410;&amp;#33021;&amp;#26381;&amp;#21153;&amp;#20225;&amp;#19994;&amp;#25968;&amp;#37327;&amp;#21464;&amp;#21270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6&amp;#24180;&amp;#20197;&amp;#26469;&amp;#20013;&amp;#22269;&amp;#23454;&amp;#26045;&amp;#21512;&amp;#21516;&amp;#33021;&amp;#28304;&amp;#31649;&amp;#29702;&amp;#39033;&amp;#30446;&amp;#30340;&amp;#24037;&amp;#19994;&amp;#33410;&amp;#33021;&amp;#26381;&amp;#21153;&amp;#20225;&amp;#19994;&amp;#25968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6&amp;#24180;&amp;#20197;&amp;#26469;&amp;#20013;&amp;#22269;&amp;#24037;&amp;#19994;&amp;#33410;&amp;#33021;&amp;#26381;&amp;#21153;&amp;#19994;&amp;#20174;&amp;#19994;&amp;#20154;&amp;#21592;&amp;#21464;&amp;#21270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6-2017&amp;#24180;&amp;#20013;&amp;#22269;&amp;#33410;&amp;#33021;&amp;#26381;&amp;#21153;&amp;#34892;&amp;#19994;&amp;#24635;&amp;#20135;&amp;#20540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6-2017&amp;#24180;&amp;#20013;&amp;#22269;&amp;#33410;&amp;#33021;&amp;#26381;&amp;#21153;&amp;#19994;EMC&amp;#25237;&amp;#36164;&amp;#35268;&amp;#271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22269;&amp;#21512;&amp;#21516;&amp;#33021;&amp;#28304;&amp;#31649;&amp;#29702;&amp;#39033;&amp;#30446;&amp;#33410;&amp;#33021;&amp;#37327;&amp;#21464;&amp;#21270;&amp;#24773;&amp;#20917;&amp;#65288;&amp;#21333;&amp;#20301;&amp;#65306;&amp;#19975;&amp;#21544;&amp;#26631;&amp;#20934;&amp;#2902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654;&amp;#22269;&amp;#38669;&amp;#23612;&amp;#38886;&amp;#23572;&amp;#22269;&amp;#38469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669;&amp;#23612;&amp;#38886;&amp;#23572;&amp;#22269;&amp;#38469;&amp;#20844;&amp;#21496;&amp;#22312;&amp;#20013;&amp;#22269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654;&amp;#22269;&amp;#27743;&amp;#26862;&amp;#33258;&amp;#25511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2654;&amp;#22269;&amp;#27743;&amp;#26862;&amp;#33258;&amp;#25511;&amp;#26377;&amp;#38480;&amp;#20844;&amp;#21496;&amp;#22312;&amp;#20013;&amp;#22269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503;&amp;#22269;&amp;#35199;&amp;#38376;&amp;#23376;&amp;#32929;&amp;#20221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5199;&amp;#38376;&amp;#23376;&amp;#32929;&amp;#20221;&amp;#20844;&amp;#21496;&amp;#22312;&amp;#20013;&amp;#22269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861;&amp;#22269;&amp;#26045;&amp;#32784;&amp;#24503;&amp;#30005;&amp;#27668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7861;&amp;#22269;&amp;#26045;&amp;#32784;&amp;#24503;&amp;#30005;&amp;#27668;&amp;#20844;&amp;#21496;&amp;#22312;&amp;#20013;&amp;#22269;&amp;#25237;&amp;#36164;&amp;#24067;&amp;#2361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