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透明聚合物（遮光剂）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36879;&amp;#26126;&amp;#32858;&amp;#21512;&amp;#29289;&amp;#65288;&amp;#36974;&amp;#20809;&amp;#21058;&amp;#65289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36879;&amp;#26126;&amp;#32858;&amp;#21512;&amp;#29289;&amp;#65288;&amp;#36974;&amp;#20809;&amp;#21058;&amp;#65289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81;&amp;#36879;&amp;#26126;&lt;u&gt;&lt;a href="http://www.chinairr.org/report/R05/R0503/201804/23-259161.html"&gt;&lt;span&gt;&lt;span&gt;&amp;#32858;&amp;#21512;&amp;#29289;&lt;/span&gt;&lt;/span&gt;&lt;/a&gt;&lt;/u&gt;&lt;/strong&gt;&lt;strong&gt;&amp;#65288;&amp;#36974;&amp;#20809;&amp;#21058;&amp;#65289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1;&amp;#36879;&amp;#26126;&amp;#32858;&amp;#21512;&amp;#29289;&amp;#65288;&amp;#36974;&amp;#20809;&amp;#21058;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36879;&amp;#26126;&amp;#32858;&amp;#21512;&amp;#29289;&amp;#65288;&amp;#36974;&amp;#20809;&amp;#21058;&amp;#6528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36879;&amp;#26126;&amp;#32858;&amp;#21512;&amp;#29289;&amp;#65288;&amp;#36974;&amp;#20809;&amp;#21058;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36879;&amp;#26126;&amp;#32858;&amp;#21512;&amp;#29289;&amp;#65288;&amp;#36974;&amp;#20809;&amp;#21058;&amp;#65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6879;&amp;#26126;&amp;#32858;&amp;#21512;&amp;#29289;&amp;#65288;&amp;#36974;&amp;#20809;&amp;#21058;&amp;#65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19981;&amp;#36879;&amp;#26126;&amp;#32858;&amp;#21512;&amp;#29289;&amp;#65288;&amp;#36974;&amp;#20809;&amp;#21058;&amp;#6528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19981;&amp;#36879;&amp;#26126;&amp;#32858;&amp;#21512;&amp;#29289;&amp;#65288;&amp;#36974;&amp;#20809;&amp;#21058;&amp;#65289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36879;&amp;#26126;&amp;#32858;&amp;#21512;&amp;#29289;&amp;#65288;&amp;#36974;&amp;#20809;&amp;#21058;&amp;#65289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19981;&amp;#36879;&amp;#26126;&amp;#32858;&amp;#21512;&amp;#29289;&amp;#65288;&amp;#36974;&amp;#20809;&amp;#21058;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81;&amp;#36879;&amp;#26126;&amp;#32858;&amp;#21512;&amp;#29289;&amp;#65288;&amp;#36974;&amp;#20809;&amp;#21058;&amp;#65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1;&amp;#36879;&amp;#26126;&amp;#32858;&amp;#21512;&amp;#29289;&amp;#65288;&amp;#36974;&amp;#20809;&amp;#21058;&amp;#65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36879;&amp;#26126;&amp;#32858;&amp;#21512;&amp;#29289;&amp;#65288;&amp;#36974;&amp;#20809;&amp;#21058;&amp;#65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6879;&amp;#26126;&amp;#32858;&amp;#21512;&amp;#29289;&amp;#65288;&amp;#36974;&amp;#20809;&amp;#21058;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6879;&amp;#26126;&amp;#32858;&amp;#21512;&amp;#29289;&amp;#65288;&amp;#36974;&amp;#20809;&amp;#21058;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36879;&amp;#26126;&amp;#32858;&amp;#21512;&amp;#29289;&amp;#65288;&amp;#36974;&amp;#20809;&amp;#21058;&amp;#65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81;&amp;#36879;&amp;#26126;&amp;#32858;&amp;#21512;&amp;#29289;&amp;#65288;&amp;#36974;&amp;#20809;&amp;#21058;&amp;#65289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19981;&amp;#36879;&amp;#26126;&amp;#32858;&amp;#21512;&amp;#29289;&amp;#65288;&amp;#36974;&amp;#20809;&amp;#21058;&amp;#65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19981;&amp;#36879;&amp;#26126;&amp;#32858;&amp;#21512;&amp;#29289;&amp;#65288;&amp;#36974;&amp;#20809;&amp;#21058;&amp;#65289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19981;&amp;#36879;&amp;#26126;&amp;#32858;&amp;#21512;&amp;#29289;&amp;#65288;&amp;#36974;&amp;#20809;&amp;#21058;&amp;#65289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19981;&amp;#36879;&amp;#26126;&amp;#32858;&amp;#21512;&amp;#29289;&amp;#65288;&amp;#36974;&amp;#20809;&amp;#21058;&amp;#65289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19981;&amp;#36879;&amp;#26126;&amp;#32858;&amp;#21512;&amp;#29289;&amp;#65288;&amp;#36974;&amp;#20809;&amp;#21058;&amp;#6528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81;&amp;#36879;&amp;#26126;&amp;#32858;&amp;#21512;&amp;#29289;&amp;#65288;&amp;#36974;&amp;#20809;&amp;#21058;&amp;#65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81;&amp;#36879;&amp;#26126;&amp;#32858;&amp;#21512;&amp;#29289;&amp;#65288;&amp;#36974;&amp;#20809;&amp;#21058;&amp;#6528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81;&amp;#36879;&amp;#26126;&amp;#32858;&amp;#21512;&amp;#29289;&amp;#65288;&amp;#36974;&amp;#20809;&amp;#21058;&amp;#6528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81;&amp;#36879;&amp;#26126;&amp;#32858;&amp;#21512;&amp;#29289;&amp;#65288;&amp;#36974;&amp;#20809;&amp;#21058;&amp;#6528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6879;&amp;#26126;&amp;#32858;&amp;#21512;&amp;#29289;&amp;#65288;&amp;#36974;&amp;#20809;&amp;#21058;&amp;#6528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6879;&amp;#26126;&amp;#32858;&amp;#21512;&amp;#29289;&amp;#65288;&amp;#36974;&amp;#20809;&amp;#21058;&amp;#6528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19981;&amp;#36879;&amp;#26126;&amp;#32858;&amp;#21512;&amp;#29289;&amp;#65288;&amp;#36974;&amp;#20809;&amp;#21058;&amp;#65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81;&amp;#36879;&amp;#26126;&amp;#32858;&amp;#21512;&amp;#29289;&amp;#65288;&amp;#36974;&amp;#20809;&amp;#21058;&amp;#65289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6879;&amp;#26126;&amp;#32858;&amp;#21512;&amp;#29289;&amp;#65288;&amp;#36974;&amp;#20809;&amp;#21058;&amp;#6528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6879;&amp;#26126;&amp;#32858;&amp;#21512;&amp;#29289;&amp;#65288;&amp;#36974;&amp;#20809;&amp;#21058;&amp;#6528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36879;&amp;#26126;&amp;#32858;&amp;#21512;&amp;#29289;&amp;#65288;&amp;#36974;&amp;#20809;&amp;#21058;&amp;#6528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19981;&amp;#36879;&amp;#26126;&amp;#32858;&amp;#21512;&amp;#29289;&amp;#65288;&amp;#36974;&amp;#20809;&amp;#21058;&amp;#6528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1;&amp;#36879;&amp;#26126;&amp;#32858;&amp;#21512;&amp;#29289;&amp;#65288;&amp;#36974;&amp;#20809;&amp;#21058;&amp;#6528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81;&amp;#36879;&amp;#26126;&amp;#32858;&amp;#21512;&amp;#29289;&amp;#65288;&amp;#36974;&amp;#20809;&amp;#21058;&amp;#6528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6879;&amp;#26126;&amp;#32858;&amp;#21512;&amp;#29289;&amp;#65288;&amp;#36974;&amp;#20809;&amp;#21058;&amp;#65289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36879;&amp;#26126;&amp;#32858;&amp;#21512;&amp;#29289;&amp;#65288;&amp;#36974;&amp;#20809;&amp;#21058;&amp;#6528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81;&amp;#36879;&amp;#26126;&amp;#32858;&amp;#21512;&amp;#29289;&amp;#65288;&amp;#36974;&amp;#20809;&amp;#21058;&amp;#6528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6879;&amp;#26126;&amp;#32858;&amp;#21512;&amp;#29289;&amp;#65288;&amp;#36974;&amp;#20809;&amp;#21058;&amp;#6528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81;&amp;#36879;&amp;#26126;&amp;#32858;&amp;#21512;&amp;#29289;&amp;#65288;&amp;#36974;&amp;#20809;&amp;#21058;&amp;#65289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4;&amp;#20998;&amp;#24066;&amp;#2233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19981;&amp;#36879;&amp;#26126;&amp;#32858;&amp;#21512;&amp;#29289;&amp;#65288;&amp;#36974;&amp;#20809;&amp;#21058;&amp;#65289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1;&amp;#36879;&amp;#26126;&amp;#32858;&amp;#21512;&amp;#29289;&amp;#65288;&amp;#36974;&amp;#20809;&amp;#21058;&amp;#65289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19981;&amp;#36879;&amp;#26126;&amp;#32858;&amp;#21512;&amp;#29289;&amp;#65288;&amp;#36974;&amp;#20809;&amp;#21058;&amp;#65289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6879;&amp;#26126;&amp;#32858;&amp;#21512;&amp;#29289;&amp;#65288;&amp;#36974;&amp;#20809;&amp;#21058;&amp;#6528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19981;&amp;#36879;&amp;#26126;&amp;#32858;&amp;#21512;&amp;#29289;&amp;#65288;&amp;#36974;&amp;#20809;&amp;#21058;&amp;#6528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81;&amp;#36879;&amp;#26126;&amp;#32858;&amp;#21512;&amp;#29289;&amp;#65288;&amp;#36974;&amp;#20809;&amp;#21058;&amp;#6528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81;&amp;#36879;&amp;#26126;&amp;#32858;&amp;#21512;&amp;#29289;&amp;#65288;&amp;#36974;&amp;#20809;&amp;#21058;&amp;#65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19981;&amp;#36879;&amp;#26126;&amp;#32858;&amp;#21512;&amp;#29289;&amp;#65288;&amp;#36974;&amp;#20809;&amp;#21058;&amp;#65289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1;&amp;#36879;&amp;#26126;&amp;#32858;&amp;#21512;&amp;#29289;&amp;#65288;&amp;#36974;&amp;#20809;&amp;#21058;&amp;#6528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36879;&amp;#26126;&amp;#32858;&amp;#21512;&amp;#29289;&amp;#65288;&amp;#36974;&amp;#20809;&amp;#21058;&amp;#6528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81;&amp;#36879;&amp;#26126;&amp;#32858;&amp;#21512;&amp;#29289;&amp;#65288;&amp;#36974;&amp;#20809;&amp;#21058;&amp;#6528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7743;&amp;#38376;&amp;#20122;&amp;#20160;&amp;#208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654;&amp;#22269;&amp;#20234;&amp;#22763;&amp;#26364;(Eastman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518;&amp;#27663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8463;&amp;#31185;&amp;#2959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NexeoSolutio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En-TechPolym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ReynoldsPolymer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Vis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81;&amp;#36879;&amp;#26126;&amp;#32858;&amp;#21512;&amp;#29289;&amp;#65288;&amp;#36974;&amp;#20809;&amp;#21058;&amp;#65289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81;&amp;#36879;&amp;#26126;&amp;#32858;&amp;#21512;&amp;#29289;&amp;#65288;&amp;#36974;&amp;#20809;&amp;#21058;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81;&amp;#36879;&amp;#26126;&amp;#32858;&amp;#21512;&amp;#29289;&amp;#65288;&amp;#36974;&amp;#20809;&amp;#21058;&amp;#65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6879;&amp;#26126;&amp;#32858;&amp;#21512;&amp;#29289;&amp;#65288;&amp;#36974;&amp;#20809;&amp;#21058;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6879;&amp;#26126;&amp;#32858;&amp;#21512;&amp;#29289;&amp;#65288;&amp;#36974;&amp;#20809;&amp;#21058;&amp;#6528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36879;&amp;#26126;&amp;#32858;&amp;#21512;&amp;#29289;&amp;#65288;&amp;#36974;&amp;#20809;&amp;#21058;&amp;#65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81;&amp;#36879;&amp;#26126;&amp;#32858;&amp;#21512;&amp;#29289;&amp;#65288;&amp;#36974;&amp;#20809;&amp;#21058;&amp;#65289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1;&amp;#36879;&amp;#26126;&amp;#32858;&amp;#21512;&amp;#29289;&amp;#65288;&amp;#36974;&amp;#20809;&amp;#21058;&amp;#65289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81;&amp;#36879;&amp;#26126;&amp;#32858;&amp;#21512;&amp;#29289;&amp;#65288;&amp;#36974;&amp;#20809;&amp;#21058;&amp;#6528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81;&amp;#36879;&amp;#26126;&amp;#32858;&amp;#21512;&amp;#29289;&amp;#65288;&amp;#36974;&amp;#20809;&amp;#21058;&amp;#65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19981;&amp;#36879;&amp;#26126;&amp;#32858;&amp;#21512;&amp;#29289;&amp;#65288;&amp;#36974;&amp;#20809;&amp;#21058;&amp;#65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81;&amp;#36879;&amp;#26126;&amp;#32858;&amp;#21512;&amp;#29289;&amp;#65288;&amp;#36974;&amp;#20809;&amp;#21058;&amp;#6528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19981;&amp;#36879;&amp;#26126;&amp;#32858;&amp;#21512;&amp;#29289;&amp;#65288;&amp;#36974;&amp;#20809;&amp;#21058;&amp;#65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19981;&amp;#36879;&amp;#26126;&amp;#32858;&amp;#21512;&amp;#29289;&amp;#65288;&amp;#36974;&amp;#20809;&amp;#21058;&amp;#65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6879;&amp;#26126;&amp;#32858;&amp;#21512;&amp;#29289;&amp;#65288;&amp;#36974;&amp;#20809;&amp;#21058;&amp;#65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6879;&amp;#26126;&amp;#32858;&amp;#21512;&amp;#29289;&amp;#65288;&amp;#36974;&amp;#20809;&amp;#21058;&amp;#65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81;&amp;#36879;&amp;#26126;&amp;#32858;&amp;#21512;&amp;#29289;&amp;#65288;&amp;#36974;&amp;#20809;&amp;#21058;&amp;#65289;&amp;#34892;&amp;#19994;&amp;#21457;&amp;#23637;&amp;#21069;&amp;#2622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81;&amp;#36879;&amp;#26126;&amp;#32858;&amp;#21512;&amp;#29289;&amp;#65288;&amp;#36974;&amp;#20809;&amp;#21058;&amp;#6528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81;&amp;#36879;&amp;#26126;&amp;#32858;&amp;#21512;&amp;#29289;&amp;#65288;&amp;#36974;&amp;#20809;&amp;#21058;&amp;#65289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36879;&amp;#26126;&amp;#32858;&amp;#21512;&amp;#29289;&amp;#65288;&amp;#36974;&amp;#20809;&amp;#21058;&amp;#65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6879;&amp;#26126;&amp;#32858;&amp;#21512;&amp;#29289;&amp;#65288;&amp;#36974;&amp;#20809;&amp;#21058;&amp;#65289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36879;&amp;#26126;&amp;#32858;&amp;#21512;&amp;#29289;&amp;#65288;&amp;#36974;&amp;#20809;&amp;#21058;&amp;#65289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6879;&amp;#26126;&amp;#32858;&amp;#21512;&amp;#29289;&amp;#65288;&amp;#36974;&amp;#20809;&amp;#21058;&amp;#6528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19981;&amp;#36879;&amp;#26126;&amp;#32858;&amp;#21512;&amp;#29289;&amp;#65288;&amp;#36974;&amp;#20809;&amp;#21058;&amp;#6528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19981;&amp;#36879;&amp;#26126;&amp;#32858;&amp;#21512;&amp;#29289;&amp;#65288;&amp;#36974;&amp;#20809;&amp;#21058;&amp;#65289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6879;&amp;#26126;&amp;#32858;&amp;#21512;&amp;#29289;&amp;#65288;&amp;#36974;&amp;#20809;&amp;#21058;&amp;#65289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1;&amp;#36879;&amp;#26126;&amp;#32858;&amp;#21512;&amp;#29289;&amp;#65288;&amp;#36974;&amp;#20809;&amp;#21058;&amp;#65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1;&amp;#36879;&amp;#26126;&amp;#32858;&amp;#21512;&amp;#29289;&amp;#65288;&amp;#36974;&amp;#20809;&amp;#21058;&amp;#6528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36879;&amp;#26126;&amp;#32858;&amp;#21512;&amp;#29289;&amp;#65288;&amp;#36974;&amp;#20809;&amp;#21058;&amp;#65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36879;&amp;#26126;&amp;#32858;&amp;#21512;&amp;#29289;&amp;#65288;&amp;#36974;&amp;#20809;&amp;#21058;&amp;#65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1;&amp;#36879;&amp;#26126;&amp;#32858;&amp;#21512;&amp;#29289;&amp;#65288;&amp;#36974;&amp;#20809;&amp;#21058;&amp;#65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1;&amp;#36879;&amp;#26126;&amp;#32858;&amp;#21512;&amp;#29289;&amp;#65288;&amp;#36974;&amp;#20809;&amp;#21058;&amp;#65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36879;&amp;#26126;&amp;#32858;&amp;#21512;&amp;#29289;&amp;#65288;&amp;#36974;&amp;#20809;&amp;#21058;&amp;#65289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1;&amp;#36879;&amp;#26126;&amp;#32858;&amp;#21512;&amp;#29289;&amp;#65288;&amp;#36974;&amp;#20809;&amp;#21058;&amp;#65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36879;&amp;#26126;&amp;#32858;&amp;#21512;&amp;#29289;&amp;#65288;&amp;#36974;&amp;#20809;&amp;#21058;&amp;#65289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6879;&amp;#26126;&amp;#32858;&amp;#21512;&amp;#29289;&amp;#65288;&amp;#36974;&amp;#20809;&amp;#21058;&amp;#65289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19981;&amp;#36879;&amp;#26126;&amp;#32858;&amp;#21512;&amp;#29289;&amp;#65288;&amp;#36974;&amp;#20809;&amp;#21058;&amp;#65289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1335;&amp;#22320;&amp;#21306;&amp;#19981;&amp;#36879;&amp;#26126;&amp;#32858;&amp;#21512;&amp;#29289;&amp;#65288;&amp;#36974;&amp;#20809;&amp;#21058;&amp;#6528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37096;&amp;#22320;&amp;#21306;&amp;#19981;&amp;#36879;&amp;#26126;&amp;#32858;&amp;#21512;&amp;#29289;&amp;#65288;&amp;#36974;&amp;#20809;&amp;#21058;&amp;#65289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81;&amp;#36879;&amp;#26126;&amp;#32858;&amp;#21512;&amp;#29289;&amp;#65288;&amp;#36974;&amp;#20809;&amp;#21058;&amp;#65289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1;&amp;#36879;&amp;#26126;&amp;#32858;&amp;#21512;&amp;#29289;&amp;#65288;&amp;#36974;&amp;#20809;&amp;#21058;&amp;#65289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0844;&amp;#21496;&amp;#19981;&amp;#36879;&amp;#26126;&amp;#32858;&amp;#21512;&amp;#29289;&amp;#65288;&amp;#36974;&amp;#20809;&amp;#21058;&amp;#6528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0844;&amp;#21496;&amp;#19981;&amp;#36879;&amp;#26126;&amp;#32858;&amp;#21512;&amp;#29289;&amp;#65288;&amp;#36974;&amp;#20809;&amp;#21058;&amp;#6528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0844;&amp;#21496;&amp;#19981;&amp;#36879;&amp;#26126;&amp;#32858;&amp;#21512;&amp;#29289;&amp;#65288;&amp;#36974;&amp;#20809;&amp;#21058;&amp;#6528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0844;&amp;#21496;&amp;#19981;&amp;#36879;&amp;#26126;&amp;#32858;&amp;#21512;&amp;#29289;&amp;#65288;&amp;#36974;&amp;#20809;&amp;#21058;&amp;#6528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36879;&amp;#26126;&amp;#32858;&amp;#21512;&amp;#29289;&amp;#65288;&amp;#36974;&amp;#20809;&amp;#21058;&amp;#65289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6879;&amp;#26126;&amp;#32858;&amp;#21512;&amp;#29289;&amp;#65288;&amp;#36974;&amp;#20809;&amp;#21058;&amp;#6528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