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庄与海外酒庄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196;&amp;#19982;&amp;#28023;&amp;#22806;&amp;#37202;&amp;#24196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196;&amp;#19982;&amp;#28023;&amp;#22806;&amp;#37202;&amp;#24196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10/24-216789.html"&gt;&lt;span&gt;&lt;span&gt;&amp;#37202;&amp;#24196;&amp;#24314;&amp;#35774;&lt;/span&gt;&lt;/span&gt;&lt;/a&gt;&lt;/u&gt;&lt;/strong&gt;&lt;strong&gt;&amp;#24066;&amp;#22330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202;&amp;#24196;&amp;#24314;&amp;#3577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202;&amp;#24196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202;&amp;#24196;&amp;#30340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202;&amp;#24196;&amp;#3034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7202;&amp;#24196;&amp;#21151;&amp;#33021;&amp;#38754;&amp;#31215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202;&amp;#24196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202;&amp;#24196;&amp;#25237;&amp;#36164;&amp;#36164;&amp;#3732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202;&amp;#24196;&amp;#24314;&amp;#35774;&amp;#25216;&amp;#26415;&amp;#35268;&amp;#3353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202;&amp;#24196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202;&amp;#24196;&amp;#24314;&amp;#35774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889;&amp;#33796;&amp;#37202;&amp;#36827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19994;&amp;#32467;&amp;#26500;&amp;#35843;&amp;#25972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7247;&amp;#37202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7202;&amp;#24196;&amp;#33889;&amp;#33796;&amp;#37202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3889;&amp;#33796;&amp;#37202;&amp;#38144;&amp;#37327;&amp;#19982;&amp;#23621;&amp;#27665;&amp;#25910;&amp;#208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89;&amp;#33796;&amp;#37202;&amp;#28040;&amp;#36153;&amp;#3277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28040;&amp;#36153;&amp;#3277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3879;&amp;#21517;&amp;#37202;&amp;#24196;&amp;#24314;&amp;#35774;&amp;#19982;&amp;#21457;&amp;#23637;&amp;#36712;&amp;#36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23;&amp;#22806;&amp;#37202;&amp;#2419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325;&amp;#28857;&amp;#22269;&amp;#23478;&amp;#37202;&amp;#24196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325;&amp;#28857;&amp;#22269;&amp;#23478;&amp;#37202;&amp;#24196;&amp;#25237;&amp;#3616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7325;&amp;#28857;&amp;#25237;&amp;#36164;&amp;#23545;&amp;#35937;&amp;#22269;&amp;#23478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889;&amp;#33796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889;&amp;#33796;&amp;#37202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23;&amp;#22806;&amp;#33879;&amp;#21517;&amp;#37202;&amp;#241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023;&amp;#22806;&amp;#33879;&amp;#21517;&amp;#37202;&amp;#2419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023;&amp;#22806;&amp;#33879;&amp;#21517;&amp;#37202;&amp;#24196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023;&amp;#22806;&amp;#37202;&amp;#24196;&amp;#25910;&amp;#3614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61;&amp;#22269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61;&amp;#22269;&amp;#33889;&amp;#33796;&amp;#37202;&amp;#20135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2269;&amp;#37202;&amp;#24196;&amp;#31561;&amp;#32423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861;&amp;#22269;&amp;#19968;&amp;#32423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33778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6704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89;&amp;#22270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595;&amp;#27468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85;&amp;#27604;&amp;#26114;&amp;#37202;&amp;#2419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874;&amp;#23572;&amp;#22810;&amp;#21015;&amp;#32423;&amp;#37202;&amp;#24196;&amp;#33829;&amp;#38144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861;&amp;#22269;&amp;#37202;&amp;#24196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269;&amp;#23478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4;&amp;#22269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879;&amp;#21517;&amp;#37202;&amp;#24196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879;&amp;#21517;&amp;#37202;&amp;#2419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595;&amp;#22823;&amp;#21033;&amp;#20122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33879;&amp;#21517;&amp;#37202;&amp;#24196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33879;&amp;#21517;&amp;#37202;&amp;#2419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847;&amp;#22823;&amp;#21033;&amp;#37202;&amp;#241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22823;&amp;#21033;&amp;#33879;&amp;#21517;&amp;#37202;&amp;#24196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22823;&amp;#21033;&amp;#33879;&amp;#21517;&amp;#37202;&amp;#2419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22806;&amp;#37202;&amp;#241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067;&amp;#23616;&amp;#20013;&amp;#22269;&amp;#37202;&amp;#24196;&amp;#24066;&amp;#22330;&amp;#30340;&amp;#2280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2806;&amp;#37202;&amp;#24196;&amp;#22312;&amp;#21326;&amp;#25237;&amp;#36164;&amp;#24067;&amp;#236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02;&amp;#24196;&amp;#33889;&amp;#33796;&amp;#37202;&amp;#34892;&amp;#19994;&amp;#21457;&amp;#23637;&amp;#29615;&amp;#22659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889;&amp;#33796;&amp;#37202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889;&amp;#33796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889;&amp;#33796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889;&amp;#33796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889;&amp;#33796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889;&amp;#33796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889;&amp;#33796;&amp;#37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2269;&amp;#33889;&amp;#33796;&amp;#37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508;&amp;#22320;&amp;#21306;&amp;#33889;&amp;#33796;&amp;#37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2269;&amp;#33889;&amp;#33796;&amp;#37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508;&amp;#22320;&amp;#21306;&amp;#33889;&amp;#33796;&amp;#37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840;&amp;#22269;&amp;#33889;&amp;#33796;&amp;#3720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889;&amp;#33796;&amp;#37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889;&amp;#33796;&amp;#37202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889;&amp;#33796;&amp;#37202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889;&amp;#33796;&amp;#372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889;&amp;#33796;&amp;#37202;&amp;#34892;&amp;#19994;&amp;#20854;&amp;#20182;&amp;#25237;&amp;#3616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889;&amp;#33796;&amp;#37202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889;&amp;#33796;&amp;#37202;&amp;#34892;&amp;#19994;&amp;#27969;&amp;#3689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889;&amp;#3379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02;&amp;#24196;&amp;#25237;&amp;#36164;&amp;#24314;&amp;#35774;&amp;#29616;&amp;#29366;&amp;#19982;&amp;#26381;&amp;#21153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202;&amp;#2419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202;&amp;#2419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202;&amp;#24196;&amp;#30408;&amp;#2103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38144;&amp;#21806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270;&amp;#37202;&amp;#24196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202;&amp;#2419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202;&amp;#24196;&amp;#24314;&amp;#3577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0869;&amp;#37202;&amp;#24196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37202;&amp;#24196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9;&amp;#20869;&amp;#37202;&amp;#24196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202;&amp;#24196;&amp;#24314;&amp;#3577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202;&amp;#24196;&amp;#24314;&amp;#35774;&amp;#36816;&amp;#33829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202;&amp;#24196;&amp;#24314;&amp;#35774;&amp;#36807;&amp;#3124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202;&amp;#24196;&amp;#36816;&amp;#33829;&amp;#36807;&amp;#3124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889;&amp;#33796;&amp;#37202;&amp;#29983;&amp;#20135;&amp;#36807;&amp;#3124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869;&amp;#20225;&amp;#19994;&amp;#28023;&amp;#22806;&amp;#37202;&amp;#24196;&amp;#24182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8023;&amp;#22806;&amp;#25237;&amp;#36164;&amp;#24182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28023;&amp;#22806;&amp;#25237;&amp;#36164;&amp;#24182;&amp;#3614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28023;&amp;#22806;&amp;#25237;&amp;#36164;&amp;#24182;&amp;#36141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28023;&amp;#22806;&amp;#37325;&amp;#28857;&amp;#24182;&amp;#3614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28023;&amp;#22806;&amp;#37202;&amp;#24196;&amp;#24182;&amp;#36141;&amp;#35745;&amp;#2101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225;&amp;#19994;&amp;#28023;&amp;#22806;&amp;#25237;&amp;#36164;&amp;#24182;&amp;#36141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7202;&amp;#24196;&amp;#24314;&amp;#35774;&amp;#26381;&amp;#21153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7202;&amp;#24196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7202;&amp;#24196;&amp;#22320;&amp;#20135;&amp;#31574;&amp;#210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3889;&amp;#33796;&amp;#24196;&amp;#22253;&amp;#35268;&amp;#210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7202;&amp;#24196;&amp;#26053;&amp;#28216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7202;&amp;#24196;&amp;#19987;&amp;#19994;&amp;#30740;&amp;#313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616;&amp;#20195;&amp;#37202;&amp;#24196;&amp;#35268;&amp;#21010;&amp;#24067;&amp;#23616;&amp;#19982;&amp;#24314;&amp;#31569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16;&amp;#20195;&amp;#37202;&amp;#24196;&amp;#24314;&amp;#31569;&amp;#35268;&amp;#2101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02;&amp;#24196;&amp;#22320;&amp;#2249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230;&amp;#20551;&amp;#22411;&amp;#3720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152;&amp;#24037;&amp;#22411;&amp;#3720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02;&amp;#24196;&amp;#22478;&amp;#21306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1306;&amp;#36873;&amp;#22336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37202;&amp;#24196;&amp;#30340;&amp;#36873;&amp;#223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16;&amp;#20195;&amp;#37202;&amp;#24196;&amp;#24635;&amp;#20307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16;&amp;#20195;&amp;#37202;&amp;#24196;&amp;#24314;&amp;#31569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2330;&amp;#22320;&amp;#19982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37202;&amp;#24196;&amp;#30340;&amp;#31446;&amp;#215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16;&amp;#20195;&amp;#37202;&amp;#24196;&amp;#22330;&amp;#2232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22320;&amp;#20837;&amp;#21475;&amp;#20301;&amp;#32622;&amp;#36873;&amp;#25321;&amp;#1998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36947;&amp;#36335;&amp;#20132;&amp;#3689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20572;&amp;#36710;&amp;#2030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0869;&amp;#26223;&amp;#35266;&amp;#3719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6;&amp;#20195;&amp;#37202;&amp;#24196;&amp;#24314;&amp;#31569;&amp;#21333;&amp;#2030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6;&amp;#20195;&amp;#37202;&amp;#24196;&amp;#24314;&amp;#31569;&amp;#31354;&amp;#383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16;&amp;#20195;&amp;#37202;&amp;#24196;&amp;#24314;&amp;#31569;&amp;#24179;&amp;#3875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0013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2;&amp;#23556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616;&amp;#20195;&amp;#37202;&amp;#24196;&amp;#24314;&amp;#31569;&amp;#36896;&amp;#22411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22411;&amp;#35774;&amp;#3574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2411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0195;&amp;#37202;&amp;#24196;&amp;#39118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616;&amp;#20195;&amp;#37202;&amp;#24196;&amp;#21078;&amp;#38754;&amp;#21450;&amp;#27969;&amp;#324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616;&amp;#20195;&amp;#37202;&amp;#24196;&amp;#20027;&amp;#35201;&amp;#21151;&amp;#33021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8216;&amp;#23458;&amp;#20013;&amp;#2451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7202;&amp;#21338;&amp;#29289;&amp;#39302;&amp;#31354;&amp;#3838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31382;&amp;#31354;&amp;#3838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196;&amp;#21697;&amp;#23581;&amp;#31354;&amp;#3838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24196;&amp;#20250;&amp;#35758;&amp;#31354;&amp;#3838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202;&amp;#24196;&amp;#24418;&amp;#35937;&amp;#26631;&amp;#35782;&amp;#21450;&amp;#24191;&amp;#2157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3;&amp;#36830;&amp;#37329;&amp;#30707;&amp;#28393;&amp;#37329;&amp;#30707;&amp;#33889;&amp;#33796;&amp;#37202;&amp;#2419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7329;&amp;#30707;&amp;#33889;&amp;#33796;&amp;#37202;&amp;#24196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7329;&amp;#30707;&amp;#33889;&amp;#33796;&amp;#37202;&amp;#24196;&amp;#39033;&amp;#30446;&amp;#24635;&amp;#20307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9;&amp;#30707;&amp;#33889;&amp;#33796;&amp;#37202;&amp;#24196;&amp;#35268;&amp;#21010;&amp;#35774;&amp;#3574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02;&amp;#24196;&amp;#32454;&amp;#20998;&amp;#25237;&amp;#36164;&amp;#39046;&amp;#22495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247;&amp;#37202;&amp;#33889;&amp;#33796;&amp;#31181;&amp;#26893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247;&amp;#37202;&amp;#33889;&amp;#33796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247;&amp;#37202;&amp;#33889;&amp;#33796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247;&amp;#37202;&amp;#33889;&amp;#33796;&amp;#31181;&amp;#2689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7247;&amp;#37202;&amp;#33889;&amp;#33796;&amp;#31181;&amp;#26893;&amp;#24066;&amp;#223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7247;&amp;#37202;&amp;#33889;&amp;#33796;&amp;#31181;&amp;#26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7247;&amp;#37202;&amp;#33889;&amp;#33796;&amp;#31181;&amp;#2689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202;&amp;#24196;&amp;#37247;&amp;#37202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7202;&amp;#24196;&amp;#33889;&amp;#33796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33889;&amp;#33796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33889;&amp;#33796;&amp;#37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33889;&amp;#33796;&amp;#37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20854;&amp;#20182;&amp;#37247;&amp;#21046;&amp;#37202;&amp;#318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202;&amp;#24196;&amp;#33889;&amp;#33796;&amp;#3720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33889;&amp;#33796;&amp;#37202;&amp;#38598;&amp;#22242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33889;&amp;#33796;&amp;#37202;&amp;#20010;&amp;#20154;&amp;#28040;&amp;#36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33889;&amp;#33796;&amp;#37202;&amp;#23450;&amp;#2152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196;&amp;#33889;&amp;#33796;&amp;#37202;&amp;#21306;&amp;#22495;&amp;#20195;&amp;#2970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202;&amp;#24196;&amp;#33889;&amp;#33796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33889;&amp;#33796;&amp;#37202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196;&amp;#33889;&amp;#33796;&amp;#37202;&amp;#36827;&amp;#21475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33889;&amp;#33796;&amp;#37202;&amp;#30408;&amp;#21033;&amp;#33021;&amp;#211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202;&amp;#24196;&amp;#35266;&amp;#20809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202;&amp;#24196;&amp;#35266;&amp;#20809;&amp;#24066;&amp;#2233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202;&amp;#24196;&amp;#35266;&amp;#208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202;&amp;#24196;&amp;#35266;&amp;#20809;&amp;#24066;&amp;#22330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7202;&amp;#24196;&amp;#35266;&amp;#20809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7202;&amp;#24196;&amp;#35266;&amp;#208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202;&amp;#24196;&amp;#24230;&amp;#20551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7202;&amp;#24196;&amp;#24230;&amp;#20551;&amp;#24066;&amp;#2233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7202;&amp;#24196;&amp;#24230;&amp;#205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7202;&amp;#24196;&amp;#24230;&amp;#20551;&amp;#24066;&amp;#22330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7202;&amp;#24196;&amp;#24230;&amp;#20551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7202;&amp;#24196;&amp;#24230;&amp;#2055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37247;&amp;#37202;&amp;#33889;&amp;#33796;&amp;#20135;&amp;#21306;&amp;#37202;&amp;#2419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69;&amp;#33945;&amp;#2147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69;&amp;#33945;&amp;#21476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69;&amp;#33945;&amp;#21476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69;&amp;#33945;&amp;#21476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69;&amp;#33945;&amp;#21476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69;&amp;#33945;&amp;#21476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869;&amp;#33945;&amp;#2147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27;&amp;#21271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27;&amp;#21271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27;&amp;#21271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827;&amp;#21271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827;&amp;#21271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827;&amp;#21271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827;&amp;#21271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76;&amp;#32899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976;&amp;#32899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976;&amp;#32899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976;&amp;#32899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976;&amp;#32899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9976;&amp;#32899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9976;&amp;#32899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19996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19996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19996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19996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19996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3665;&amp;#19996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3665;&amp;#19996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13;&amp;#21335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13;&amp;#21335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13;&amp;#21335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13;&amp;#21335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13;&amp;#21335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113;&amp;#21335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113;&amp;#21335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665;&amp;#35199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3665;&amp;#35199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665;&amp;#35199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665;&amp;#35199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665;&amp;#35199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3665;&amp;#35199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3665;&amp;#35199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825;&amp;#27941;&amp;#2406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2825;&amp;#27941;&amp;#24066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825;&amp;#27941;&amp;#24066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2825;&amp;#27941;&amp;#24066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825;&amp;#27941;&amp;#24066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2825;&amp;#27941;&amp;#24066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2825;&amp;#27941;&amp;#2406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6032;&amp;#3008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6032;&amp;#30086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032;&amp;#30086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032;&amp;#30086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6032;&amp;#30086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6032;&amp;#30086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6032;&amp;#30086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25;&amp;#22799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25;&amp;#22799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25;&amp;#22799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25;&amp;#22799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3425;&amp;#22799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3425;&amp;#22799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3425;&amp;#22799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335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335;&amp;#30465;&amp;#37202;&amp;#2419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335;&amp;#30465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335;&amp;#30465;&amp;#37202;&amp;#24196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7827;&amp;#21335;&amp;#37325;&amp;#28857;&amp;#37247;&amp;#37202;&amp;#33889;&amp;#33796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7827;&amp;#21335;&amp;#30465;&amp;#37202;&amp;#2419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7827;&amp;#21335;&amp;#30465;&amp;#37202;&amp;#241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6631;&amp;#26438;&amp;#37202;&amp;#241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81;&amp;#36784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52;&amp;#35029;?&amp;#21345;&amp;#26031;&amp;#29305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895;&amp;#21488;&amp;#29790;&amp;#20107;&amp;#20020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234;&amp;#21496;&amp;#39039;&amp;#33889;&amp;#33796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531;&amp;#39030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352;&amp;#35029;&amp;#29233;&amp;#26000;&amp;#22561;&amp;#22269;&amp;#38469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4352;&amp;#35029;&amp;#40644;&amp;#37329;&amp;#20912;&amp;#35895;&amp;#20912;&amp;#37202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35199;&amp;#22799;&amp;#29579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40857;&amp;#24509;&amp;#33889;&amp;#33796;&amp;#37202;&amp;#24196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33707;&amp;#39640;&amp;#22269;&amp;#38469;&amp;#37202;&amp;#241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37202;&amp;#241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37202;&amp;#24196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37202;&amp;#2419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37202;&amp;#24196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37202;&amp;#24196;&amp;#37247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202;&amp;#24196;&amp;#24314;&amp;#35774;&amp;#21457;&amp;#23637;&amp;#36235;&amp;#21183;&amp;#19982;&amp;#25237;&amp;#36164;&amp;#25112;&amp;#30053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202;&amp;#24196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202;&amp;#24196;&amp;#24314;&amp;#35774;&amp;#38598;&amp;#3267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202;&amp;#24196;&amp;#24314;&amp;#35774;&amp;#22810;&amp;#2667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202;&amp;#24196;&amp;#24314;&amp;#35774;&amp;#20010;&amp;#2461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69;&amp;#20869;&amp;#37202;&amp;#24196;&amp;#24314;&amp;#35774;&amp;#39118;&amp;#38505;&amp;#38450;&amp;#33539;&amp;#19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202;&amp;#24196;&amp;#24314;&amp;#35774;&amp;#39118;&amp;#3850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0869;&amp;#37202;&amp;#24196;&amp;#24314;&amp;#35774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196;&amp;#24314;&amp;#35774;&amp;#39118;&amp;#38505;&amp;#35268;&amp;#369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7202;&amp;#24196;&amp;#21019;&amp;#2603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185;&amp;#25216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9702;&amp;#2456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991;&amp;#21270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196;&amp;#26053;&amp;#28216;4P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202;&amp;#24196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202;&amp;#24196;&amp;#20215;&amp;#26684;&amp;#21560;&amp;#243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24196;&amp;#22810;&amp;#20803;&amp;#2127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202;&amp;#24196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202;&amp;#24196;&amp;#29305;&amp;#333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7202;&amp;#2419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7202;&amp;#24196;&amp;#29305;&amp;#33394;&amp;#21457;&amp;#23637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023;&amp;#22806;&amp;#37202;&amp;#24196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5;&amp;#28857;&amp;#28023;&amp;#22806;&amp;#22269;&amp;#23478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7202;&amp;#24196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7202;&amp;#24196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847;&amp;#22823;&amp;#21033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9677;&amp;#29273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023;&amp;#22806;&amp;#37202;&amp;#24196;&amp;#24182;&amp;#36141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023;&amp;#22806;&amp;#37202;&amp;#24196;&amp;#21518;&amp;#32493;&amp;#32500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7202;&amp;#24196;&amp;#24314;&amp;#3577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7202;&amp;#24196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7202;&amp;#24196;&amp;#24314;&amp;#35774;&amp;#24066;&amp;#22330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7325;&amp;#28857;&amp;#30465;&amp;#24066;&amp;#37202;&amp;#24196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8023;&amp;#22806;&amp;#24182;&amp;#36141;&amp;#37202;&amp;#2419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3567;&amp;#22411;&amp;#37202;&amp;#24196;&amp;#21151;&amp;#33021;&amp;#38754;&amp;#31215;&amp;#37197;&amp;#32622;&amp;#65288;&amp;#21333;&amp;#20301;&amp;#65306;&amp;#13217;&amp;#65292;&amp;#19975;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80;&amp;#20135;&amp;#21315;&amp;#21544;&amp;#33889;&amp;#33796;&amp;#37202;&amp;#24196;&amp;#29983;&amp;#20135;&amp;#32447;&amp;#37197;&amp;#32622;&amp;#35268;&amp;#27169;&amp;#65288;&amp;#21333;&amp;#20301;&amp;#65306;&amp;#132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ldquo;&amp;#21313;&amp;#19977;&amp;#20116;&amp;rdquo;&amp;#26399;&amp;#38388;&amp;#37247;&amp;#37202;&amp;#20135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3889;&amp;#33796;&amp;#37202;&amp;#19994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7202;&amp;#31867;&amp;#27969;&amp;#36890;&amp;#31649;&amp;#29702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1-2017&amp;#24180;&amp;#20013;&amp;#22269;&amp;#22478;&amp;#20065;&amp;#23621;&amp;#27665;&amp;#25910;&amp;#20837;&amp;#27604;&amp;#36235;&amp;#21183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33889;&amp;#33796;&amp;#37202;&amp;#38144;&amp;#37327;&amp;#19982;&amp;#20013;&amp;#22269;&amp;#22478;&amp;#20065;&amp;#23621;&amp;#27665;&amp;#25910;&amp;#20837;&amp;#22686;&amp;#38271;&amp;#30340;&amp;#20851;&amp;#31995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3889;&amp;#33796;&amp;#37202;&amp;#28040;&amp;#36153;&amp;#32773;&amp;#32676;&amp;#20307;&amp;#20998;&amp;#24067;&amp;#29305;&amp;#24449;&amp;#21407;&amp;#222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96;&amp;#20013;&amp;#35199;&amp;#37096;&amp;#22320;&amp;#21306;&amp;#33889;&amp;#33796;&amp;#37202;&amp;#28040;&amp;#36153;&amp;#27604;&amp;#36739;&amp;#65288;&amp;#21333;&amp;#20301;&amp;#65306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0840;&amp;#29699;&amp;#33889;&amp;#33796;&amp;#37202;&amp;#20135;&amp;#37327;&amp;#36208;&amp;#21183;&amp;#39044;&amp;#27979;&amp;#65288;&amp;#21333;&amp;#20301;&amp;#65306;&amp;#20159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0840;&amp;#29699;&amp;#33889;&amp;#33796;&amp;#37202;&amp;#38144;&amp;#21806;&amp;#37327;&amp;#36208;&amp;#21183;&amp;#39044;&amp;#27979;&amp;#65288;&amp;#21333;&amp;#20301;&amp;#65306;&amp;#20159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861;&amp;#22269;&amp;#21015;&amp;#32423;&amp;#37202;&amp;#24196;&amp;#21517;&amp;#2440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2806;&amp;#20225;&amp;#19994;&amp;#22312;&amp;#21326;&amp;#24314;&amp;#35774;&amp;#37202;&amp;#241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3889;&amp;#33796;&amp;#37202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33889;&amp;#33796;&amp;#3720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33889;&amp;#33796;&amp;#3720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33889;&amp;#33796;&amp;#37202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013;&amp;#22269;&amp;#33889;&amp;#33796;&amp;#37202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3889;&amp;#33796;&amp;#37202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3889;&amp;#33796;&amp;#37202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2269;&amp;#20869;&amp;#33889;&amp;#33796;&amp;#37202;&amp;#20135;&amp;#32479;&amp;#35745;&amp;#34920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