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开水炉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0;&amp;#27700;&amp;#28809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0;&amp;#27700;&amp;#28809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2/201701/14-224026.html"&gt;&lt;span&gt;&amp;#24320;&amp;#27700;&amp;#28809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320;&amp;#27700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320;&amp;#27700;&amp;#288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320;&amp;#27700;&amp;#288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320;&amp;#27700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7700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320;&amp;#27700;&amp;#288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320;&amp;#27700;&amp;#288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320;&amp;#27700;&amp;#288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320;&amp;#27700;&amp;#28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320;&amp;#27700;&amp;#28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320;&amp;#27700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320;&amp;#27700;&amp;#288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320;&amp;#27700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320;&amp;#27700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320;&amp;#27700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320;&amp;#27700;&amp;#288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320;&amp;#27700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320;&amp;#27700;&amp;#28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320;&amp;#27700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320;&amp;#27700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320;&amp;#27700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320;&amp;#27700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320;&amp;#27700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320;&amp;#27700;&amp;#28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320;&amp;#27700;&amp;#288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320;&amp;#27700;&amp;#288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320;&amp;#27700;&amp;#288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320;&amp;#27700;&amp;#288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320;&amp;#27700;&amp;#288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320;&amp;#27700;&amp;#288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4320;&amp;#27700;&amp;#288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320;&amp;#27700;&amp;#288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320;&amp;#27700;&amp;#288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320;&amp;#27700;&amp;#288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320;&amp;#27700;&amp;#288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320;&amp;#27700;&amp;#288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320;&amp;#27700;&amp;#288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320;&amp;#27700;&amp;#288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320;&amp;#27700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320;&amp;#27700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320;&amp;#27700;&amp;#288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320;&amp;#27700;&amp;#288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320;&amp;#27700;&amp;#288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320;&amp;#27700;&amp;#288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320;&amp;#27700;&amp;#288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320;&amp;#27700;&amp;#288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320;&amp;#27700;&amp;#288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320;&amp;#27700;&amp;#288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7700;&amp;#288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7700;&amp;#288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320;&amp;#27700;&amp;#288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320;&amp;#27700;&amp;#288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320;&amp;#27700;&amp;#288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320;&amp;#27700;&amp;#288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320;&amp;#27700;&amp;#288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320;&amp;#27700;&amp;#288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320;&amp;#27700;&amp;#288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320;&amp;#27700;&amp;#288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320;&amp;#27700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20;&amp;#27700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320;&amp;#27700;&amp;#288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320;&amp;#27700;&amp;#288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320;&amp;#27700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320;&amp;#27700;&amp;#288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320;&amp;#27700;&amp;#288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320;&amp;#27700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320;&amp;#27700;&amp;#288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320;&amp;#27700;&amp;#288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320;&amp;#27700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320;&amp;#27700;&amp;#288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320;&amp;#27700;&amp;#288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320;&amp;#27700;&amp;#288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320;&amp;#27700;&amp;#288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320;&amp;#27700;&amp;#288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320;&amp;#27700;&amp;#288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320;&amp;#27700;&amp;#288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320;&amp;#27700;&amp;#288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20;&amp;#27700;&amp;#288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20;&amp;#27700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320;&amp;#27700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320;&amp;#27700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320;&amp;#27700;&amp;#288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320;&amp;#27700;&amp;#288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7700;&amp;#288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7700;&amp;#288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320;&amp;#27700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320;&amp;#27700;&amp;#288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320;&amp;#27700;&amp;#288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320;&amp;#27700;&amp;#288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20;&amp;#27700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320;&amp;#27700;&amp;#288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3707;&amp;#21513;&amp;#20043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20140;&amp;#39567;&amp;#35834;&amp;#30005;&amp;#33041;&amp;#24320;&amp;#27700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8376;&amp;#24066;&amp;#33150;&amp;#391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39034;&amp;#24503;&amp;#35029;&amp;#35946;&amp;#21416;&amp;#20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3439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2269;&amp;#38081;&amp;#31185;&amp;#265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320;&amp;#27700;&amp;#288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320;&amp;#27700;&amp;#28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320;&amp;#27700;&amp;#28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320;&amp;#27700;&amp;#28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320;&amp;#27700;&amp;#28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320;&amp;#27700;&amp;#28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320;&amp;#27700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320;&amp;#27700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320;&amp;#27700;&amp;#28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320;&amp;#27700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320;&amp;#27700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320;&amp;#27700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320;&amp;#27700;&amp;#288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320;&amp;#27700;&amp;#288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320;&amp;#27700;&amp;#28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320;&amp;#27700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320;&amp;#27700;&amp;#288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320;&amp;#27700;&amp;#288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320;&amp;#27700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320;&amp;#27700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320;&amp;#27700;&amp;#288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320;&amp;#27700;&amp;#28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320;&amp;#27700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320;&amp;#27700;&amp;#288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320;&amp;#27700;&amp;#288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320;&amp;#27700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320;&amp;#27700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320;&amp;#27700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320;&amp;#27700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320;&amp;#27700;&amp;#288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320;&amp;#27700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320;&amp;#27700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320;&amp;#27700;&amp;#288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20;&amp;#27700;&amp;#288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20;&amp;#27700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320;&amp;#27700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320;&amp;#27700;&amp;#288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320;&amp;#27700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320;&amp;#27700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320;&amp;#27700;&amp;#288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320;&amp;#27700;&amp;#288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320;&amp;#27700;&amp;#288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320;&amp;#27700;&amp;#288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320;&amp;#27700;&amp;#288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320;&amp;#27700;&amp;#288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320;&amp;#27700;&amp;#288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320;&amp;#27700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320;&amp;#27700;&amp;#288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320;&amp;#27700;&amp;#288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320;&amp;#27700;&amp;#288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320;&amp;#27700;&amp;#288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320;&amp;#27700;&amp;#288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320;&amp;#27700;&amp;#288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320;&amp;#27700;&amp;#288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320;&amp;#27700;&amp;#288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320;&amp;#27700;&amp;#288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320;&amp;#27700;&amp;#288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320;&amp;#27700;&amp;#288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320;&amp;#27700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320;&amp;#27700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320;&amp;#27700;&amp;#288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