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际出行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38469;&amp;#20986;&amp;#34892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38469;&amp;#20986;&amp;#34892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2478;&amp;#38469;&lt;u&gt;&lt;a href="http://www.chinairr.org/report/R09/R0905/201808/14-270547.html"&gt;&lt;span&gt;&lt;span&gt;&amp;#20986;&amp;#34892;&lt;/span&gt;&lt;/span&gt;&lt;/a&gt;&lt;/u&gt;&lt;/strong&gt;&lt;strong&gt;&amp;#24066;&amp;#22330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2478;&amp;#38469;&amp;#20986;&amp;#348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6335;&amp;#26053;&amp;#23458;&amp;#36816;&amp;#36755;&amp;#21450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6053;&amp;#23458;&amp;#36816;&amp;#36755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6053;&amp;#23458;&amp;#21608;&amp;#36716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6335;&amp;#23458;&amp;#36816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6053;&amp;#23458;&amp;#36816;&amp;#3675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6053;&amp;#23458;&amp;#21608;&amp;#36716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36335;&amp;#23458;&amp;#36816;&amp;#30465;&amp;#2406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65;&amp;#24066;&amp;#26053;&amp;#23458;&amp;#36816;&amp;#3675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4066;&amp;#26053;&amp;#23458;&amp;#21608;&amp;#36716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22269;&amp;#22478;&amp;#38469;&amp;#20986;&amp;#348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469;&amp;#20844;&amp;#36335;&amp;#23458;&amp;#3681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469;&amp;#20986;&amp;#34892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478;&amp;#38469;&amp;#20986;&amp;#3489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6335;&amp;#23458;&amp;#36816;&amp;#27773;&amp;#36710;&amp;#24635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36335;&amp;#23458;&amp;#36816;&amp;#22823;&amp;#22411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4;&amp;#36335;&amp;#23458;&amp;#36816;&amp;#20013;&amp;#22411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36335;&amp;#23458;&amp;#36816;&amp;#23567;&amp;#22411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44;&amp;#36335;&amp;#23458;&amp;#36816;&amp;#24494;&amp;#22411;&amp;#2345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38469;&amp;#20986;&amp;#34892;&amp;#24066;&amp;#22330;&amp;#20114;&amp;#32852;&amp;#32593;&amp;#38761;&amp;#21629;&amp;#32039;&amp;#3684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38469;&amp;#20986;&amp;#34892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30862;&amp;#29255;&amp;#21270;&amp;#65292;&amp;#20132;&amp;#26131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1153;&amp;#20449;&amp;#24687;&amp;#19981;&amp;#36879;&amp;#26126;&amp;#65292;&amp;#36141;&amp;#31080;&amp;#19981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4222;&amp;#22823;&amp;#32780;&amp;#20998;&amp;#25955;&amp;#65292;&amp;#36164;&amp;#28304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78;&amp;#38469;&amp;#20986;&amp;#34892;&amp;#32593;&amp;#32476;&amp;#21270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99;&amp;#20915;&amp;#20256;&amp;#32479;&amp;#24066;&amp;#2233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#20379;&amp;#38656;&amp;#21305;&amp;#37197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9616;&amp;#19994;&amp;#21153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478;&amp;#38469;&amp;#20986;&amp;#34892;&amp;#32593;&amp;#32476;&amp;#21270;&amp;#21457;&amp;#23637;&amp;#27169;&amp;#24335;&amp;#19982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3;&amp;#32476;&amp;#21806;&amp;#310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93;&amp;#32476;&amp;#21806;&amp;#31080;&amp;#24066;&amp;#2233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93;&amp;#32476;&amp;#21806;&amp;#3108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593;&amp;#32476;&amp;#21806;&amp;#31080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998;&amp;#2510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1806;&amp;#31080;&amp;#24310;&amp;#38271;&amp;#324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38469;&amp;#24052;&amp;#22763;&amp;#32593;&amp;#32476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38469;&amp;#24052;&amp;#22763;&amp;#32593;&amp;#32476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38469;&amp;#24052;&amp;#22763;&amp;#32593;&amp;#32476;&amp;#2127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478;&amp;#38469;&amp;#24052;&amp;#22763;&amp;#32593;&amp;#32476;&amp;#21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998;&amp;#2510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054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99;&amp;#23637;&amp;#32508;&amp;#2151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38469;&amp;#20986;&amp;#34892;&amp;#32593;&amp;#32476;&amp;#2127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93;&amp;#32476;&amp;#21806;&amp;#31080;&amp;#24066;&amp;#22330;&amp;#31454;&amp;#20105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6053;&amp;#282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47;&amp;#20998;&amp;#20139;&amp;#22411;&amp;#20114;&amp;#32852;&amp;#32593;&amp;#2101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1;&amp;#20114;&amp;#32852;&amp;#32593;&amp;#36716;&amp;#22411;&amp;#30340;&amp;#20256;&amp;#32479;&amp;#23458;&amp;#368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42;&amp;#19982;&amp;#30465;&amp;#32423;&amp;#31080;&amp;#21153;&amp;#31995;&amp;#32479;&amp;#24314;&amp;#35774;&amp;#303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93;&amp;#32476;&amp;#21806;&amp;#31080;&amp;#24066;&amp;#22330;&amp;#31454;&amp;#20105;&amp;#26684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26799;&amp;#38431;&amp;mdash;&amp;mdash;&amp;#24180;&amp;#20986;&amp;#31080;&amp;#37327;&amp;#39640;&amp;#20110;300&amp;#19975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6799;&amp;#38431;&amp;mdash;&amp;mdash;&amp;#24180;&amp;#20986;&amp;#31080;&amp;#37327;&amp;#39640;&amp;#20110;100&amp;#19975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799;&amp;#38431;&amp;mdash;&amp;mdash;&amp;#24180;&amp;#20986;&amp;#31080;&amp;#37327;&amp;#20302;&amp;#20110;50&amp;#19975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469;&amp;#20986;&amp;#34892;&amp;#32593;&amp;#32476;&amp;#24052;&amp;#2276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2593;&amp;#32476;&amp;#21806;&amp;#3108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469;&amp;#20114;&amp;#32852;&amp;#32593;&amp;#23450;&amp;#21046;&amp;#24052;&amp;#227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869;&amp;#20114;&amp;#32852;&amp;#32593;&amp;#23450;&amp;#21046;&amp;#24052;&amp;#227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478;&amp;#38469;&amp;#20986;&amp;#34892;&amp;#24066;&amp;#22330;&amp;#20248;&amp;#3116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532;.&amp;#19968;&amp;#26799;&amp;#384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658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Bus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12308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21;&amp;#3688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532;&amp;#20108;&amp;#26799;&amp;#384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35;&amp;#24029;&amp;#27773;&amp;#36710;&amp;#31080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52;&amp;#22763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555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052;&amp;#24052;&amp;#24555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532;&amp;#19977;&amp;#26799;&amp;#384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131;&amp;#3108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40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97;&amp;#23425;&amp;#30465;&amp;#27773;&amp;#36710;&amp;#23458;&amp;#36816;&amp;#32593;&amp;#19978;&amp;#2180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5;&amp;#24198;&amp;#24066;&amp;#20844;&amp;#36335;&amp;#23458;&amp;#36816;&amp;#21806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823;&amp;#240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593;&amp;#32476;&amp;#21806;&amp;#310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2478;&amp;#38469;&amp;#20986;&amp;#34892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71;&amp;#36710;&amp;#36719;&amp;#20214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404;&amp;#28404;&amp;#20986;&amp;#34892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070;&amp;#24030;&amp;#19987;&amp;#36710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Uber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253;&amp;#23376;&amp;#25340;&amp;#36710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478;&amp;#38469;&amp;#20986;&amp;#34892;&amp;#24066;&amp;#22330;&amp;#25237;&amp;#36164;&amp;#28508;&amp;#21147;&amp;#19982;&amp;#31574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38469;&amp;#20986;&amp;#34892;&amp;#24066;&amp;#22330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38469;&amp;#20986;&amp;#34892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8909;&amp;#28857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216;&amp;#26415;&amp;#27700;&amp;#24179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869;&amp;#37096;&amp;#21464;&amp;#3876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38469;&amp;#20986;&amp;#3489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38469;&amp;#20986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972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78;&amp;#38469;&amp;#20986;&amp;#3489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54;&amp;#251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78;&amp;#38469;&amp;#20986;&amp;#34892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25237;&amp;#36164;&amp;#20999;&amp;#20837;&amp;#26041;&amp;#24335;&amp;#21450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2330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78;&amp;#38469;&amp;#20986;&amp;#34892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37;&amp;#36164;&amp;#26041;&amp;#24335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237;&amp;#36164;&amp;#21306;&amp;#22495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37;&amp;#36164;&amp;#39046;&amp;#22495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35;&amp;#21697;&amp;#21019;&amp;#26032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830;&amp;#19994;&amp;#27169;&amp;#24335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7&amp;#24180;&amp;#20013;&amp;#22269;&amp;#20844;&amp;#36335;&amp;#23458;&amp;#36816;&amp;#37327;&amp;#21450;&amp;#20854;&amp;#22686;&amp;#38271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7&amp;#24180;&amp;#20844;&amp;#36335;&amp;#26053;&amp;#23458;&amp;#21608;&amp;#36716;&amp;#37327;&amp;#21450;&amp;#20854;&amp;#22686;&amp;#38271;&amp;#24773;&amp;#20917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840;&amp;#22269;&amp;#20844;&amp;#36335;&amp;#26053;&amp;#23458;&amp;#36816;&amp;#36755;&amp;#37327;&amp;#20998;&amp;#22320;&amp;#21306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840;&amp;#22269;&amp;#20844;&amp;#36335;&amp;#26053;&amp;#23458;&amp;#36816;&amp;#36755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840;&amp;#22269;&amp;#20844;&amp;#36335;&amp;#26053;&amp;#23458;&amp;#21608;&amp;#36716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6053;&amp;#23458;&amp;#36816;&amp;#36755;&amp;#37327;&amp;#26368;&amp;#22823;&amp;#30340;&amp;#21069;&amp;#21313;&amp;#30465;&amp;#20221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6053;&amp;#23458;&amp;#21608;&amp;#36716;&amp;#37327;&amp;#26368;&amp;#22823;&amp;#30340;&amp;#21069;&amp;#21313;&amp;#30465;&amp;#20221;&amp;#65288;&amp;#21333;&amp;#20301;&amp;#65306;&amp;#20159;&amp;#2015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0013;&amp;#22269;&amp;#22478;&amp;#38469;&amp;#20844;&amp;#36335;&amp;#23458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478;&amp;#38469;&amp;#20986;&amp;#34892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20013;&amp;#22269;&amp;#20844;&amp;#36335;&amp;#23458;&amp;#36816;&amp;#22823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0013;&amp;#22269;&amp;#20844;&amp;#36335;&amp;#23458;&amp;#36816;&amp;#20013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0013;&amp;#22269;&amp;#20844;&amp;#36335;&amp;#23458;&amp;#36816;&amp;#23567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0844;&amp;#36335;&amp;#23458;&amp;#36816;&amp;#24494;&amp;#22411;&amp;#23458;&amp;#36710;&amp;#20445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2593;&amp;#32476;&amp;#21806;&amp;#3108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32593;&amp;#32476;&amp;#21806;&amp;#3108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478;&amp;#38469;&amp;#24052;&amp;#22763;&amp;#32593;&amp;#32476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658;&amp;#31243;&amp;#32593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658;&amp;#31243;&amp;#3259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435;&amp;#21738;&amp;#20799;&amp;#32593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35;&amp;#21738;&amp;#20799;&amp;#32593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