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冻草莓加工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0923;&amp;#33609;&amp;#33683;&amp;#21152;&amp;#24037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0923;&amp;#33609;&amp;#33683;&amp;#21152;&amp;#24037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09/28-239663.html"&gt;&lt;span&gt;&lt;span&gt;&amp;#20919;&amp;#20923;&amp;#33609;&amp;#33683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609;&amp;#33683;&amp;#31181;&amp;#2689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0340;&amp;#36215;&amp;#2830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20316;&amp;#29289;&amp;#20248;&amp;#2118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30340;&amp;#28040;&amp;#36153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09;&amp;#33683;&amp;#24320;&amp;#21457;&amp;#21033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0215;&amp;#20540;&amp;#21644;&amp;#33647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033;&amp;#2999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20923;&amp;#33609;&amp;#3368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2269;&amp;#20869;&amp;#22806;&amp;#33609;&amp;#33683;&amp;#31181;&amp;#26893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33609;&amp;#33683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09;&amp;#33683;&amp;#31181;&amp;#26893;&amp;#35268;&amp;#27169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609;&amp;#33683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609;&amp;#3368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3609;&amp;#33683;&amp;#31181;&amp;#2689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09;&amp;#33683;&amp;#31181;&amp;#26893;&amp;#22320;&amp;#2130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09;&amp;#336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609;&amp;#3368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21644;&amp;#25105;&amp;#22269;&amp;#33609;&amp;#33683;&amp;#31181;&amp;#2689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31181;&amp;#2689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0340;&amp;#36164;&amp;#26412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6807;&amp;#31243;&amp;#30340;&amp;#26426;&amp;#26800;&amp;#2127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3683;&amp;#31181;&amp;#268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33609;&amp;#33683;&amp;#31181;&amp;#2689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333;&amp;#19968;&amp;#65292;&amp;#327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32321;&amp;#32946;&amp;#24037;&amp;#20316;&amp;#31895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6893;&amp;#21306;&amp;#22495;&amp;#30456;&amp;#23545;&amp;#38598;&amp;#20013;&amp;#65292;&amp;#37325;&amp;#33580;&amp;#27604;&amp;#20363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8024;&amp;#23545;&amp;#23384;&amp;#22312;&amp;#30340;&amp;#38382;&amp;#39064;&amp;#30340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4067;&amp;#23616;&amp;#65292;&amp;#25193;&amp;#2282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827;&amp;#24182;&amp;#31579;&amp;#36873;&amp;#20248;&amp;#3339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1271;&amp;#32321;&amp;#33495;&amp;#22521;&amp;#3294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3450;&amp;#26412;&amp;#22320;&amp;#21306;&amp;#33609;&amp;#33683;&amp;#26685;&amp;#22521;&amp;#25216;&amp;#26415;&amp;#35268;&amp;#31243;&amp;#65292;&amp;#25512;&amp;#34892;&amp;#26080;&amp;#20844;&amp;#23475;&amp;#33609;&amp;#33683;&amp;#30340;&amp;#35268;&amp;#27169;&amp;#21270;&amp;#26685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1147;&amp;#21457;&amp;#23637;&amp;#33609;&amp;#33683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5105;&amp;#22269;&amp;#20919;&amp;#20923;&amp;#33609;&amp;#33683;&amp;#21152;&amp;#24037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0919;&amp;#20923;&amp;#33609;&amp;#33683;&amp;#21152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152;&amp;#24037;&amp;#29992;&amp;#33609;&amp;#33683;&amp;#20998;&amp;#32423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20919;&amp;#20923;&amp;#33609;&amp;#33683;&amp;#21152;&amp;#24037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32676;&amp;#20247;&amp;#29983;&amp;#27963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6041;&amp;#30340;&amp;#39278;&amp;#39135;&amp;#25991;&amp;#21270;&amp;#28183;&amp;#36879;&amp;#2164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33609;&amp;#33683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5105;&amp;#22269;&amp;#33609;&amp;#33683;&amp;#21152;&amp;#24037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33609;&amp;#33683;&amp;#21152;&amp;#2403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24037;&amp;#19994;&amp;#21152;&amp;#24037;&amp;#22810;&amp;#38480;&amp;#20110;&amp;#21152;&amp;#24037;&amp;#25104;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8145;&amp;#24230;&amp;#19981;&amp;#22815;&amp;#65292;&amp;#32463;&amp;#27982;&amp;#25928;&amp;#30410;&amp;#19981;&amp;#39640;&amp;#65292;&amp;#28040;&amp;#21270;&amp;#33021;&amp;#21147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609;&amp;#33683;&amp;#21152;&amp;#24037;&amp;#20135;&amp;#19994;&amp;#21457;&amp;#23637;&amp;#28382;&amp;#21518;&amp;#65292;&amp;#21152;&amp;#24037;&amp;#25216;&amp;#26415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3609;&amp;#33683;&amp;#21152;&amp;#24037;&amp;#19994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697;&amp;#31181;&amp;#26377;&amp;#2515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152;&amp;#24037;&amp;#36880;&amp;#27493;&amp;#21521;&amp;#35268;&amp;#271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27169;&amp;#24335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6174;&amp;#338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09;&amp;#33683;&amp;#28145;&amp;#21152;&amp;#24037;&amp;#24310;&amp;#20280;&amp;#21040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33609;&amp;#33683;&amp;#21152;&amp;#24037;&amp;#34892;&amp;#19994;&amp;#19982;&amp;#21457;&amp;#36798;&amp;#22269;&amp;#23478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6739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19994;&amp;#20844;&amp;#21496;&amp;#23567;&amp;#3278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33609;&amp;#33683;&amp;#21152;&amp;#24037;&amp;#34892;&amp;#19994;&amp;#31454;&amp;#20105;&amp;#21147;&amp;#19981;&amp;#3627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21033;&amp;#29992;&amp;#2957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6893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7700;&amp;#24179;&amp;#12289;&amp;#23567;&amp;#35268;&amp;#27169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5105;&amp;#22269;&amp;#20919;&amp;#20923;&amp;#33609;&amp;#33683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0919;&amp;#20923;&amp;#33609;&amp;#33683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004;&amp;#24180;&amp;#25105;&amp;#22269;&amp;#24211;&amp;#23384;&amp;#20919;&amp;#20923;&amp;#33609;&amp;#3368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3;&amp;#33609;&amp;#33683;&amp;#20923;&amp;#36523;&amp;#27700;&amp;#26524;&amp;#20923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311;&amp;#25552;&amp;#39640;&amp;#20919;&amp;#20923;&amp;#21644;&amp;#21152;&amp;#24037;&amp;#33609;&amp;#33683;&amp;#30340;&amp;#20135;&amp;#37327;&amp;#21450;&amp;#23545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5;&amp;#25345;&amp;#20919;&amp;#20923;&amp;#33609;&amp;#33683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0919;&amp;#20923;&amp;#33609;&amp;#33683;&amp;#20135;&amp;#19994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0495;&amp;#31354;&amp;#24178;&amp;#29157;&amp;#33609;&amp;#33683;&amp;#24039;&amp;#20811;&amp;#21147;&amp;#39033;&amp;#30446;&amp;#36890;&amp;#36807;&amp;#25216;&amp;#26415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19969;&amp;#30340;&amp;#20919;&amp;#20923;&amp;#24178;&amp;#29157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0919;&amp;#20923;&amp;#24178;&amp;#29157;&amp;#33609;&amp;#33683;&amp;#22810;&amp;#23380;&amp;#246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3683;&amp;#30340;&amp;#20919;&amp;#34255;&amp;#20445;&amp;#400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20919;&amp;#20923;&amp;#33609;&amp;#3368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3609;&amp;#33683;&amp;#24066;&amp;#22330;&amp;#20215;&amp;#2668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20919;&amp;#20923;&amp;#33609;&amp;#33683;&amp;#20215;&amp;#26684;&amp;#27874;&amp;#21160;&amp;#23545;&amp;#25105;&amp;#2226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19;&amp;#20923;&amp;#33609;&amp;#33683;&amp;#303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919;&amp;#20923;&amp;#33609;&amp;#33683;&amp;#20135;&amp;#19994;&amp;#32500;&amp;#25345;&amp;#21487;&amp;#25345;&amp;#32493;&amp;#21457;&amp;#23637;&amp;#38656;&amp;#35201;&amp;#20849;&amp;#21516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5206;&amp;#25345;&amp;#19982;&amp;#20135;&amp;#19994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5746;&amp;#213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5105;&amp;#22269;&amp;#33609;&amp;#33683;&amp;#20919;&amp;#20923;&amp;#21152;&amp;#24037;&amp;#34892;&amp;#19994;&amp;#25968;&amp;#25454;&amp;#30417;&amp;#27979;&amp;#20998;&amp;#26512;&amp;#65288;137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33609;&amp;#33683;&amp;#20919;&amp;#20923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3609;&amp;#33683;&amp;#20919;&amp;#20923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33609;&amp;#33683;&amp;#20919;&amp;#20923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33609;&amp;#33683;&amp;#20919;&amp;#20923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5105;&amp;#22269;&amp;#33609;&amp;#33683;&amp;#20919;&amp;#20923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5105;&amp;#22269;&amp;#20919;&amp;#20923;&amp;#33609;&amp;#33683;&amp;#36827;&amp;#20986;&amp;#21475;&amp;#36152;&amp;#26131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0919;&amp;#20923;&amp;#33609;&amp;#33683;&amp;#36827;&amp;#20986;&amp;#21475;&amp;#36152;&amp;#2613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21488;&amp;#27704;&amp;#26124;&amp;#20919;&amp;#20923;&amp;#33609;&amp;#33683;&amp;#38646;&amp;#20851;&amp;#31246;&amp;#31246;&amp;#29575;&amp;#21481;&amp;#24320;&amp;#27431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25&amp;#21544;&amp;#20919;&amp;#20923;&amp;#33609;&amp;#33683;&amp;#39318;&amp;#27425;&amp;#39321;&amp;#39128;&amp;#27431;&amp;#3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3609;&amp;#33683;&amp;#20225;&amp;#19994;&amp;#21521;&amp;#22810;&amp;#20803;&amp;#21270;&amp;#24066;&amp;#22330;&amp;#36808;&amp;#36827;&amp;#20986;&amp;#21475;&amp;#37327;&amp;#21033;&amp;#28070;&amp;#2145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4449;&amp;#25105;&amp;#22269;&amp;#20919;&amp;#20923;&amp;#33609;&amp;#33683;&amp;#21453;&amp;#20542;&amp;#38144;&amp;#3124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5105;&amp;#22269;&amp;#20919;&amp;#20923;&amp;#33609;&amp;#33683;&amp;#20986;&amp;#21475;&amp;#20027;&amp;#20307;&amp;#24066;&amp;#22330;&amp;#20998;&amp;#24067;&amp;#21450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5105;&amp;#22269;&amp;#20919;&amp;#20923;&amp;#33609;&amp;#33683;&amp;#36827;&amp;#20986;&amp;#21475;&amp;#36152;&amp;#2613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40092;&amp;#33609;&amp;#33683;&amp;#36827;&amp;#20986;&amp;#21475;&amp;#25968;&amp;#25454;&amp;#32479;&amp;#35745;&amp;#24773;&amp;#20917;&amp;#65288;0810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3609;&amp;#33683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33609;&amp;#33683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33609;&amp;#3368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0919;&amp;#20923;&amp;#33609;&amp;#33683;&amp;#36827;&amp;#20986;&amp;#21475;&amp;#25968;&amp;#25454;&amp;#32479;&amp;#35745;&amp;#24773;&amp;#20917;&amp;#65288;0811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3609;&amp;#33683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3609;&amp;#33683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3609;&amp;#3368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5105;&amp;#22269;&amp;#20919;&amp;#20923;&amp;#33609;&amp;#33683;&amp;#21152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0919;&amp;#20923;&amp;#33609;&amp;#33683;&amp;#21152;&amp;#2403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9;&amp;#20923;&amp;#33609;&amp;#33683;&amp;#28145;&amp;#21152;&amp;#24037;&amp;#19994;&amp;#31454;&amp;#2010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9;&amp;#20923;&amp;#33609;&amp;#33683;&amp;#28145;&amp;#21152;&amp;#24037;&amp;#26032;&amp;#24037;&amp;#33402;&amp;#20173;&amp;#26159;&amp;#31532;.&amp;#1996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19;&amp;#20923;&amp;#33609;&amp;#33683;&amp;#28145;&amp;#21152;&amp;#24037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0919;&amp;#20923;&amp;#33609;&amp;#33683;&amp;#21152;&amp;#2403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609;&amp;#33683;&amp;#28145;&amp;#21152;&amp;#24037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5105;&amp;#22269;&amp;#20919;&amp;#20923;&amp;#33609;&amp;#33683;&amp;#21152;&amp;#24037;&amp;#37325;&amp;#28857;&amp;#20225;&amp;#19994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38;&amp;#23707;&amp;#20052;&amp;#297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amp;#65288;&amp;#21253;&amp;#25324;&amp;#32852;&amp;#31995;&amp;#26041;&amp;#24335;&amp;#12289;&amp;#29983;&amp;#20135;&amp;#35268;&amp;#27169;&amp;#12289;&amp;#22320;&amp;#29702;&amp;#20998;&amp;#24067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21488;&amp;#32511;&amp;#334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64;&amp;#22478;&amp;#24066;&amp;#21531;&amp;#285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21488;&amp;#26611;&amp;#2784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23433;&amp;#21487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4030;&amp;#30410;&amp;#235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36;&amp;#28246;&amp;#26032;&amp;#27427;&amp;#39135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40857;&amp;#20043;&amp;#22253;&amp;#32511;&amp;#333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5832;&amp;#22478;&amp;#24066;&amp;#21513;&amp;#20852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96;&amp;#28207;&amp;#24066;&amp;#26032;&amp;#27915;&amp;#39135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919;&amp;#20923;&amp;#33609;&amp;#33683;&amp;#21152;&amp;#2403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919;&amp;#20923;&amp;#33609;&amp;#33683;&amp;#21152;&amp;#2403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28145;&amp;#21152;&amp;#24037;&amp;#22810;&amp;#2080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28145;&amp;#21152;&amp;#24037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919;&amp;#20923;&amp;#33609;&amp;#33683;&amp;#21152;&amp;#24037;&amp;#34892;&amp;#19994;&amp;#21457;&amp;#23637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21508;&amp;#31181;&amp;#36164;&amp;#28304;&amp;#65292;&amp;#23398;&amp;#20064;&amp;#21644;&amp;#20511;&amp;#37492;&amp;#22269;&amp;#22806;&amp;#30340;&amp;#20808;&amp;#3682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552;&amp;#20513;&amp;#35268;&amp;#27169;&amp;#21270;&amp;#12289;&amp;#20808;&amp;#36827;&amp;#21270;&amp;#12289;&amp;#26631;&amp;#20934;&amp;#21270;&amp;#21152;&amp;#24037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0513;&amp;#36164;&amp;#28304;&amp;#20248;&amp;#21270;&amp;#37197;&amp;#32622;&amp;#21644;&amp;#36866;&amp;#24230;&amp;#25972;&amp;#21512;&amp;#65292;&amp;#21152;&amp;#24378;&amp;#29615;&amp;#20445;&amp;#25514;&amp;#26045;&amp;#21644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5216;&amp;#26415;&amp;#21019;&amp;#26032;&amp;#65292;&amp;#19981;&amp;#26029;&amp;#28385;&amp;#36275;&amp;#28040;&amp;#36153;&amp;#32773;&amp;#32654;&amp;#21619;&amp;#26041;&amp;#20415;&amp;#21644;&amp;#33829;&amp;#20859;&amp;#20581;&amp;#242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919;&amp;#20923;&amp;#33609;&amp;#33683;&amp;#21152;&amp;#2403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09;&amp;#33683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09;&amp;#3368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919;&amp;#20923;&amp;#33609;&amp;#33683;&amp;#21152;&amp;#24037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919;&amp;#20923;&amp;#33609;&amp;#33683;&amp;#21152;&amp;#24037;&amp;#34892;&amp;#19994;&amp;#25237;&amp;#3616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5928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719;&amp;#2447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919;&amp;#20923;&amp;#33609;&amp;#33683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28145;&amp;#21152;&amp;#24037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3683;&amp;#28145;&amp;#21152;&amp;#2403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919;&amp;#20923;&amp;#33609;&amp;#33683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0379;&amp;#324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919;&amp;#20923;&amp;#33609;&amp;#33683;&amp;#21152;&amp;#24037;&amp;#20225;&amp;#19994;&amp;#21457;&amp;#23637;&amp;#31574;&amp;#30053;&amp;#19982;&amp;#24314;&amp;#35758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919;&amp;#20923;&amp;#33609;&amp;#33683;&amp;#20919;&amp;#20923;&amp;#21152;&amp;#2403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28165;&amp;#20135;&amp;#19994;&amp;#21457;&amp;#23637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33609;&amp;#33683;&amp;#34892;&amp;#19994;&amp;#21457;&amp;#23637;&amp;#29942;&amp;#39048;&amp;#21644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3609;&amp;#33683;&amp;#34892;&amp;#19994;&amp;#32852;&amp;#21512;&amp;#21644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919;&amp;#20923;&amp;#33609;&amp;#33683;&amp;#20919;&amp;#20923;&amp;#21152;&amp;#24037;&amp;#34892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3683;&amp;#21697;&amp;#31181;&amp;#36164;&amp;#28304;&amp;#30340;&amp;#24320;&amp;#21457;&amp;#21644;&amp;#22522;&amp;#223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0225;&amp;#19994;&amp;#35268;&amp;#27169;&amp;#65292;&amp;#25552;&amp;#39640;&amp;#20135;&amp;#21697;&amp;#30340;&amp;#31185;&amp;#23398;&amp;#25216;&amp;#26415;&amp;#21547;&amp;#37327;&amp;#21644;&amp;#21152;&amp;#24037;&amp;#35013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3683;&amp;#24037;&amp;#19994;&amp;#21270;&amp;#29983;&amp;#20135;&amp;#20135;&amp;#21697;&amp;#30340;&amp;#35268;&amp;#26684;&amp;#21270;&amp;#12289;&amp;#26631;&amp;#2093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