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国内外养老智能化设施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2269;&amp;#20869;&amp;#22806;&amp;#20859;&amp;#32769;&amp;#26234;&amp;#33021;&amp;#21270;&amp;#35774;&amp;#26045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2269;&amp;#20869;&amp;#22806;&amp;#20859;&amp;#32769;&amp;#26234;&amp;#33021;&amp;#21270;&amp;#35774;&amp;#26045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1/201808/10-270283.html"&gt;&lt;span&gt;&lt;span&gt;&amp;#20859;&amp;#32769;&lt;/span&gt;&lt;/span&gt;&lt;/a&gt;&lt;/u&gt;&lt;/strong&gt;&lt;strong&gt;&amp;#20135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0107;&amp;#19994;&amp;#19982;&amp;#20859;&amp;#3276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07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20859;&amp;#32769;&amp;#20107;&amp;#19994;&amp;#19982;&amp;#20859;&amp;#32769;&amp;#20135;&amp;#19994;&amp;#30340;&amp;#21306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0135;&amp;#19994;&amp;#3034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0135;&amp;#19994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0135;&amp;#19994;&amp;#20859;&amp;#327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0135;&amp;#19994;&amp;#30340;&amp;#29305;&amp;#2753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21644;&amp;#32769;&amp;#40836;&amp;#20107;&amp;#19994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0135;&amp;#19994;&amp;#30340;&amp;#31649;&amp;#29702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2269;&amp;#20869;&amp;#22806;&amp;#20859;&amp;#32769;&amp;#27169;&amp;#24335;&amp;#21450;&amp;#36816;&amp;#34892;&amp;#26426;&amp;#21046;&amp;#30340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859;&amp;#32769;&amp;#27169;&amp;#24335;&amp;#30340;&amp;#29702;&amp;#357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041;&amp;#22269;&amp;#23478;&amp;#30340;&amp;#19977;&amp;#31181;&amp;#20859;&amp;#32769;&amp;#27169;&amp;#24335;&amp;#29702;&amp;#35770;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041;&amp;#22269;&amp;#23478;&amp;#20859;&amp;#32769;&amp;#27169;&amp;#24335;&amp;#29702;&amp;#35770;&amp;#3034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2806;&amp;#20027;&amp;#35201;&amp;#21457;&amp;#36798;&amp;#22269;&amp;#23478;&amp;#20856;&amp;#22411;&amp;#20859;&amp;#32769;&amp;#26234;&amp;#33021;&amp;#21270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59;&amp;#32769;&amp;#26234;&amp;#33021;&amp;#21270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36291;&amp;#32769;&amp;#20154;&amp;#3103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9983;&amp;#27963;&amp;#3103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9702;&amp;#30103;&amp;#20859;&amp;#3276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45;&amp;#32493;&amp;#25252;&amp;#29702;&amp;#36864;&amp;#20241;&amp;#3103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7;&amp;#25151;&amp;#20859;&amp;#3276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859;&amp;#32769;&amp;#26234;&amp;#33021;&amp;#21270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02;&amp;#24565;&amp;#2361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1995;&amp;#2361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26045;&amp;#2361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59;&amp;#32769;&amp;#26234;&amp;#33021;&amp;#21270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2769;&amp;#24180;&amp;#20303;&amp;#23429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2826;&amp;#38451;&amp;#22478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340;&amp;#28207;&amp;#21271;&amp;#26032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340;&amp;#32769;&amp;#24180;&amp;#20303;&amp;#234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&amp;#30340;&amp;#32769;&amp;#24180;&amp;#20303;&amp;#234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0340;&amp;#32769;&amp;#24180;&amp;#20303;&amp;#234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30340;&amp;#32769;&amp;#24180;&amp;#20303;&amp;#234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30340;&amp;#32769;&amp;#24180;&amp;#20303;&amp;#23429;&amp;#21644;&amp;#39640;&amp;#40836;&amp;#32773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9;&amp;#32769;&amp;#20303;&amp;#23429;&amp;#19994;&amp;#30340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6;&amp;#38451;&amp;#22478;&amp;ldquo;&amp;#20197;&amp;#25151;&amp;#20859;&amp;#3276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ldquo;&amp;#24322;&amp;#22320;&amp;#20859;&amp;#3276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ldquo;&amp;#20505;&amp;#40479;&amp;#24335;&amp;rdquo;&amp;#20859;&amp;#327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ldquo;&amp;#23395;&amp;#33410;&amp;#24615;&amp;rdquo;&amp;#20859;&amp;#327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1326;&amp;#20154;&amp;#22238;&amp;#22269;&amp;#20859;&amp;#327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8;&amp;#28286;&amp;#30340;&amp;#23567;&amp;#21306;&amp;#20859;&amp;#327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230;&amp;#20551;&amp;#20241;&amp;#38386;&amp;#20859;&amp;#327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97;&amp;#23425;&amp;#36830;&amp;#38145;&amp;#20859;&amp;#32769;&amp;#36229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29983;&amp;#24577;&amp;#20859;&amp;#32769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20998;&amp;#26102;&amp;#24230;&amp;#20551;&amp;#24335;&amp;#20859;&amp;#327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154;&amp;#21475;&amp;#32769;&amp;#40836;&amp;#21270;&amp;#36235;&amp;#2118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40836;&amp;#21270;&amp;#24635;&amp;#20307;&amp;#36235;&amp;#21183;&amp;#19982;&amp;#22478;&amp;#20065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40836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0154;&amp;#21475;&amp;#22478;&amp;#20065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038;&amp;#20250;&amp;#25903;&amp;#25345;&amp;#20307;&amp;#31995;&amp;#19982;&amp;#20154;&amp;#21475;&amp;#32769;&amp;#40836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9;&amp;#32769;&amp;#33021;&amp;#21147;&amp;#19982;&amp;#23478;&amp;#24237;&amp;#20445;&amp;#38556;&amp;#33021;&amp;#21147;&amp;#30340;&amp;#2436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6716;&amp;#21464;&amp;#19982;&amp;#23545;&amp;#23478;&amp;#24237;&amp;#20859;&amp;#32769;&amp;#33021;&amp;#21147;&amp;#30340;&amp;#38477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6412;&amp;#23384;&amp;#37327;&amp;#21294;&amp;#20047;&amp;#23545;&amp;#23478;&amp;#24237;&amp;#20445;&amp;#38556;&amp;#33021;&amp;#2114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36716;&amp;#31227;&amp;#19982;&amp;#20892;&amp;#26449;&amp;#23478;&amp;#24237;&amp;#20445;&amp;#38556;&amp;#33021;&amp;#21147;&amp;#30340;&amp;#38477;&amp;#203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859;&amp;#32769;&amp;#26234;&amp;#33021;&amp;#21270;&amp;#35774;&amp;#26045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59;&amp;#32769;&amp;#26234;&amp;#33021;&amp;#21270;&amp;#35774;&amp;#26045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6234;&amp;#33021;&amp;#21270;&amp;#35774;&amp;#26045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6234;&amp;#33021;&amp;#21270;&amp;#35774;&amp;#26045;&amp;#20379;&amp;#3247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59;&amp;#32769;&amp;#26234;&amp;#33021;&amp;#21270;&amp;#35774;&amp;#2604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1521;&amp;#22810;&amp;#20803;&amp;#21270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25;&amp;#31215;&amp;#26497;&amp;#21442;&amp;#19982;&amp;#20859;&amp;#32769;&amp;#26234;&amp;#33021;&amp;#21270;&amp;#35774;&amp;#26045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08;&amp;#22320;&amp;#20859;&amp;#32769;&amp;#22522;&amp;#22320;&amp;#24314;&amp;#35774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91;&amp;#20013;&amp;#22269;&amp;#21508;&amp;#22320;&amp;#20859;&amp;#32769;&amp;#26234;&amp;#33021;&amp;#21270;&amp;#3577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2769;&amp;#24180;&amp;#31038;&amp;#20250;&amp;#31119;&amp;#21033;&amp;#38498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769;&amp;#24180;&amp;#31038;&amp;#20250;&amp;#31119;&amp;#21033;&amp;#38498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amp;#20135;&amp;#19994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1038;&amp;#20250;&amp;#31119;&amp;#21033;&amp;#38498;&amp;#20135;&amp;#19994;&amp;#37325;&amp;#28857;&amp;#30465;&amp;#240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1038;&amp;#20250;&amp;#31119;&amp;#21033;&amp;#38498;&amp;#26368;&amp;#26032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69;&amp;#24180;&amp;#31038;&amp;#20250;&amp;#31119;&amp;#21033;&amp;#38498;&amp;#2013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1038;&amp;#20250;&amp;#31119;&amp;#21033;&amp;#38498;&amp;#36816;&amp;#3489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1038;&amp;#20250;&amp;#31119;&amp;#21033;&amp;#38498;&amp;#21019;&amp;#26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693;&amp;#21517;&amp;#32769;&amp;#24180;&amp;#31038;&amp;#20250;&amp;#31119;&amp;#21033;&amp;#38498;&amp;#36816;&amp;#34892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532;&amp;#19977;&amp;#31038;&amp;#20250;&amp;#31119;&amp;#21033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1532;&amp;#19977;&amp;#31038;&amp;#20250;&amp;#31119;&amp;#21033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859;&amp;#32769;&amp;#38498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59;&amp;#32769;&amp;#38498;&amp;#20135;&amp;#19994;&amp;#36816;&amp;#34892;&amp;#27010;&amp;#253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498;&amp;#35774;&amp;#35745;&amp;#24037;&amp;#334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9;&amp;#32769;&amp;#38498;&amp;#20027;&amp;#35201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20581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252;&amp;#22411;&amp;#32769;&amp;#24180;&amp;#25252;&amp;#29702;&amp;#20013;&amp;#24515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693;&amp;#21517;&amp;#20859;&amp;#32769;&amp;#38498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329;&amp;#40548;&amp;#20859;&amp;#3276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4037;&amp;#20154;&amp;#20859;&amp;#32769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2769;&amp;#24180;&amp;#20844;&amp;#23507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769;&amp;#24180;&amp;#20844;&amp;#23507;&amp;#20135;&amp;#19994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2769;&amp;#24180;&amp;#20844;&amp;#23507;&amp;#29983;&amp;#2338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6368;&amp;#22823;&amp;#30340;&amp;#20859;&amp;#32769;&amp;#20844;&amp;#23507;&amp;#24320;&amp;#2298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2769;&amp;#24180;&amp;#20844;&amp;#23507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69;&amp;#24180;&amp;#20844;&amp;#23507;&amp;#30693;&amp;#2151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719;&amp;#26216;&amp;#32769;&amp;#24180;&amp;#20844;&amp;#235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006;&amp;#19996;&amp;#26032;&amp;#21306;&amp;#29233;&amp;#24515;&amp;#20859;&amp;#32769;&amp;#20844;&amp;#235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335;&amp;#22269;&amp;#39056;&amp;#26223;&amp;#32769;&amp;#24180;&amp;#20844;&amp;#235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69;&amp;#24180;&amp;#20844;&amp;#23507;&amp;#21457;&amp;#23637;&amp;#23384;&amp;#22312;&amp;#30340;&amp;#38382;&amp;#390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5105;&amp;#22269;&amp;#25176;&amp;#32769;&amp;#25152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76;&amp;#32769;&amp;#25152;&amp;#24314;&amp;#3577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065;&amp;#26408;&amp;#40784;10&amp;#20010;&amp;#31038;&amp;#21306;&amp;#35797;&amp;#28857;&amp;#24314;&amp;#35774;&amp;#25176;&amp;#32769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5176;&amp;#32769;&amp;#25152;&amp;#25193;&amp;#24314;&amp;#12289;&amp;#25311;&amp;#22312;&amp;#24314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33457;&amp;#27744;&amp;#25176;&amp;#32769;&amp;#25152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693;&amp;#21517;&amp;#25176;&amp;#32769;&amp;#25152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28201;&amp;#39336;&amp;#25176;&amp;#32769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05;&amp;#38451;&amp;#32418;&amp;#25176;&amp;#32769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0061;&amp;#20315;&amp;#21644;&amp;#30427;&amp;#24247;&amp;#20048;&amp;#25176;&amp;#32769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76;&amp;#32769;&amp;#25152;&amp;#21457;&amp;#23637;&amp;#23384;&amp;#22312;&amp;#30340;&amp;#38382;&amp;#390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2806;&amp;#20859;&amp;#32769;&amp;#26381;&amp;#21153;&amp;#27169;&amp;#24335;&amp;#28145;&amp;#24230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0340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0859;&amp;#327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59;&amp;#32769;&amp;#26381;&amp;#21153;&amp;#27169;&amp;#24335;&amp;#36873;&amp;#25321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20859;&amp;#32769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20859;&amp;#32769;&amp;#21463;&amp;#2104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1038;&amp;#21306;&amp;#20859;&amp;#32769;&amp;#20026;&amp;#20381;&amp;#25176;&amp;#65292;&amp;#34917;&amp;#20805;&amp;#23478;&amp;#24237;&amp;#20859;&amp;#32769;&amp;#30340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1306;&amp;#20859;&amp;#32769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1306;&amp;#20859;&amp;#32769;&amp;#26381;&amp;#21153;&amp;#21463;&amp;#2104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0859;&amp;#32769;&amp;#30340;&amp;#24517;&amp;#289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859;&amp;#32769;&amp;#26234;&amp;#33021;&amp;#21270;&amp;#35774;&amp;#26045;&amp;#3034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859;&amp;#32769;&amp;#26234;&amp;#33021;&amp;#21270;&amp;#35774;&amp;#26045;&amp;#38382;&amp;#39064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234;&amp;#33021;&amp;#21270;&amp;#35774;&amp;#26045;&amp;#34892;&amp;#19994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30340;&amp;#35266;&amp;#24565;&amp;#23578;&amp;#26410;&amp;#34987;&amp;#20154;&amp;#20204;&amp;#25152;&amp;#25509;&amp;#214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5919;&amp;#31574;&amp;#19981;&amp;#32479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859;&amp;#32769;&amp;#26234;&amp;#33021;&amp;#21270;&amp;#35774;&amp;#26045;&amp;#23450;&amp;#20301;&amp;#28151;&amp;#200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19987;&amp;#19994;&amp;#2127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4535;&amp;#24895;&amp;#26381;&amp;#21153;&amp;#24847;&amp;#35782;&amp;#19981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234;&amp;#33021;&amp;#21270;&amp;#35774;&amp;#26045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24378;&amp;#21270;&amp;#25919;&amp;#24220;&amp;#20445;&amp;#38556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1644;&amp;#23436;&amp;#21892;&amp;#22810;&amp;#20803;&amp;#21270;&amp;#36164;&amp;#37329;&amp;#25237;&amp;#20837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2269;&amp;#21150;&amp;#20859;&amp;#32769;&amp;#31119;&amp;#21033;&amp;#26426;&amp;#26500;&amp;#30340;&amp;#24314;&amp;#35774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1644;&amp;#33853;&amp;#23454;&amp;#21457;&amp;#23637;&amp;#20859;&amp;#32769;&amp;#26381;&amp;#21153;&amp;#19994;&amp;#30340;&amp;#20248;&amp;#2480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5512;&amp;#36827;&amp;#20859;&amp;#32769;&amp;#26381;&amp;#21153;&amp;#19987;&amp;#19994;&amp;#21270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1147;&amp;#21457;&amp;#23637;&amp;#31038;&amp;#21306;&amp;#20859;&amp;#32769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20859;&amp;#32769;&amp;#20135;&amp;#19994;&amp;#37325;&amp;#28857;&amp;#20225;&amp;#19994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58;&amp;#23433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2242;&amp;#26410;&amp;#26469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26;&amp;#38451;&amp;#22478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6;&amp;#38451;&amp;#22478;&amp;#23454;&amp;#26045;&amp;#20840;&amp;#31243;&amp;#21270;&amp;#20859;&amp;#327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26;&amp;#38451;&amp;#22478;&amp;#30340;&amp;#22235;&amp;#31181;&amp;#20859;&amp;#32769;&amp;#26041;&amp;#2433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1;&amp;#36798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1;&amp;#36798;&amp;#29289;&amp;#19994;&amp;#31038;&amp;#21306;&amp;#20859;&amp;#32769;&amp;#26381;&amp;#21153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1;&amp;#36798;&amp;#20859;&amp;#32769;&amp;#31034;&amp;#33539;&amp;#3103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2852;&amp;#20247;&amp;#20241;&amp;#38386;&amp;#24230;&amp;#2055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0247;&amp;ldquo;&amp;#22478;&amp;#20185;&amp;#23621;&amp;rdquo;&amp;#25171;&amp;#36896;&amp;#20065;&amp;#26449;&amp;#20859;&amp;#327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511;&amp;#22320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6368;&amp;#22823;&amp;#20859;&amp;#32769;&amp;#22522;&amp;#22320;&amp;#22478;&amp;#23389;&amp;#36132;&amp;#223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6164;&amp;#39056;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164;&amp;#39056;&amp;#24180;&amp;#20859;&amp;#29983;&amp;#23478;&amp;#22253;&amp;#21457;&amp;#23637;&amp;#29616;&amp;#29366;&amp;#2145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1644;&amp;#28070;&amp;#20859;&amp;#29983;&amp;#32769;&amp;#24180;&amp;#20844;&amp;#23507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1335;&amp;#23665;&amp;#20859;&amp;#32769;&amp;#30103;&amp;#20859;&amp;#20013;&amp;#24515;&amp;#65288;&amp;#38598;&amp;#2224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35;&amp;#23665;&amp;#20859;&amp;#32769;&amp;#30103;&amp;#20859;&amp;#20013;&amp;#24515;&amp;#29616;&amp;#2936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32769;&amp;#22320;&amp;#20135;&amp;#34892;&amp;#19994;&amp;#25237;&amp;#36164;&amp;#24320;&amp;#21457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27169;&amp;#24335;&amp;#20998;&amp;#26512;&amp;#19982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320;&amp;#20135;&amp;#34701;&amp;#3616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2320;&amp;#20135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0303;&amp;#21306;&amp;#36866;&amp;#32769;&amp;#21270;&amp;#36890;&amp;#29992;&amp;#20303;&amp;#234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844;&amp;#2350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859;&amp;#32769;&amp;#25991;&amp;#21270;&amp;rdquo;&amp;#27010;&amp;#24565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99;&amp;#12289;&amp;#21806;&amp;#12289;&amp;#21453;&amp;#25353;&amp;#25581;&amp;#32452;&amp;#21512;&amp;#20837;&amp;#2030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1457;&amp;#21830;&amp;#31649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0844;&amp;#21496;&amp;#31649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46;&amp;#21644;&amp;#28304;&amp;#65306;&amp;#20855;&amp;#26377;&amp;#29305;&amp;#33394;&amp;#30340;&amp;#30408;&amp;#21033;&amp;#27169;&amp;#24335;&amp;#65288;&amp;#20250;&amp;#21592;&amp;#21046;&amp;#65292;&amp;#24180;&amp;#36153;+&amp;#20250;&amp;#3615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5;&amp;#31185;&amp;#24184;&amp;#31119;&amp;#27719;&amp;#65306;&amp;#20844;&amp;#21496;&amp;#36127;&amp;#36131;&amp;#24320;&amp;#21457;&amp;#65292;&amp;#31199;&amp;#21806;&amp;#24182;&amp;#200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59;&amp;#32769;&amp;#20135;&amp;#19994;&amp;#21069;&amp;#26223;&amp;#23637;&amp;#26395;&amp;#19982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59;&amp;#32769;&amp;#20135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6234;&amp;#33021;&amp;#21270;&amp;#35774;&amp;#26045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0859;&amp;#32769;&amp;#26381;&amp;#21153;&amp;#26426;&amp;#26500;&amp;#21457;&amp;#23637;&amp;#30340;&amp;#28508;&amp;#21147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241;&amp;#38386;&amp;#23089;&amp;#20048;&amp;#35774;&amp;#2604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6381;&amp;#21153;&amp;#20135;&amp;#19994;&amp;#21457;&amp;#23637;&amp;#3034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32769;&amp;#26234;&amp;#33021;&amp;#21270;&amp;#35774;&amp;#26045;&amp;#2013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8656;&amp;#37325;&amp;#35270;&amp;#20859;&amp;#32769;&amp;#20107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0859;&amp;#32769;&amp;#26381;&amp;#21153;&amp;#20307;&amp;#31995;&amp;#24314;&amp;#35774;&amp;#21313;&amp;#19977;&amp;#201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2320;&amp;#20135;&amp;#19982;&amp;#19968;&amp;#33324;&amp;#25151;&amp;#22320;&amp;#20135;&amp;#24320;&amp;#21457;&amp;#27169;&amp;#24335;&amp;#19981;&amp;#2151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9992;&amp;#22320;&amp;#24615;&amp;#36136;&amp;#21010;&amp;#20998;&amp;#20859;&amp;#32769;&amp;#22320;&amp;#20135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22686;&amp;#20449;&amp;#36151;&amp;#35268;&amp;#27169;&amp;#21464;&amp;#21270;&amp;#24773;&amp;#20917;&amp;#65288;&amp;#21333;&amp;#20301;&amp;#65306;&amp;#19975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1319;&amp;#24687;&amp;#32463;&amp;#27982;&amp;#20307;&amp;#65288;&amp;#21333;&amp;#20301;&amp;#65306;&amp;#27425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1644;&amp;#20892;&amp;#26449;&amp;#31038;&amp;#21306;&amp;#20859;&amp;#32769;&amp;#21508;&amp;#33258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59;&amp;#32769;&amp;#22320;&amp;#20135;&amp;#21457;&amp;#23637;&amp;#28436;&amp;#3682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32769;&amp;#24180;&amp;#20154;&amp;#20303;&amp;#23429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1;&amp;#32599;&amp;#24681;&amp;#26031;&amp;#29305;&amp;#39039;&amp;#20844;&amp;#2350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67;&amp;#23572;&amp;#20271;&amp;#23467;&amp;#20303;&amp;#23429;&amp;#2130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769;&amp;#24180;&amp;#20154;&amp;#31119;&amp;#31049;&amp;#35774;&amp;#26045;&amp;#21382;&amp;#21490;&amp;#27839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ldquo;&amp;#20303;&amp;#23429;&amp;rdquo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0303;&amp;#23621;&amp;#31119;&amp;#31049;&amp;#35774;&amp;#26045;&amp;#30340;&amp;#20837;&amp;#25152;&amp;#23545;&amp;#35937;&amp;#21450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46;&amp;#21046;&amp;#20248;&amp;#24800;&amp;#26041;&amp;#38754;&amp;#3034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38271;&amp;#24218;&amp;#20859;&amp;#29983;&amp;#25991;&amp;#21270;&amp;#26449;&amp;#39033;&amp;#30446;&amp;#25910;&amp;#20837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38271;&amp;#24218;&amp;#20859;&amp;#29983;&amp;#25991;&amp;#21270;&amp;#26449;&amp;#20869;&amp;#30340;&amp;#20581;&amp;#24247;&amp;#26381;&amp;#21153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38271;&amp;#24218;&amp;#20859;&amp;#29983;&amp;#25991;&amp;#21270;&amp;#26449;&amp;#20854;&amp;#20182;&amp;#32463;&amp;#33829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5353;&amp;#25581;&amp;#20837;&amp;#20303;&amp;#26041;&amp;#24335;&amp;#23545;&amp;#32769;&amp;#24180;&amp;#20154;&amp;#30340;&amp;#20845;&amp;#22823;&amp;#22909;&amp;#227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644;&amp;#24503;&amp;#22269;&amp;#30340;&amp;#20859;&amp;#32769;&amp;#22320;&amp;#20135;&amp;#31649;&amp;#29702;&amp;#27169;&amp;#24335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2320;&amp;#20135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31038;&amp;#21306;&amp;#30340;&amp;#22522;&amp;#26412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237;&amp;#36164;&amp;#20027;&amp;#20307;&amp;#21306;&amp;#20998;&amp;#32769;&amp;#24180;&amp;#20844;&amp;#235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