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新疆文化创意园区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6032;&amp;#30086;&amp;#25991;&amp;#21270;&amp;#21019;&amp;#24847;&amp;#22253;&amp;#2130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6032;&amp;#30086;&amp;#25991;&amp;#21270;&amp;#21019;&amp;#24847;&amp;#22253;&amp;#2130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8/23-211633.html"&gt;&lt;span&gt;&lt;span&gt;&amp;#25991;&amp;#21270;&amp;#21019;&amp;#24847;&amp;#22253;&amp;#21306;&lt;/span&gt;&lt;/span&gt;&lt;/a&gt;&lt;/u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1019;&amp;#24847;&amp;#22253;&amp;#2130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2253;&amp;#21306;&amp;#24320;&amp;#21457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3478;&amp;#20027;&amp;#23548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830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0381;&amp;#36182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2253;&amp;#21306;&amp;#23545;&amp;#22478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919;&amp;#24220;&amp;#21644;&amp;#36130;&amp;#25919;&amp;#25903;&amp;#2534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3402;&amp;#26415;&amp;#25104;&amp;#23601;&amp;#21644;&amp;#20256;&amp;#32479;&amp;#25216;&amp;#334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991;&amp;#21270;&amp;#21019;&amp;#24847;&amp;#27675;&amp;#22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616;&amp;#26377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0456;&amp;#20851;&amp;#22522;&amp;#30784;&amp;#35774;&amp;#2604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5945;&amp;#32946;&amp;#21644;&amp;#22521;&amp;#35757;&amp;#27963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0844;&amp;#20247;&amp;#20851;&amp;#2788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30693;&amp;#35782;&amp;#20849;&amp;#2013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91;&amp;#21270;&amp;#21019;&amp;#24847;&amp;#22253;&amp;#2130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1019;&amp;#24847;&amp;#20135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5991;&amp;#21270;&amp;#21019;&amp;#24847;&amp;#20135;&amp;#19994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2253;&amp;#21306;&amp;#31649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1034;&amp;#33539;&amp;#22522;&amp;#22320;&amp;#30003;&amp;#25253;&amp;#19982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1034;&amp;#33539;&amp;#22253;&amp;#21306;&amp;#31649;&amp;#29702;&amp;#19982;&amp;#24033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1034;&amp;#33539;&amp;#22253;&amp;#21306;&amp;#25903;&amp;#253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1270;&amp;#20135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25237;&amp;#3616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91;&amp;#21270;&amp;#20135;&amp;#19994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91;&amp;#21270;&amp;#21019;&amp;#24847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91;&amp;#21270;&amp;#21019;&amp;#248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1270;&amp;#21019;&amp;#2484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91;&amp;#21270;&amp;#21019;&amp;#24847;&amp;#22253;&amp;#21306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1270;&amp;#21019;&amp;#24847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6368;&amp;#21463;&amp;#20851;&amp;#2788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6368;&amp;#20855;&amp;#29305;&amp;#333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6368;&amp;#20855;&amp;#28508;&amp;#2114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91;&amp;#21270;&amp;#21019;&amp;#24847;&amp;#22253;&amp;#21306;&amp;#26631;&amp;#20934;&amp;#20307;&amp;#3199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0127;&amp;#24453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6631;&amp;#20934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0307;&amp;#31995;&amp;#35745;&amp;#2099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32;&amp;#30086;&amp;#25991;&amp;#21270;&amp;#21019;&amp;#24847;&amp;#20135;&amp;#19994;&amp;#22253;&amp;#2130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0086;&amp;#25991;&amp;#21270;&amp;#21019;&amp;#24847;&amp;#20135;&amp;#19994;&amp;#22253;&amp;#213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25991;&amp;#21270;&amp;#21019;&amp;#24847;&amp;#20135;&amp;#19994;&amp;#22253;&amp;#2130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5151;&amp;#22320;&amp;#20135;&amp;#34892;&amp;#19994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2253;&amp;#21306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2253;&amp;#21306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5991;&amp;#21270;&amp;#20135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5991;&amp;#2127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5991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5991;&amp;#21270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5991;&amp;#21270;&amp;#20135;&amp;#19994;&amp;#25237;&amp;#3616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32;&amp;#30086;&amp;#25991;&amp;#21270;&amp;#21019;&amp;#24847;&amp;#20135;&amp;#19994;&amp;#22253;&amp;#21306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0086;&amp;#25991;&amp;#21270;&amp;#21019;&amp;#24847;&amp;#20135;&amp;#19994;&amp;#22253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22253;&amp;#21306;&amp;#26032;&amp;#2268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22253;&amp;#21306;&amp;#32047;&amp;#3574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25991;&amp;#21270;&amp;#21019;&amp;#24847;&amp;#20135;&amp;#19994;&amp;#22253;&amp;#21306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411;&amp;#25991;&amp;#21270;&amp;#21019;&amp;#248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2411;&amp;#25991;&amp;#21270;&amp;#21019;&amp;#248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411;&amp;#25991;&amp;#21270;&amp;#21019;&amp;#248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3089;&amp;#20048;&amp;#25991;&amp;#21270;&amp;#21019;&amp;#248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5991;&amp;#21270;&amp;#21019;&amp;#24847;&amp;#20135;&amp;#19994;&amp;#22253;&amp;#2130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2253;&amp;#21306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32;&amp;#30086;&amp;#25991;&amp;#21270;&amp;#21019;&amp;#24847;&amp;#22253;&amp;#21306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615;&amp;#36136;&amp;#25991;&amp;#21270;&amp;#20135;&amp;#19994;&amp;#22253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411;&amp;#25991;&amp;#21270;&amp;#21019;&amp;#24847;&amp;#22253;&amp;#21306;&amp;#25237;&amp;#3616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411;&amp;#25991;&amp;#21270;&amp;#21019;&amp;#24847;&amp;#22253;&amp;#21306;&amp;#25237;&amp;#3616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2411;&amp;#25991;&amp;#21270;&amp;#21019;&amp;#24847;&amp;#22253;&amp;#21306;&amp;#25237;&amp;#3616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2411;&amp;#25991;&amp;#21270;&amp;#21019;&amp;#24847;&amp;#22253;&amp;#21306;&amp;#25237;&amp;#3616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041;&amp;#29305;&amp;#33394;&amp;#25991;&amp;#21270;&amp;#21019;&amp;#24847;&amp;#22253;&amp;#21306;&amp;#25237;&amp;#3616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31867;&amp;#22411;&amp;#25991;&amp;#21270;&amp;#21019;&amp;#24847;&amp;#22253;&amp;#21306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270;&amp;#21095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35270;&amp;#36164;&amp;#37329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33;&amp;#35270;&amp;#22522;&amp;#2232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433;&amp;#35270;&amp;#22522;&amp;#2232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433;&amp;#35270;&amp;#22522;&amp;#2232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433;&amp;#35270;&amp;#22522;&amp;#223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4433;&amp;#35270;&amp;#22522;&amp;#2232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8459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8459;&amp;#34892;&amp;#19994;&amp;#20135;&amp;#19994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8459;&amp;#20135;&amp;#19994;&amp;#222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0;&amp;#28459;&amp;#20135;&amp;#19994;&amp;#22253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60;&amp;#28459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0986;&amp;#29256;&amp;#2013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0986;&amp;#29256;&amp;#20135;&amp;#19994;&amp;#222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20986;&amp;#29256;&amp;#20135;&amp;#19994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3383;&amp;#20986;&amp;#29256;&amp;#20135;&amp;#19994;&amp;#22253;&amp;#20248;&amp;#2118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68;&amp;#23383;&amp;#20986;&amp;#29256;&amp;#20135;&amp;#19994;&amp;#22253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68;&amp;#23383;&amp;#20986;&amp;#29256;&amp;#20135;&amp;#19994;&amp;#222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2654;&amp;#26415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3402;&amp;#32654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3402;&amp;#32654;&amp;#26415;&amp;#20135;&amp;#19994;&amp;#222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3402;&amp;#32654;&amp;#26415;&amp;#20135;&amp;#19994;&amp;#22253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3402;&amp;#32654;&amp;#26415;&amp;#20135;&amp;#19994;&amp;#222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32;&amp;#30086;&amp;#25991;&amp;#21270;&amp;#21019;&amp;#24847;&amp;#22253;&amp;#21306;&amp;#24314;&amp;#35774;&amp;#21450;&amp;#36816;&amp;#33829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1019;&amp;#24847;&amp;#22253;&amp;#21306;&amp;#24314;&amp;#35774;&amp;#21450;&amp;#36816;&amp;#33829;&amp;#20851;&amp;#32852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398;&amp;#21450;&amp;#31185;&amp;#307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2253;&amp;#21306;&amp;#24314;&amp;#35774;&amp;#35268;&amp;#21010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23618;&amp;#38754;&amp;#30340;&amp;#35268;&amp;#21010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0301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35266;&amp;#23618;&amp;#38754;&amp;#30340;&amp;#35268;&amp;#21010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1;&amp;#33021;&amp;#35774;&amp;#32622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4847;&amp;#29615;&amp;#22659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36890;&amp;#32452;&amp;#324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6223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2253;&amp;#21306;&amp;#21306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0135;&amp;#19994;&amp;#3814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1019;&amp;#24847;&amp;#22253;&amp;#21306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740;&amp;#2145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1034;&amp;#20132;&amp;#26131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1270;&amp;#21019;&amp;#24847;&amp;#22253;&amp;#21306;&amp;#36816;&amp;#33829;&amp;#25104;&amp;#21151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32;&amp;#30086;&amp;#20856;&amp;#22411;&amp;#25991;&amp;#21270;&amp;#21019;&amp;#24847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1019;&amp;#24847;&amp;#22253;&amp;#2130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21306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1019;&amp;#2484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2253;&amp;#2130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21306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1019;&amp;#2484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2253;&amp;#2130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21306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1019;&amp;#2484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1019;&amp;#24847;&amp;#22253;&amp;#2130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21306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1019;&amp;#2484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1270;&amp;#21019;&amp;#24847;&amp;#22253;&amp;#2130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21306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1019;&amp;#2484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32;&amp;#30086;&amp;#25991;&amp;#21270;&amp;#21019;&amp;#24847;&amp;#22253;&amp;#21306;&amp;#21457;&amp;#23637;&amp;#21069;&amp;#26223;&amp;#19982;&amp;#25307;&amp;#2183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1019;&amp;#24847;&amp;#22253;&amp;#21457;&amp;#23637;&amp;#36235;&amp;#2118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457;&amp;#2363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457;&amp;#23637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2253;&amp;#25307;&amp;#2183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2330;&amp;#22320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39033;&amp;#3044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36164;&amp;#26412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5307;&amp;#21830;&amp;#26041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1019;&amp;#24847;&amp;#22253;&amp;#24341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2253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36164;&amp;#2600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27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20250;&amp;#35758;/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8304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34;&amp;#30830;&amp;#20986;&amp;#2098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92;&amp;#36947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1019;&amp;#24847;&amp;#22253;&amp;#25307;&amp;#21830;&amp;#25104;&amp;#21151;&amp;#3034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0340;&amp;#33829;&amp;#38144;&amp;#25512;&amp;#2419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494;&amp;#30340;&amp;#25307;&amp;#21830;&amp;#25191;&amp;#348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2242;&amp;#38431;&amp;#30340;&amp;#32452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07;&amp;#21830;&amp;#25919;&amp;#31574;&amp;#30340;&amp;#25191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07;&amp;#21830;&amp;#31574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32;&amp;#30086;&amp;#25991;&amp;#21270;&amp;#21019;&amp;#24847;&amp;#22253;&amp;#21306;&amp;#25237;&amp;#34701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1019;&amp;#24847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5237;&amp;#36164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1306;&amp;#24314;&amp;#357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5237;&amp;#36164;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1019;&amp;#24847;&amp;#22253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2253;&amp;#21306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2253;&amp;#21306;&amp;#39033;&amp;#30446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320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970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2798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454;&amp;#20105;&amp;#2114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2253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23450;&amp;#203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07;&amp;#21830;&amp;#2434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03;&amp;#22320;&amp;#20135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2253;&amp;#21306;&amp;#24314;&amp;#3577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1019;&amp;#24847;&amp;#22253;&amp;#34701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4403;&amp;#22686;&amp;#21152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36164;&amp;#37329;&amp;#20351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485;&amp;#22253;&amp;#2130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1019;&amp;#24847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919;&amp;#2422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253;&amp;#21306;&amp;#24314;&amp;#35774;&amp;#21644;&amp;#36816;&amp;#33829;&amp;#3277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5991;&amp;#21270;&amp;#21019;&amp;#24847;&amp;#2013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&lt;/span&gt;&amp;#25991;&amp;#21270;&amp;#21019;&amp;#24847;&amp;#20135;&amp;#19994;&amp;#20027;&amp;#35201;&amp;#31867;&amp;#210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5991;&amp;#21270;&amp;#21019;&amp;#24847;&amp;#22253;&amp;#2130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5991;&amp;#21270;&amp;#21019;&amp;#24847;&amp;#22253;&amp;#21306;&amp;#25353;&amp;#24615;&amp;#36136;&amp;#20998;&amp;#32467;&amp;#2650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&lt;/span&gt;&amp;#22269;&amp;#23478;&amp;#32423;&amp;#25991;&amp;#21270;&amp;#20135;&amp;#19994;&amp;#31034;&amp;#33539;&amp;#2225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&lt;/span&gt;&amp;#20013;&amp;#22269;&amp;#25991;&amp;#21270;&amp;#21019;&amp;#24847;&amp;#20135;&amp;#19994;&amp;#26368;&amp;#21463;&amp;#20851;&amp;#27880;&amp;#30340;&amp;#21313;&amp;#2282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&lt;/span&gt;&amp;#20013;&amp;#22269;&amp;#25991;&amp;#21270;&amp;#21019;&amp;#24847;&amp;#20135;&amp;#19994;&amp;#26368;&amp;#20855;&amp;#29305;&amp;#33394;&amp;#30340;&amp;#21313;&amp;#2282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13;&amp;#22269;&amp;#25991;&amp;#21270;&amp;#21019;&amp;#24847;&amp;#20135;&amp;#19994;&amp;#26368;&amp;#20855;&amp;#28508;&amp;#21147;&amp;#30340;&amp;#21313;&amp;#2282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135;&amp;#19994;&amp;#22411;&amp;#25991;&amp;#21270;&amp;#21019;&amp;#24847;&amp;#22253;&amp;#21306;&amp;#22312;&amp;#20013;&amp;#22269;&amp;#21508;&amp;#20010;&amp;#22320;&amp;#22495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3402;&amp;#26415;&amp;#22411;&amp;#25991;&amp;#21270;&amp;#21019;&amp;#24847;&amp;#22253;&amp;#21306;&amp;#22312;&amp;#20013;&amp;#22269;&amp;#21508;&amp;#20010;&amp;#22320;&amp;#22495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241;&amp;#38386;&amp;#22411;&amp;#25991;&amp;#21270;&amp;#21019;&amp;#24847;&amp;#22253;&amp;#21306;&amp;#22312;&amp;#20013;&amp;#22269;&amp;#21508;&amp;#20010;&amp;#22320;&amp;#22495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151;&amp;#21512;&amp;#22411;&amp;#25991;&amp;#21270;&amp;#21019;&amp;#24847;&amp;#22253;&amp;#21306;&amp;#22312;&amp;#20013;&amp;#22269;&amp;#21508;&amp;#20010;&amp;#22320;&amp;#22495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320;&amp;#26041;&amp;#29305;&amp;#33394;&amp;#22411;&amp;#25991;&amp;#21270;&amp;#21019;&amp;#24847;&amp;#22253;&amp;#21306;&amp;#22312;&amp;#20013;&amp;#22269;&amp;#21508;&amp;#20010;&amp;#22320;&amp;#22495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32;&amp;#30086;&amp;#25991;&amp;#21270;&amp;#21019;&amp;#24847;&amp;#22253;&amp;#21306;&amp;#26032;&amp;#2268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32;&amp;#30086;&amp;#25991;&amp;#21270;&amp;#21019;&amp;#24847;&amp;#22253;&amp;#21306;&amp;#32047;&amp;#3574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6032;&amp;#30086;&amp;#25991;&amp;#21270;&amp;#21019;&amp;#24847;&amp;#22253;&amp;#21306;&amp;#32467;&amp;#2650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