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背景墙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32972;&amp;#26223;&amp;#22681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32972;&amp;#26223;&amp;#22681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3D&lt;u&gt;&lt;a href="http://www.chinairr.org/report/R13/R1304/201710/13-240683.html"&gt;&lt;span&gt;&lt;span&gt;&amp;#32972;&amp;#26223;&amp;#2268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2972;&amp;#26223;&amp;#22681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2972;&amp;#26223;&amp;#22681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2972;&amp;#26223;&amp;#22681;&amp;#20027;&amp;#35201;&amp;#21697;&amp;#3118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3D&amp;#32972;&amp;#26223;&amp;#226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3D&lt;/strong&gt;&lt;strong&gt;&amp;#32972;&amp;#26223;&amp;#226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2972;&amp;#26223;&amp;#22681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2972;&amp;#26223;&amp;#2268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3D&lt;/strong&gt;&lt;strong&gt;&amp;#32972;&amp;#26223;&amp;#2268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3D&amp;#32972;&amp;#26223;&amp;#2268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3D&amp;#32972;&amp;#26223;&amp;#22681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3D&amp;#32972;&amp;#26223;&amp;#2268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3D&amp;#32972;&amp;#26223;&amp;#226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3D&amp;#32972;&amp;#26223;&amp;#2268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3D&amp;#32972;&amp;#26223;&amp;#226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3D&amp;#32972;&amp;#26223;&amp;#22681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3D&amp;#32972;&amp;#26223;&amp;#226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3D&amp;#32972;&amp;#26223;&amp;#22681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3D&amp;#32972;&amp;#26223;&amp;#226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3D&amp;#32972;&amp;#26223;&amp;#22681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3D&amp;#32972;&amp;#26223;&amp;#226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3D&amp;#32972;&amp;#26223;&amp;#22681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3D&lt;/strong&gt;&lt;strong&gt;&amp;#32972;&amp;#26223;&amp;#22681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3D&amp;#32972;&amp;#26223;&amp;#226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3D&amp;#32972;&amp;#26223;&amp;#22681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3;&amp;#3501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3829;&amp;#25910;&amp;#20837;&amp;#293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3D&amp;#32972;&amp;#26223;&amp;#226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3D&amp;#32972;&amp;#26223;&amp;#226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3D&amp;#32972;&amp;#26223;&amp;#226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2972;&amp;#26223;&amp;#2268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2972;&amp;#26223;&amp;#226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3D&amp;#32972;&amp;#26223;&amp;#226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3D&lt;/strong&gt;&lt;strong&gt;&amp;#32972;&amp;#26223;&amp;#2268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2972;&amp;#26223;&amp;#2268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3D&amp;#32972;&amp;#26223;&amp;#2268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3D&amp;#32972;&amp;#26223;&amp;#2268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3433;&amp;#35013;&amp;#20154;&amp;#2516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D&amp;#32972;&amp;#26223;&amp;#226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3D&amp;#32972;&amp;#26223;&amp;#2268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2972;&amp;#26223;&amp;#226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32972;&amp;#26223;&amp;#226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32972;&amp;#26223;&amp;#226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32972;&amp;#26223;&amp;#226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3D&amp;#32972;&amp;#26223;&amp;#22681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3D&lt;/strong&gt;&lt;strong&gt;&amp;#32972;&amp;#26223;&amp;#226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2972;&amp;#26223;&amp;#2268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2972;&amp;#26223;&amp;#22681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2972;&amp;#26223;&amp;#2268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6448;&amp;#26009;&amp;#24066;&amp;#223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3D&amp;#32972;&amp;#26223;&amp;#226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2972;&amp;#26223;&amp;#22681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2972;&amp;#26223;&amp;#22681;&amp;#21344;&amp;#25151;&amp;#23627;&amp;#35013;&amp;#20462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32972;&amp;#26223;&amp;#22681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2972;&amp;#26223;&amp;#2268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3D&lt;/strong&gt;&lt;strong&gt;&amp;#32972;&amp;#26223;&amp;#2268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3D&amp;#32972;&amp;#26223;&amp;#22681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2972;&amp;#26223;&amp;#22681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2972;&amp;#26223;&amp;#22681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32972;&amp;#26223;&amp;#22681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6032;&amp;#26448;&amp;#36136;3D&amp;#32972;&amp;#26223;&amp;#226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6448;&amp;#36136;3D&amp;#32972;&amp;#26223;&amp;#22681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5013;&amp;#29575;&amp;#2145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26408;&amp;#23478;&amp;#20855;3D&amp;#32972;&amp;#26223;&amp;#226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6408;&amp;#23478;&amp;#20855;3D&amp;#32972;&amp;#26223;&amp;#22681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5013;&amp;#29575;&amp;#2145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64;&amp;#30524;3D&amp;#29943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64;&amp;#30524;3D&amp;#29943;&amp;#30742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64;&amp;#30524;3D&amp;#29943;&amp;#3074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64;&amp;#30524;3D&amp;#29943;&amp;#30742;&amp;#28040;&amp;#36153;&amp;#32773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64;&amp;#30524;3D&amp;#29943;&amp;#30742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3D&lt;/strong&gt;&lt;strong&gt;&amp;#32972;&amp;#26223;&amp;#2268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3D&amp;#32972;&amp;#26223;&amp;#22681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2972;&amp;#26223;&amp;#22681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3D&amp;#32972;&amp;#26223;&amp;#2268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3D&amp;#32972;&amp;#26223;&amp;#22681;&amp;#23433;&amp;#3501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3D&amp;#32972;&amp;#26223;&amp;#2268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3D&amp;#32972;&amp;#26223;&amp;#2268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3D&amp;#32972;&amp;#26223;&amp;#2268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3D&amp;#32972;&amp;#26223;&amp;#2268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3D&amp;#32972;&amp;#26223;&amp;#22681;&amp;#23433;&amp;#3501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3D&amp;#32972;&amp;#26223;&amp;#2268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3D&amp;#32972;&amp;#26223;&amp;#2268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3D&amp;#32972;&amp;#26223;&amp;#2268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3D&amp;#32972;&amp;#26223;&amp;#2268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3D&amp;#32972;&amp;#26223;&amp;#22681;&amp;#23433;&amp;#3501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3D&amp;#32972;&amp;#26223;&amp;#2268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3D&amp;#32972;&amp;#26223;&amp;#2268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3D&amp;#32972;&amp;#26223;&amp;#2268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3D&amp;#32972;&amp;#26223;&amp;#2268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3D&amp;#32972;&amp;#26223;&amp;#22681;&amp;#23433;&amp;#3501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3D&amp;#32972;&amp;#26223;&amp;#2268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3D&amp;#32972;&amp;#26223;&amp;#2268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3D&amp;#32972;&amp;#26223;&amp;#2268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3D&amp;#32972;&amp;#26223;&amp;#2268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3D&amp;#32972;&amp;#26223;&amp;#22681;&amp;#23433;&amp;#3501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3D&amp;#32972;&amp;#26223;&amp;#2268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3D&amp;#32972;&amp;#26223;&amp;#2268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3D&amp;#32972;&amp;#26223;&amp;#2268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3D&amp;#32972;&amp;#26223;&amp;#2268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3D&amp;#32972;&amp;#26223;&amp;#22681;&amp;#23433;&amp;#3501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3D&amp;#32972;&amp;#26223;&amp;#2268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3D&amp;#32972;&amp;#26223;&amp;#2268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3D&amp;#32972;&amp;#26223;&amp;#2268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3D&amp;#32972;&amp;#26223;&amp;#2268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3D&amp;#32972;&amp;#26223;&amp;#22681;&amp;#23433;&amp;#3501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3D&amp;#32972;&amp;#26223;&amp;#2268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3D&amp;#32972;&amp;#26223;&amp;#2268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3D&amp;#32972;&amp;#26223;&amp;#2268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3D&lt;/strong&gt;&lt;strong&gt;&amp;#32972;&amp;#26223;&amp;#226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2972;&amp;#26223;&amp;#226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2972;&amp;#26223;&amp;#226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32972;&amp;#26223;&amp;#2268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32972;&amp;#26223;&amp;#2268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32972;&amp;#26223;&amp;#2268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D&amp;#32972;&amp;#26223;&amp;#2268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3D&amp;#32972;&amp;#26223;&amp;#226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D&amp;#32972;&amp;#26223;&amp;#2268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3D&amp;#32972;&amp;#26223;&amp;#226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3D&amp;#32972;&amp;#26223;&amp;#226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32972;&amp;#26223;&amp;#226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3D&amp;#32972;&amp;#26223;&amp;#226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2972;&amp;#26223;&amp;#2268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3D&lt;/strong&gt;&lt;strong&gt;&amp;#32972;&amp;#26223;&amp;#2268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19996;&amp;#4052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3945;&amp;#23068;&amp;#20029;&amp;#33678;&amp;#21019;&amp;#24847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9532;&amp;#21487;&amp;#27874;&amp;#3259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5834;&amp;#36125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032;&amp;#20013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8023;&amp;#24847;&amp;#33402;&amp;#2641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30002;&amp;#39592;&amp;#25991;&amp;#33402;&amp;#2641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30427;&amp;#30011;&amp;#19990;&amp;#324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5946;&amp;#22681;&amp;#38613;&amp;#21051;&amp;#33402;&amp;#2641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37329;&amp;#24847;&amp;#38518;&amp;#38518;&amp;#299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3D&lt;/strong&gt;&lt;strong&gt;&amp;#32972;&amp;#26223;&amp;#2268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3D&amp;#32972;&amp;#26223;&amp;#2268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3D&amp;#32972;&amp;#26223;&amp;#22681;&amp;#36152;&amp;#26131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D&amp;#32972;&amp;#26223;&amp;#2268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3D&amp;#32972;&amp;#26223;&amp;#22681;&amp;#24066;&amp;#22330;&amp;#38656;&amp;#27714;&amp;#19978;&amp;#2131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3D&amp;#32972;&amp;#26223;&amp;#226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3D&amp;#32972;&amp;#26223;&amp;#226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32972;&amp;#26223;&amp;#226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32972;&amp;#26223;&amp;#226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3D&amp;#32972;&amp;#26223;&amp;#226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3D&amp;#32972;&amp;#26223;&amp;#226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3D&amp;#32972;&amp;#26223;&amp;#226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3D&amp;#32972;&amp;#26223;&amp;#2268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3D&lt;/strong&gt;&lt;strong&gt;&amp;#32972;&amp;#26223;&amp;#2268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2972;&amp;#26223;&amp;#226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2972;&amp;#26223;&amp;#226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2972;&amp;#26223;&amp;#226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3D&amp;#32972;&amp;#26223;&amp;#2268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0135;&amp;#21697;&amp;#25216;&amp;#26415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2972;&amp;#26223;&amp;#226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32972;&amp;#26223;&amp;#22681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3D&lt;/strong&gt;&lt;strong&gt;&amp;#32972;&amp;#26223;&amp;#22681;&amp;#34892;&amp;#19994;&amp;#25237;&amp;#36164;&amp;#21457;&amp;#23637;&amp;#25112;&amp;#30053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2972;&amp;#26223;&amp;#226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3D&amp;#32972;&amp;#26223;&amp;#226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2972;&amp;#26223;&amp;#226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2972;&amp;#26223;&amp;#226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3D&amp;#32972;&amp;#26223;&amp;#226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32972;&amp;#26223;&amp;#226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2972;&amp;#26223;&amp;#226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2972;&amp;#26223;&amp;#226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32972;&amp;#26223;&amp;#226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3D&amp;#32972;&amp;#26223;&amp;#22681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2972;&amp;#26223;&amp;#2268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2972;&amp;#26223;&amp;#2268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32972;&amp;#26223;&amp;#2268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2972;&amp;#26223;&amp;#22681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2972;&amp;#26223;&amp;#22681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23433;&amp;#3501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32972;&amp;#26223;&amp;#226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23433;&amp;#35013;&amp;#29575;&amp;#2145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32972;&amp;#26223;&amp;#22681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2972;&amp;#26223;&amp;#2268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32972;&amp;#26223;&amp;#226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32972;&amp;#26223;&amp;#2268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32972;&amp;#26223;&amp;#22681;&amp;#20379;&amp;#3865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