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复合膜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2797;&amp;#21512;&amp;#33180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2797;&amp;#21512;&amp;#33180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611/23-219442.html"&gt;&lt;span&gt;&lt;span&gt;&amp;#21307;&amp;#29992;&amp;#22797;&amp;#21512;&amp;#3318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0340;&amp;#32452;&amp;#25104;&amp;#19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4892;&amp;#19994;&amp;#21608;&amp;#26399;&amp;#24615;&amp;#12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1307;&amp;#29992;&amp;#22797;&amp;#21512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2797;&amp;#21512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797;&amp;#21512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2797;&amp;#21512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0307;&amp;#21046;&amp;#25913;&amp;#38761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665;&amp;#21307;&amp;#20445;&amp;#25512;&amp;#36827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29992;&amp;#22797;&amp;#21512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6136;&amp;#37327;&amp;#25511;&amp;#21046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1307;&amp;#29992;&amp;#22797;&amp;#21512;&amp;#3318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22797;&amp;#21512;&amp;#3318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29992;&amp;#22797;&amp;#21512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2797;&amp;#21512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2797;&amp;#21512;&amp;#3318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29992;&amp;#22797;&amp;#21512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2797;&amp;#21512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2797;&amp;#21512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22797;&amp;#21512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e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e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e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et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et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et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2797;&amp;#21512;&amp;#3318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046;&amp;#36896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1307;&amp;#29992;&amp;#22797;&amp;#21512;&amp;#3318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307;&amp;#29992;&amp;#22797;&amp;#21512;&amp;#33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07;&amp;#29992;&amp;#22797;&amp;#21512;&amp;#33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307;&amp;#29992;&amp;#22797;&amp;#21512;&amp;#3318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8023;&amp;#39034;&amp;#26032;&amp;#22411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013;&amp;#37329;&amp;#29595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122;&amp;#24030;&amp;#24066;&amp;#37995;&amp;#2151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4066;&amp;#21326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2825;&amp;#25104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0013;&amp;#3679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1513;&amp;#20016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1307;&amp;#29992;&amp;#22797;&amp;#21512;&amp;#331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9992;&amp;#22797;&amp;#21512;&amp;#331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22797;&amp;#21512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29992;&amp;#22797;&amp;#21512;&amp;#3318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22797;&amp;#21512;&amp;#33180;&amp;#20225;&amp;#19994;&amp;#25237;&amp;#36164;&amp;#25112;&amp;#30053;&amp;#19982;&amp;#23458;&amp;#25143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2797;&amp;#21512;&amp;#33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2797;&amp;#21512;&amp;#3318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2797;&amp;#21512;&amp;#33180;&amp;#25353;&amp;#21407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3621;&amp;#27665;&amp;#28040;&amp;#36153;&amp;#3277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4037;&amp;#19994;&amp;#21697;&amp;#20986;&amp;#21378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8023;&amp;#20851;&amp;#36827;&amp;#20986;&amp;#21475;&amp;#22686;&amp;#20943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33647;&amp;#22797;&amp;#21512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1307;&amp;#29992;&amp;#22797;&amp;#21512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07;&amp;#29992;&amp;#22797;&amp;#21512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21307;&amp;#29992;&amp;#22797;&amp;#21512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013;&amp;#22269;&amp;#21307;&amp;#29992;&amp;#22797;&amp;#21512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1307;&amp;#29992;&amp;#22797;&amp;#21512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29992;&amp;#22797;&amp;#21512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20869;PE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