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肺功能仪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54;&amp;#21151;&amp;#33021;&amp;#20202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54;&amp;#21151;&amp;#33021;&amp;#20202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1/201801/30-251693.html"&gt;&lt;span&gt;&amp;#32954;&amp;#21151;&amp;#33021;&amp;#20202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54;&amp;#21151;&amp;#33021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954;&amp;#21151;&amp;#33021;&amp;#20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954;&amp;#21151;&amp;#33021;&amp;#2020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54;&amp;#21151;&amp;#33021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954;&amp;#21151;&amp;#33021;&amp;#20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2954;&amp;#21151;&amp;#33021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954;&amp;#21151;&amp;#33021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954;&amp;#21151;&amp;#33021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19990;&amp;#30028;&amp;#32954;&amp;#21151;&amp;#33021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19990;&amp;#30028;&amp;#32954;&amp;#21151;&amp;#33021;&amp;#202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9990;&amp;#30028;&amp;#32954;&amp;#21151;&amp;#33021;&amp;#20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9990;&amp;#30028;&amp;#32954;&amp;#21151;&amp;#33021;&amp;#20202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954;&amp;#21151;&amp;#3302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19990;&amp;#30028;&amp;#20027;&amp;#35201;&amp;#22269;&amp;#23478;&amp;#32954;&amp;#21151;&amp;#33021;&amp;#202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19990;&amp;#30028;&amp;#32954;&amp;#21151;&amp;#33021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954;&amp;#21151;&amp;#33021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954;&amp;#21151;&amp;#33021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954;&amp;#21151;&amp;#33021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954;&amp;#21151;&amp;#33021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954;&amp;#21151;&amp;#33021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2954;&amp;#21151;&amp;#33021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2954;&amp;#21151;&amp;#33021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2954;&amp;#21151;&amp;#33021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2954;&amp;#21151;&amp;#33021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954;&amp;#21151;&amp;#33021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954;&amp;#21151;&amp;#33021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954;&amp;#21151;&amp;#33021;&amp;#20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954;&amp;#21151;&amp;#33021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2954;&amp;#21151;&amp;#33021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2954;&amp;#21151;&amp;#33021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954;&amp;#21151;&amp;#33021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954;&amp;#21151;&amp;#33021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954;&amp;#21151;&amp;#33021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2954;&amp;#21151;&amp;#33021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954;&amp;#21151;&amp;#33021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954;&amp;#21151;&amp;#33021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54;&amp;#21151;&amp;#33021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954;&amp;#21151;&amp;#33021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954;&amp;#21151;&amp;#33021;&amp;#20202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954;&amp;#21151;&amp;#33021;&amp;#20202;&amp;#34892;&amp;#19994;&amp;#21306;&amp;#22495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954;&amp;#21151;&amp;#33021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54;&amp;#21151;&amp;#33021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954;&amp;#21151;&amp;#33021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54;&amp;#21151;&amp;#33021;&amp;#20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54;&amp;#21151;&amp;#33021;&amp;#20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954;&amp;#21151;&amp;#33021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954;&amp;#21151;&amp;#33021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54;&amp;#21151;&amp;#33021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54;&amp;#21151;&amp;#33021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54;&amp;#21151;&amp;#33021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54;&amp;#21151;&amp;#3302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5;&amp;#22269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0302;&amp;#31471;&amp;#21307;&amp;#30103;&amp;#22120;&amp;#26800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54;&amp;#21151;&amp;#33021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954;&amp;#21151;&amp;#33021;&amp;#20202;&amp;#22269;&amp;#20869;&amp;#2280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954;&amp;#21151;&amp;#33021;&amp;#20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6631;&amp;#26222;&amp;#23454;&amp;#39564;&amp;#234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4191;&amp;#32946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24605;&amp;#31185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33;&amp;#24509;&amp;#30005;&amp;#23376;&amp;#31185;&amp;#2339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40614;&amp;#2686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247;&amp;#27888;&amp;#21307;&amp;#23398;&amp;#31995;&amp;#32479;(&amp;#31206;&amp;#30343;&amp;#23707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0410;&amp;#32852;&amp;#21307;&amp;#23398;&amp;#20202;&amp;#2212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0255;&amp;#20122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2825;&amp;#215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503;&amp;#29790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954;&amp;#21151;&amp;#33021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2954;&amp;#21151;&amp;#33021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954;&amp;#21151;&amp;#33021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954;&amp;#21151;&amp;#33021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2954;&amp;#21151;&amp;#33021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2954;&amp;#21151;&amp;#33021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954;&amp;#21151;&amp;#33021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954;&amp;#21151;&amp;#3302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954;&amp;#21151;&amp;#33021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954;&amp;#21151;&amp;#33021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954;&amp;#21151;&amp;#3302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954;&amp;#21151;&amp;#33021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954;&amp;#21151;&amp;#33021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54;&amp;#21151;&amp;#33021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54;&amp;#21151;&amp;#33021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954;&amp;#21151;&amp;#33021;&amp;#20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954;&amp;#21151;&amp;#33021;&amp;#20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954;&amp;#21151;&amp;#33021;&amp;#20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954;&amp;#21151;&amp;#33021;&amp;#20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954;&amp;#21151;&amp;#33021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954;&amp;#21151;&amp;#33021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954;&amp;#21151;&amp;#33021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954;&amp;#21151;&amp;#33021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954;&amp;#21151;&amp;#33021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954;&amp;#21151;&amp;#33021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54;&amp;#21151;&amp;#33021;&amp;#202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54;&amp;#21151;&amp;#33021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954;&amp;#21151;&amp;#33021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54;&amp;#21151;&amp;#33021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4;&amp;#21151;&amp;#33021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4;&amp;#21151;&amp;#33021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4;&amp;#21151;&amp;#33021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54;&amp;#21151;&amp;#33021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4;&amp;#21151;&amp;#33021;&amp;#202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4;&amp;#21151;&amp;#33021;&amp;#20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4;&amp;#21151;&amp;#33021;&amp;#20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4;&amp;#21151;&amp;#33021;&amp;#20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4;&amp;#21151;&amp;#33021;&amp;#202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1151;&amp;#33021;&amp;#202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1151;&amp;#33021;&amp;#20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54;&amp;#21151;&amp;#33021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