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进出口贸易产品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7;&amp;#20986;&amp;#21475;&amp;#36152;&amp;#26131;&amp;#20135;&amp;#21697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7;&amp;#20986;&amp;#21475;&amp;#36152;&amp;#26131;&amp;#20135;&amp;#21697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2015-2017&lt;/strong&gt;&lt;strong&gt;&amp;#24180;&amp;#20013;&amp;#22269;&lt;u&gt;&lt;a href="http://www.chinairr.org/report/R13/R1304/201711/24-245046.html"&gt;&lt;span&gt;&lt;span&gt;&amp;#36827;&amp;#20986;&amp;#21475;&amp;#36152;&amp;#26131;&lt;/span&gt;&lt;/span&gt;&lt;/a&gt;&lt;/u&gt;&lt;/strong&gt;&lt;strong&gt;&amp;#20135;&amp;#21697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6827;&amp;#20986;&amp;#21475;&amp;#36152;&amp;#26131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27;&amp;#20986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27;&amp;#20986;&amp;#21475;&amp;#3615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23545;&amp;#36827;&amp;#20986;&amp;#21475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6827;&amp;#20986;&amp;#21475;&amp;#36152;&amp;#2613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86;&amp;#21475;&amp;#36152;&amp;#2613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27;&amp;#21475;&amp;#36152;&amp;#2613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27;&amp;#20986;&amp;#21475;&amp;#36152;&amp;#26131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6827;&amp;#20986;&amp;#21475;&amp;#36152;&amp;#2613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86;&amp;#21475;&amp;#21830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827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1475;&amp;#21830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6827;&amp;#20986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986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827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6827;&amp;#20986;&amp;#21475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0027;&amp;#35201;&amp;#20851;&amp;#21475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7733;&amp;#22836;&amp;#24066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7494;&amp;#27721;&amp;#24066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0707;&amp;#23478;&amp;#24196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1704;&amp;#23572;&amp;#28392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6118;&amp;#26126;&amp;#24066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21335;&amp;#26124;&amp;#24066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7 &amp;#28251;&amp;#27743;&amp;#24066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8 &amp;#35199;&amp;#23433;&amp;#24066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9 &amp;#21512;&amp;#32933;&amp;#24066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0 &amp;#38271;&amp;#27801;&amp;#24066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1 &amp;#28023;&amp;#21475;&amp;#24066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2 &amp;#21628;&amp;#21644;&amp;#28009;&amp;#29305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3 &amp;#20854;&amp;#20182;&amp;#22320;&amp;#21306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8-2024&lt;/strong&gt;&lt;strong&gt;&amp;#24180;&amp;#20013;&amp;#22269;&amp;#36827;&amp;#20986;&amp;#21475;&amp;#36152;&amp;#26131;&amp;#29615;&amp;#22659;&amp;#21069;&amp;#306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12018-2024&amp;#24180;&amp;#36827;&amp;#20986;&amp;#21475;&amp;#36152;&amp;#26131;&amp;#30340;&amp;#22269;&amp;#38469;&amp;#29615;&amp;#22659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431;&amp;#30431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085;&amp;#26412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54;&amp;#20182;&amp;#22269;&amp;#23478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2018-2024&amp;#24180;&amp;#36827;&amp;#20986;&amp;#21475;&amp;#36152;&amp;#26131;&amp;#30340;&amp;#25919;&amp;#31574;&amp;#29615;&amp;#22659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6827;&amp;#20986;&amp;#21475;&amp;#36152;&amp;#26131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1313;&amp;#19977;&amp;#20116;&amp;rdquo;&amp;#36827;&amp;#20986;&amp;#21475;&amp;#36152;&amp;#2613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32;&amp;#19968;&amp;#23626;&amp;#25919;&amp;#24220;&amp;#36152;&amp;#26131;&amp;#25919;&amp;#3157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32018-2024&amp;#24180;&amp;#36827;&amp;#20986;&amp;#21475;&amp;#36152;&amp;#26131;&amp;#30340;&amp;#32463;&amp;#27982;&amp;#29615;&amp;#22659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39;&amp;#35266;&amp;#32463;&amp;#27982;&amp;#23545;&amp;#36827;&amp;#20986;&amp;#21475;&amp;#36152;&amp;#2613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37;&amp;#19994;&amp;#20135;&amp;#21697;&amp;#20135;&amp;#37327;&amp;#1998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42018-2024&amp;#24180;&amp;#20013;&amp;#22269;&amp;#36827;&amp;#20986;&amp;#21475;&amp;#36152;&amp;#26131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38469;&amp;#36152;&amp;#26131;&amp;#20445;&amp;#25252;&amp;#20027;&amp;#20041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54;&amp;#27665;&amp;#24065;&amp;#27719;&amp;#29575;&amp;#21319;&amp;#205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407;&amp;#26448;&amp;#26009;&amp;#25104;&amp;#26412;&amp;#19978;&amp;#28072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171;&amp;#21160;&amp;#21147;&amp;#25104;&amp;#26412;&amp;#19978;&amp;#2131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9289;&amp;#27969;&amp;#25104;&amp;#26412;&amp;#19978;&amp;#2131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8-2024&lt;/strong&gt;&lt;strong&gt;&amp;#24180;&amp;#20013;&amp;#22269;&amp;#36827;&amp;#20986;&amp;#21475;&amp;#36152;&amp;#26131;&amp;#20135;&amp;#21697;&amp;#38656;&amp;#2771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56;&amp;#32479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92;&amp;#21103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1103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1103;&amp;#20135;&amp;#2169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1103;&amp;#20135;&amp;#2169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1103;&amp;#20135;&amp;#21697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381;&amp;#35013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20135;&amp;#2169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20135;&amp;#2169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35013;&amp;#20135;&amp;#21697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42;&amp;#3245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2;&amp;#3245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2;&amp;#32455;&amp;#2169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2;&amp;#32455;&amp;#2169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2;&amp;#32455;&amp;#21697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426;&amp;#30005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2120;&amp;#21450;&amp;#30005;&amp;#23376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2120;&amp;#21450;&amp;#30005;&amp;#23376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2120;&amp;#21450;&amp;#30005;&amp;#23376;&amp;#20135;&amp;#2169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2120;&amp;#21450;&amp;#30005;&amp;#23376;&amp;#20135;&amp;#2169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2120;&amp;#21450;&amp;#30005;&amp;#23376;&amp;#20135;&amp;#21697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426;&amp;#26800;&amp;#19982;&amp;#35774;&amp;#22791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800;&amp;#19982;&amp;#35774;&amp;#22791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800;&amp;#19982;&amp;#35774;&amp;#22791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800;&amp;#19982;&amp;#35774;&amp;#22791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800;&amp;#19982;&amp;#35774;&amp;#22791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7329;&amp;#23646;&amp;#21046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21046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1046;&amp;#2169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21046;&amp;#2169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23646;&amp;#21046;&amp;#21697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640;&amp;#26032;&amp;#25216;&amp;#26415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3376;&amp;#19982;&amp;#20449;&amp;#24687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19982;&amp;#20449;&amp;#24687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19982;&amp;#20449;&amp;#24687;&amp;#20135;&amp;#2169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19982;&amp;#20449;&amp;#24687;&amp;#20135;&amp;#2169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19982;&amp;#20449;&amp;#24687;&amp;#20135;&amp;#21697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9289;&amp;#25216;&amp;#26415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25216;&amp;#26415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5216;&amp;#26415;&amp;#20135;&amp;#2169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5216;&amp;#26415;&amp;#20135;&amp;#2169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289;&amp;#25216;&amp;#26415;&amp;#20135;&amp;#21697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32;&amp;#26448;&amp;#26009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6448;&amp;#26009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6448;&amp;#26009;&amp;#20135;&amp;#2169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6448;&amp;#26009;&amp;#20135;&amp;#2169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6448;&amp;#26009;&amp;#20135;&amp;#21697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32;&amp;#20852;&amp;#26381;&amp;#21153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53;&amp;#28216;&amp;#20449;&amp;#24687;&amp;#26381;&amp;#21153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0449;&amp;#24687;&amp;#26381;&amp;#21153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0449;&amp;#24687;&amp;#26381;&amp;#21153;&amp;#20135;&amp;#2169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0449;&amp;#24687;&amp;#26381;&amp;#21153;&amp;#20135;&amp;#2169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0449;&amp;#24687;&amp;#26381;&amp;#21153;&amp;#20135;&amp;#21697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672;&amp;#35810;&amp;#26381;&amp;#21153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72;&amp;#35810;&amp;#26381;&amp;#21153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72;&amp;#35810;&amp;#26381;&amp;#21153;&amp;#20135;&amp;#2169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72;&amp;#35810;&amp;#26381;&amp;#21153;&amp;#20135;&amp;#2169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72;&amp;#35810;&amp;#26381;&amp;#21153;&amp;#20135;&amp;#21697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216;&amp;#26415;&amp;#26381;&amp;#21153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6381;&amp;#21153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6381;&amp;#21153;&amp;#20135;&amp;#2169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6381;&amp;#21153;&amp;#20135;&amp;#2169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6381;&amp;#21153;&amp;#20135;&amp;#21697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823;&amp;#23447;&amp;#21830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0707;&amp;#27833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7833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028;&amp;#28845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8081;&amp;#30719;&amp;#3070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0719;&amp;#3070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0719;&amp;#3070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0719;&amp;#30707;&amp;#20986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0719;&amp;#30707;&amp;#36827;&amp;#20986;&amp;#2147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8-2024&lt;/strong&gt;&lt;strong&gt;&amp;#24180;&amp;#20013;&amp;#22269;&amp;#20135;&amp;#19994;&amp;#32467;&amp;#26500;&amp;#35843;&amp;#25972;&amp;#19982;&amp;#36827;&amp;#20986;&amp;#21475;&amp;#36152;&amp;#26131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35201;&amp;#22269;&amp;#23478;&amp;#20135;&amp;#19994;&amp;#32467;&amp;#26500;&amp;#35843;&amp;#259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0135;&amp;#19994;&amp;#32467;&amp;#26500;&amp;#35843;&amp;#259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503;&amp;#22269;&amp;#20135;&amp;#19994;&amp;#32467;&amp;#26500;&amp;#35843;&amp;#259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85;&amp;#26412;&amp;#20135;&amp;#19994;&amp;#32467;&amp;#26500;&amp;#35843;&amp;#259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889;&amp;#22269;&amp;#20135;&amp;#19994;&amp;#32467;&amp;#26500;&amp;#35843;&amp;#259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360;&amp;#24230;&amp;#20135;&amp;#19994;&amp;#32467;&amp;#26500;&amp;#35843;&amp;#259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6032;&amp;#21152;&amp;#22369;&amp;#20135;&amp;#19994;&amp;#32467;&amp;#26500;&amp;#35843;&amp;#259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0013;&amp;#22269;&amp;#21488;&amp;#28286;&amp;#20135;&amp;#19994;&amp;#32467;&amp;#26500;&amp;#35843;&amp;#259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2018-2024&amp;#24180;&amp;#20013;&amp;#22269;&amp;#20135;&amp;#19994;&amp;#32467;&amp;#26500;&amp;#35843;&amp;#259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0013;&amp;#22269;&amp;#20135;&amp;#19994;&amp;#32467;&amp;#26500;&amp;#35843;&amp;#2597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&amp;#20013;&amp;#22269;&amp;#20135;&amp;#19994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0 &amp;#20013;&amp;#22269;&amp;#19977;&amp;#22823;&amp;#20135;&amp;#19994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1 &amp;#20013;&amp;#22269;&amp;#20135;&amp;#19994;&amp;#38598;&amp;#32676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2018-2024&amp;#24180;&amp;#20013;&amp;#22269;&amp;#20135;&amp;#19994;&amp;#32467;&amp;#26500;&amp;#35843;&amp;#25972;&amp;#19982;&amp;#36827;&amp;#20986;&amp;#21475;&amp;#36152;&amp;#26131;&amp;#28508;&amp;#2231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 &amp;#26381;&amp;#21153;&amp;#36152;&amp;#26131;&amp;#28508;&amp;#2231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3 &amp;#21152;&amp;#24037;&amp;#36152;&amp;#26131;&amp;#28508;&amp;#2231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4 &amp;#21830;&amp;#21697;&amp;#36152;&amp;#26131;&amp;#28508;&amp;#2231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5 &amp;#33324;&amp;#36152;&amp;#26131;&amp;#28508;&amp;#2231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8-2024&lt;/strong&gt;&lt;strong&gt;&amp;#24180;&amp;#19990;&amp;#30028;&amp;#20135;&amp;#19994;&amp;#36716;&amp;#31227;&amp;#19982;&amp;#20013;&amp;#22269;&amp;#36235;&amp;#21183;&amp;#24615;&amp;#20135;&amp;#19994;&amp;#27934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069;&amp;#19977;&amp;#27425;&amp;#19990;&amp;#30028;&amp;#20135;&amp;#19994;&amp;#36716;&amp;#312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532;.&amp;#19968;&amp;#27425;&amp;#19990;&amp;#30028;&amp;#20135;&amp;#19994;&amp;#36716;&amp;#312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532;&amp;#20108;&amp;#27425;&amp;#19990;&amp;#30028;&amp;#20135;&amp;#19994;&amp;#36716;&amp;#312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532;&amp;#19977;&amp;#27425;&amp;#19990;&amp;#30028;&amp;#20135;&amp;#19994;&amp;#36716;&amp;#312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532;&amp;#22235;&amp;#27425;&amp;#19990;&amp;#30028;&amp;#20135;&amp;#19994;&amp;#36716;&amp;#312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532;&amp;#22235;&amp;#27425;&amp;#19990;&amp;#30028;&amp;#20135;&amp;#19994;&amp;#36716;&amp;#3122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22235;&amp;#27425;&amp;#19990;&amp;#30028;&amp;#20135;&amp;#19994;&amp;#36716;&amp;#312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6716;&amp;#31227;&amp;#25345;&amp;#32493;&amp;#21608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1518;&amp;#20135;&amp;#19994;&amp;#36716;&amp;#3122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74;&amp;#19990;&amp;#30028;&amp;#36716;&amp;#20837;&amp;#20013;&amp;#22269;&amp;#30340;&amp;#20135;&amp;#19994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74;&amp;#20013;&amp;#22269;&amp;#36716;&amp;#20986;&amp;#20182;&amp;#22269;&amp;#30340;&amp;#20135;&amp;#19994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6827;&amp;#20986;&amp;#21475;&amp;#36152;&amp;#26131;&amp;#36235;&amp;#21183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532;&amp;#20116;&amp;#27425;&amp;#19990;&amp;#30028;&amp;#20135;&amp;#19994;&amp;#36716;&amp;#31227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532;&amp;#20116;&amp;#27425;&amp;#19990;&amp;#30028;&amp;#20135;&amp;#19994;&amp;#36716;&amp;#3122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20116;&amp;#27425;&amp;#19990;&amp;#30028;&amp;#20135;&amp;#19994;&amp;#36716;&amp;#312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6716;&amp;#31227;&amp;#25345;&amp;#32493;&amp;#21608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0135;&amp;#19994;&amp;#36716;&amp;#3122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74;&amp;#19990;&amp;#30028;&amp;#36716;&amp;#20837;&amp;#20013;&amp;#22269;&amp;#30340;&amp;#20135;&amp;#19994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74;&amp;#20013;&amp;#22269;&amp;#36716;&amp;#20986;&amp;#20182;&amp;#22269;&amp;#30340;&amp;#20135;&amp;#19994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36827;&amp;#20986;&amp;#21475;&amp;#36152;&amp;#26131;&amp;#36235;&amp;#21183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8-2024&lt;/strong&gt;&lt;strong&gt;&amp;#24180;&amp;#20013;&amp;#22269;&amp;#37325;&amp;#28857;&amp;#30465;&amp;#24066;&amp;#36827;&amp;#20986;&amp;#21475;&amp;#36152;&amp;#26131;&amp;#20135;&amp;#21697;&amp;#38656;&amp;#27714;&amp;#21069;&amp;#306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91;&amp;#19996;&amp;#30465;&amp;#36827;&amp;#20986;&amp;#21475;&amp;#36152;&amp;#26131;&amp;#20135;&amp;#21697;&amp;#38656;&amp;#2771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191;&amp;#19996;&amp;#30465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191;&amp;#19996;&amp;#30465;&amp;#36827;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191;&amp;#19996;&amp;#30465;&amp;#36827;&amp;#20986;&amp;#21475;&amp;#36152;&amp;#26131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191;&amp;#19996;&amp;#30465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43;&amp;#33487;&amp;#30465;&amp;#36827;&amp;#20986;&amp;#21475;&amp;#36152;&amp;#26131;&amp;#20135;&amp;#21697;&amp;#38656;&amp;#2771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43;&amp;#33487;&amp;#30465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6827;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30465;&amp;#36827;&amp;#20986;&amp;#21475;&amp;#36152;&amp;#26131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43;&amp;#33487;&amp;#30465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78;&amp;#28023;&amp;#24066;&amp;#36827;&amp;#20986;&amp;#21475;&amp;#36152;&amp;#26131;&amp;#20135;&amp;#21697;&amp;#38656;&amp;#2771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24066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8;&amp;#28023;&amp;#24066;&amp;#36827;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78;&amp;#28023;&amp;#24066;&amp;#36827;&amp;#20986;&amp;#21475;&amp;#36152;&amp;#26131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78;&amp;#28023;&amp;#24066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271;&amp;#20140;&amp;#24066;&amp;#36827;&amp;#20986;&amp;#21475;&amp;#36152;&amp;#26131;&amp;#20135;&amp;#21697;&amp;#38656;&amp;#2771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271;&amp;#20140;&amp;#24066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271;&amp;#20140;&amp;#24066;&amp;#36827;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271;&amp;#20140;&amp;#24066;&amp;#36827;&amp;#20986;&amp;#21475;&amp;#36152;&amp;#26131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271;&amp;#20140;&amp;#24066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993;&amp;#27743;&amp;#30465;&amp;#36827;&amp;#20986;&amp;#21475;&amp;#36152;&amp;#26131;&amp;#20135;&amp;#21697;&amp;#38656;&amp;#2771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993;&amp;#27743;&amp;#30465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993;&amp;#27743;&amp;#30465;&amp;#36827;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993;&amp;#27743;&amp;#30465;&amp;#36827;&amp;#20986;&amp;#21475;&amp;#36152;&amp;#26131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993;&amp;#27743;&amp;#30465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3665;&amp;#19996;&amp;#30465;&amp;#36827;&amp;#20986;&amp;#21475;&amp;#36152;&amp;#26131;&amp;#20135;&amp;#21697;&amp;#38656;&amp;#2771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3665;&amp;#19996;&amp;#30465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3665;&amp;#19996;&amp;#30465;&amp;#36827;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3665;&amp;#19996;&amp;#30465;&amp;#36827;&amp;#20986;&amp;#21475;&amp;#36152;&amp;#26131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3665;&amp;#19996;&amp;#30465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1119;&amp;#24314;&amp;#30465;&amp;#36827;&amp;#20986;&amp;#21475;&amp;#36152;&amp;#26131;&amp;#20135;&amp;#21697;&amp;#38656;&amp;#2771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1119;&amp;#24314;&amp;#30465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1119;&amp;#24314;&amp;#30465;&amp;#36827;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1119;&amp;#24314;&amp;#30465;&amp;#36827;&amp;#20986;&amp;#21475;&amp;#36152;&amp;#26131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1119;&amp;#24314;&amp;#30465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7743;&amp;#35199;&amp;#30465;&amp;#36827;&amp;#20986;&amp;#21475;&amp;#36152;&amp;#26131;&amp;#20135;&amp;#21697;&amp;#38656;&amp;#2771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7743;&amp;#35199;&amp;#30465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7743;&amp;#35199;&amp;#30465;&amp;#36827;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7743;&amp;#35199;&amp;#30465;&amp;#36827;&amp;#20986;&amp;#21475;&amp;#36152;&amp;#26131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7743;&amp;#35199;&amp;#30465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3433;&amp;#24509;&amp;#30465;&amp;#36827;&amp;#20986;&amp;#21475;&amp;#36152;&amp;#26131;&amp;#20135;&amp;#21697;&amp;#38656;&amp;#2771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3433;&amp;#24509;&amp;#30465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3433;&amp;#24509;&amp;#30465;&amp;#36827;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3433;&amp;#24509;&amp;#30465;&amp;#36827;&amp;#20986;&amp;#21475;&amp;#36152;&amp;#26131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3433;&amp;#24509;&amp;#30465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4029;&amp;#30465;&amp;#36827;&amp;#20986;&amp;#21475;&amp;#36152;&amp;#26131;&amp;#20135;&amp;#21697;&amp;#38656;&amp;#2771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4029;&amp;#30465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4029;&amp;#30465;&amp;#36827;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4029;&amp;#30465;&amp;#36827;&amp;#20986;&amp;#21475;&amp;#36152;&amp;#26131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4029;&amp;#30465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37325;&amp;#24198;&amp;#24066;&amp;#36827;&amp;#20986;&amp;#21475;&amp;#36152;&amp;#26131;&amp;#20135;&amp;#21697;&amp;#38656;&amp;#2771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37325;&amp;#24198;&amp;#24066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37325;&amp;#24198;&amp;#24066;&amp;#36827;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37325;&amp;#24198;&amp;#24066;&amp;#36827;&amp;#20986;&amp;#21475;&amp;#36152;&amp;#26131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37325;&amp;#24198;&amp;#24066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2825;&amp;#27941;&amp;#24066;&amp;#36827;&amp;#20986;&amp;#21475;&amp;#36152;&amp;#26131;&amp;#20135;&amp;#21697;&amp;#38656;&amp;#2771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2825;&amp;#27941;&amp;#24066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2825;&amp;#27941;&amp;#24066;&amp;#36827;&amp;#20986;&amp;#21475;&amp;#36152;&amp;#26131;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22825;&amp;#27941;&amp;#24066;&amp;#36827;&amp;#20986;&amp;#21475;&amp;#36152;&amp;#26131;&amp;#21830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22825;&amp;#27941;&amp;#24066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2018-2024&lt;/strong&gt;&lt;strong&gt;&amp;#24180;&amp;#20013;&amp;#22269;&amp;#32508;&amp;#21512;&amp;#24615;&amp;#36827;&amp;#20986;&amp;#21475;&amp;#36152;&amp;#26131;&amp;#20225;&amp;#19994;&amp;#20135;&amp;#21697;&amp;#25112;&amp;#30053;&amp;#19982;&amp;#32463;&amp;#33829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6377;&amp;#36827;&amp;#20986;&amp;#21475;&amp;#36152;&amp;#26131;&amp;#20225;&amp;#19994;&amp;#20135;&amp;#21697;&amp;#25112;&amp;#30053;&amp;#19982;&amp;#32463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5216;&amp;#26415;&amp;#36827;&amp;#20986;&amp;#21475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27;&amp;#20986;&amp;#21475;&amp;#36152;&amp;#2613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36152;&amp;#26131;&amp;#32463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830;&amp;#19994;&amp;#23545;&amp;#22806;&amp;#36152;&amp;#26131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27;&amp;#20986;&amp;#21475;&amp;#36152;&amp;#2613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36152;&amp;#26131;&amp;#32463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(&amp;#31119;&amp;#24314;)&amp;#23545;&amp;#22806;&amp;#36152;&amp;#26131;&amp;#20013;&amp;#2451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27;&amp;#20986;&amp;#21475;&amp;#36152;&amp;#2613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36152;&amp;#26131;&amp;#32463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33829;&amp;#36827;&amp;#20986;&amp;#21475;&amp;#36152;&amp;#26131;&amp;#20225;&amp;#19994;&amp;#20135;&amp;#21697;&amp;#25112;&amp;#30053;&amp;#19982;&amp;#32463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522;&amp;#23425;&amp;#278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27;&amp;#20986;&amp;#21475;&amp;#36152;&amp;#2613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36152;&amp;#26131;&amp;#32463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96;&amp;#33694;&amp;#24066;&amp;#40718;&amp;#3799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27;&amp;#20986;&amp;#21475;&amp;#36152;&amp;#2613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36152;&amp;#26131;&amp;#32463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738;&amp;#23707;&amp;#21363;&amp;#21457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27;&amp;#20986;&amp;#21475;&amp;#36152;&amp;#2613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36152;&amp;#26131;&amp;#32463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2018-2024&lt;/strong&gt;&lt;strong&gt;&amp;#24180;&amp;#20013;&amp;#22269;&amp;#36827;&amp;#20986;&amp;#21475;&amp;#36152;&amp;#26131;&amp;#20135;&amp;#21697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12018-2024&amp;#24180;&amp;#36827;&amp;#20986;&amp;#21475;&amp;#36152;&amp;#26131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235;&amp;#21183;&amp;#24615;&amp;#36827;&amp;#20986;&amp;#21475;&amp;#36152;&amp;#26131;&amp;#20135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00;&amp;#25345;&amp;#31867;&amp;#36827;&amp;#20986;&amp;#21475;&amp;#36152;&amp;#26131;&amp;#20135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806;&amp;#32553;&amp;#31867;&amp;#36827;&amp;#20986;&amp;#21475;&amp;#36152;&amp;#26131;&amp;#20135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2018-2024&amp;#24180;&amp;#36827;&amp;#20986;&amp;#21475;&amp;#36152;&amp;#26131;&amp;#20135;&amp;#21697;&amp;#21033;&amp;#2807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827;&amp;#21475;&amp;#36152;&amp;#26131;&amp;#20135;&amp;#21697;&amp;#21033;&amp;#2807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986;&amp;#21475;&amp;#36152;&amp;#26131;&amp;#20135;&amp;#21697;&amp;#21033;&amp;#2807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32018-2024&amp;#24180;&amp;#36827;&amp;#20986;&amp;#21475;&amp;#36152;&amp;#26131;&amp;#20135;&amp;#21697;&amp;#31454;&amp;#2010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827;&amp;#20986;&amp;#21475;&amp;#36152;&amp;#26131;&amp;#20135;&amp;#21697;&amp;#31454;&amp;#20105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152;&amp;#26131;&amp;#28508;&amp;#22312;&amp;#36827;&amp;#20837;&amp;#3277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827;&amp;#20986;&amp;#21475;&amp;#36152;&amp;#26131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0986;&amp;#21475;&amp;#36152;&amp;#26131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86;&amp;#21475;&amp;#36152;&amp;#26131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27;&amp;#21475;&amp;#36152;&amp;#26131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86;&amp;#21475;&amp;#36152;&amp;#26131;&amp;#21830;&amp;#2169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27;&amp;#21475;&amp;#36152;&amp;#26131;&amp;#21830;&amp;#2169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86;&amp;#21475;&amp;#36152;&amp;#26131;&amp;#26041;&amp;#243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27;&amp;#21475;&amp;#36152;&amp;#26131;&amp;#26041;&amp;#2433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