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发布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1457;&amp;#2406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1457;&amp;#2406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4/R0401/201808/22-271415.html"&gt;&lt;span&gt;&lt;span&gt;&amp;#24067;&lt;/span&gt;&lt;/span&gt;&lt;/a&gt;&lt;/strong&gt;&lt;strong&gt;&amp;#20135;&amp;#19994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4067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50;&amp;#32455;&amp;#36896;&amp;#24067;&amp;#24066;&amp;#2233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6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6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067;&amp;#20135;&amp;#19994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7;&amp;#20027;&amp;#35201;&amp;#32454;&amp;#20998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7;&amp;#21152;&amp;#2403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067;&amp;#20135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801;&amp;#21457;&amp;#24067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01;&amp;#21457;&amp;#2406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26009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7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4067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01;&amp;#21457;&amp;#2406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01;&amp;#21457;&amp;#24067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801;&amp;#21457;&amp;#24067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01;&amp;#21457;&amp;#24067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7;&amp;#38754;&amp;#26009;&amp;#34892;&amp;#24773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615;&amp;#20445;&amp;#27801;&amp;#21457;&amp;#24067;&amp;#21463;&amp;#38738;&amp;#30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394;&amp;#32463;&amp;#27801;&amp;#21457;&amp;#24067;&amp;#24037;&amp;#33402;&amp;#30340;&amp;#25913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01;&amp;#21457;&amp;#24067;&amp;#20135;&amp;#19994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7;&amp;#38754;&amp;#26009;&amp;#34892;&amp;#1999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32442;&amp;#22478;&amp;#27801;&amp;#21457;&amp;#24067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4067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01;&amp;#21457;&amp;#24067;&amp;#20135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801;&amp;#21457;&amp;#24067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01;&amp;#21457;&amp;#24067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01;&amp;#21457;&amp;#2406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01;&amp;#21457;&amp;#24067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4067;&amp;#20135;&amp;#37327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2269;&amp;#2406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9&amp;#26376;&amp;#20840;&amp;#22269;&amp;#21450;&amp;#20027;&amp;#35201;&amp;#30465;&amp;#20221;&amp;#2406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9&amp;#26376;&amp;#24067;&amp;#20135;&amp;#37327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26825;&amp;#12289;&amp;#21270;&amp;#32420;&amp;#32442;&amp;#32455;&amp;#21152;&amp;#24037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2-2017&amp;#24180;&amp;#20013;&amp;#22269;&amp;#26825;&amp;#12289;&amp;#21270;&amp;#32420;&amp;#32442;&amp;#32455;&amp;#21152;&amp;#2403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6825;&amp;#12289;&amp;#21270;&amp;#32420;&amp;#32442;&amp;#32455;&amp;#21152;&amp;#2403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26825;&amp;#12289;&amp;#21270;&amp;#32420;&amp;#32442;&amp;#32455;&amp;#21152;&amp;#24037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26825;&amp;#12289;&amp;#21270;&amp;#32420;&amp;#32442;&amp;#32455;&amp;#21152;&amp;#2403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26825;&amp;#12289;&amp;#21270;&amp;#32420;&amp;#32442;&amp;#32455;&amp;#21152;&amp;#2403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27801;&amp;#21457;&amp;#24067;&amp;#20135;&amp;#19994;&amp;#20027;&amp;#35201;&amp;#21407;&amp;#26448;&amp;#26009;&amp;#20135;&amp;#21697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6825;&amp;#24067;&amp;#65292;&amp;#26825;&amp;ge;85&amp;#65285;&amp;#65292;&amp;#24179;&amp;#31859;&amp;#37325;&amp;le;200g&amp;#36827;&amp;#20986;&amp;#21475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4067;&amp;#65292;&amp;#26825;&amp;ge;85&amp;#65285;&amp;#65292;&amp;#24179;&amp;#31859;&amp;#37325;&amp;le;200g&amp;#36827;&amp;#20986;&amp;#21475;&amp;#25968;&amp;#37327;&amp;#20998;&amp;#26512;(5208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4067;&amp;#65292;&amp;#26825;&amp;ge;85&amp;#65285;&amp;#65292;&amp;#24179;&amp;#31859;&amp;#37325;&amp;le;200g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4067;&amp;#65292;&amp;#26825;&amp;ge;85&amp;#65285;&amp;#65292;&amp;#24179;&amp;#31859;&amp;#37325;&amp;le;200g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6825;&amp;#24067;&amp;#65292;&amp;#26825;&amp;ge;85&amp;#65285;&amp;#65292;&amp;#24179;&amp;#31859;&amp;#37325;&amp;#65310;200g&amp;#36827;&amp;#20986;&amp;#21475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4067;&amp;#65292;&amp;#26825;&amp;ge;85&amp;#65285;&amp;#65292;&amp;#24179;&amp;#31859;&amp;#37325;&amp;#65310;200g&amp;#36827;&amp;#20986;&amp;#21475;&amp;#25968;&amp;#37327;&amp;#20998;&amp;#26512;(5209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4067;&amp;#65292;&amp;#26825;&amp;ge;85&amp;#65285;&amp;#65292;&amp;#24179;&amp;#31859;&amp;#37325;&amp;#65310;200g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4067;&amp;#65292;&amp;#26825;&amp;ge;85&amp;#65285;&amp;#65292;&amp;#24179;&amp;#31859;&amp;#37325;&amp;#65310;200g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122;&amp;#40635;&amp;#24067;&amp;#36827;&amp;#20986;&amp;#21475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6827;&amp;#20986;&amp;#21475;&amp;#25968;&amp;#37327;&amp;#20998;&amp;#26512;(5309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154;&amp;#36896;&amp;#32420;&amp;#32500;&amp;#38271;&amp;#19997;&amp;#32433;&amp;#32447;&amp;#30340;&amp;#24067;&amp;#36827;&amp;#20986;&amp;#21475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2420;&amp;#32500;&amp;#38271;&amp;#19997;&amp;#32433;&amp;#32447;&amp;#30340;&amp;#24067;&amp;#36827;&amp;#20986;&amp;#21475;&amp;#25968;&amp;#37327;&amp;#20998;&amp;#26512;(5408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2420;&amp;#32500;&amp;#38271;&amp;#19997;&amp;#32433;&amp;#32447;&amp;#30340;&amp;#24067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2420;&amp;#32500;&amp;#38271;&amp;#19997;&amp;#32433;&amp;#32447;&amp;#30340;&amp;#24067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1512;&amp;#25104;&amp;#30701;&amp;#32420;&amp;#24067;&amp;#65292;&amp;#21512;&amp;#25104;&amp;#30701;&amp;#32420;&amp;#21547;&amp;#37327;&amp;ge;85%&amp;#36827;&amp;#20986;&amp;#21475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0701;&amp;#32420;&amp;#24067;&amp;#65292;&amp;#21512;&amp;#25104;&amp;#30701;&amp;#32420;&amp;#21547;&amp;#37327;&amp;ge;85%&amp;#36827;&amp;#20986;&amp;#21475;&amp;#25968;&amp;#37327;&amp;#20998;&amp;#26512;(5512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0701;&amp;#32420;&amp;#24067;&amp;#65292;&amp;#21512;&amp;#25104;&amp;#30701;&amp;#32420;&amp;#21547;&amp;#37327;&amp;ge;85%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0701;&amp;#32420;&amp;#24067;&amp;#65292;&amp;#21512;&amp;#25104;&amp;#30701;&amp;#32420;&amp;#21547;&amp;#37327;&amp;ge;85%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801;&amp;#21457;&amp;#24067;&amp;#37325;&amp;#28857;&amp;#30465;&amp;#24066;&amp;#36816;&amp;#34892;&amp;#21160;&amp;#24577;&amp;#20998;&amp;#26512;&amp;mdash;&amp;mdash;&lt;/strong&gt;&lt;strong&gt;&amp;#27993;&amp;#2774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993;&amp;#27743;&amp;#27801;&amp;#21457;&amp;#24067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801;&amp;#21457;&amp;#24067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801;&amp;#21457;&amp;#2406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7801;&amp;#21457;&amp;#2406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993;&amp;#27743;&amp;#27801;&amp;#21457;&amp;#24067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801;&amp;#21457;&amp;#24067;&amp;#20225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801;&amp;#21457;&amp;#2406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7993;&amp;#27743;&amp;#27801;&amp;#21457;&amp;#24067;&amp;#2022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7801;&amp;#21457;&amp;#24067;&amp;#20225;&amp;#19994;&amp;#20027;&amp;#35201;&amp;#31454;&amp;#20105;&amp;#23545;&amp;#25163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8023;&amp;#33538;&amp;#32442;&amp;#32455;&amp;#24067;&amp;#334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1;&amp;#39280;&amp;#32442;&amp;#32455;&amp;#21697;(&amp;#19978;&amp;#28023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381;&amp;#20848;&amp;#24067;&amp;#334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425;&amp;#24066;&amp;#26032;&amp;#26102;&amp;#20195;&amp;#32442;&amp;#324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3439;&amp;#29983;&amp;#32442;&amp;#324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0313;&amp;#26477;&amp;#24535;&amp;#20396;&amp;#24067;&amp;#334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04;&amp;#20065;&amp;#24066;&amp;#39134;&amp;#24070;&amp;#24067;&amp;#334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04;&amp;#20065;&amp;#24066;&amp;#37995;&amp;#23453;&amp;#33713;&amp;#32442;&amp;#324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6477;&amp;#28070;&amp;#24067;&amp;#334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2307;&amp;#38534;&amp;#32442;&amp;#32455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067;&amp;#33402;&amp;#27801;&amp;#21457;&amp;#20135;&amp;#19994;&amp;#36816;&amp;#34892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067;&amp;#33402;&amp;#27801;&amp;#21457;&amp;#20135;&amp;#19994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36208;&amp;#2043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33402;&amp;#26415;&amp;#21152;&amp;#240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3402;&amp;#27801;&amp;#21457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067;&amp;#33402;&amp;#27801;&amp;#21457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067;&amp;#33402;&amp;#27801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4335;&amp;#24067;&amp;#33402;&amp;#27801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4067;&amp;#33402;&amp;#27801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67;&amp;#33402;&amp;#27801;&amp;#21457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801;&amp;#21457;&amp;#24067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01;&amp;#21457;&amp;#24067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12289;&amp;#21270;&amp;#32420;&amp;#32442;&amp;#32455;&amp;#21152;&amp;#24037;&amp;#1999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01;&amp;#21457;&amp;#24067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7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7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4067;&amp;#24066;&amp;#22330;&amp;#36827;&amp;#20986;&amp;#21475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801;&amp;#21457;&amp;#24067;&amp;#20135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01;&amp;#21457;&amp;#2406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01;&amp;#21457;&amp;#24067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01;&amp;#21457;&amp;#2406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7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7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01;&amp;#21457;&amp;#2406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06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