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绿篱修剪机行业深度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511;&amp;#31729;&amp;#20462;&amp;#21098;&amp;#26426;&amp;#34892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511;&amp;#31729;&amp;#20462;&amp;#21098;&amp;#26426;&amp;#34892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/span&gt;&lt;/strong&gt;&lt;strong&gt;&amp;#32511;&amp;#31729;&lt;u&gt;&lt;a href="http://www.chinairr.org/report/R05/R0502/201612/29-222735.html"&gt;&lt;span&gt;&lt;span&gt;&amp;#20462;&amp;#21098;&amp;#26426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2511;&amp;#31729;&amp;#20462;&amp;#21098;&amp;#2642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2511;&amp;#31729;&amp;#20462;&amp;#21098;&amp;#2642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2511;&amp;#31729;&amp;#20462;&amp;#21098;&amp;#26426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2511;&amp;#31729;&amp;#20462;&amp;#21098;&amp;#2642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11;&amp;#31729;&amp;#20462;&amp;#21098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2511;&amp;#31729;&amp;#20462;&amp;#21098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32511;&amp;#31729;&amp;#20462;&amp;#21098;&amp;#26426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2511;&amp;#31729;&amp;#20462;&amp;#21098;&amp;#2642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2511;&amp;#31729;&amp;#20462;&amp;#21098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2511;&amp;#31729;&amp;#20462;&amp;#21098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2511;&amp;#31729;&amp;#20462;&amp;#21098;&amp;#2642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2511;&amp;#31729;&amp;#20462;&amp;#21098;&amp;#2642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2511;&amp;#31729;&amp;#20462;&amp;#21098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2511;&amp;#31729;&amp;#20462;&amp;#21098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2511;&amp;#31729;&amp;#20462;&amp;#21098;&amp;#2642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32511;&amp;#31729;&amp;#20462;&amp;#21098;&amp;#2642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2511;&amp;#31729;&amp;#20462;&amp;#21098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2511;&amp;#31729;&amp;#20462;&amp;#21098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2511;&amp;#31729;&amp;#20462;&amp;#21098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2511;&amp;#31729;&amp;#20462;&amp;#21098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32511;&amp;#31729;&amp;#20462;&amp;#21098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32511;&amp;#31729;&amp;#20462;&amp;#21098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32511;&amp;#31729;&amp;#20462;&amp;#21098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32511;&amp;#31729;&amp;#20462;&amp;#21098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2511;&amp;#31729;&amp;#20462;&amp;#21098;&amp;#26426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2511;&amp;#31729;&amp;#20462;&amp;#21098;&amp;#26426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32511;&amp;#31729;&amp;#20462;&amp;#21098;&amp;#2642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2511;&amp;#31729;&amp;#20462;&amp;#21098;&amp;#2642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32511;&amp;#31729;&amp;#20462;&amp;#21098;&amp;#2642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2511;&amp;#31729;&amp;#20462;&amp;#21098;&amp;#2642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32511;&amp;#31729;&amp;#20462;&amp;#21098;&amp;#2642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32511;&amp;#31729;&amp;#20462;&amp;#21098;&amp;#2642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2511;&amp;#31729;&amp;#20462;&amp;#21098;&amp;#2642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2511;&amp;#31729;&amp;#20462;&amp;#21098;&amp;#2642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2511;&amp;#31729;&amp;#20462;&amp;#21098;&amp;#2642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2511;&amp;#31729;&amp;#20462;&amp;#21098;&amp;#2642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32511;&amp;#31729;&amp;#20462;&amp;#21098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32511;&amp;#31729;&amp;#20462;&amp;#21098;&amp;#26426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2511;&amp;#31729;&amp;#20462;&amp;#21098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32511;&amp;#31729;&amp;#20462;&amp;#21098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2511;&amp;#31729;&amp;#20462;&amp;#21098;&amp;#26426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2511;&amp;#31729;&amp;#20462;&amp;#21098;&amp;#2642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32511;&amp;#31729;&amp;#20462;&amp;#21098;&amp;#2642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2511;&amp;#31729;&amp;#20462;&amp;#21098;&amp;#2642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2511;&amp;#31729;&amp;#20462;&amp;#21098;&amp;#2642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2511;&amp;#31729;&amp;#20462;&amp;#21098;&amp;#2642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2511;&amp;#31729;&amp;#20462;&amp;#21098;&amp;#2642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2511;&amp;#31729;&amp;#20462;&amp;#21098;&amp;#2642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11;&amp;#31729;&amp;#20462;&amp;#21098;&amp;#2642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11;&amp;#31729;&amp;#20462;&amp;#21098;&amp;#2642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2511;&amp;#31729;&amp;#20462;&amp;#21098;&amp;#2642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2511;&amp;#31729;&amp;#20462;&amp;#21098;&amp;#2642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2511;&amp;#31729;&amp;#20462;&amp;#21098;&amp;#2642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2511;&amp;#31729;&amp;#20462;&amp;#21098;&amp;#26426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32511;&amp;#31729;&amp;#20462;&amp;#21098;&amp;#2642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511;&amp;#31729;&amp;#20462;&amp;#21098;&amp;#2642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2511;&amp;#31729;&amp;#20462;&amp;#21098;&amp;#2642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2511;&amp;#31729;&amp;#20462;&amp;#21098;&amp;#26426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32511;&amp;#31729;&amp;#20462;&amp;#21098;&amp;#2642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2511;&amp;#31729;&amp;#20462;&amp;#21098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2511;&amp;#31729;&amp;#20462;&amp;#21098;&amp;#2642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2511;&amp;#31729;&amp;#20462;&amp;#21098;&amp;#26426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2511;&amp;#31729;&amp;#20462;&amp;#21098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2511;&amp;#31729;&amp;#20462;&amp;#21098;&amp;#2642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2511;&amp;#31729;&amp;#20462;&amp;#21098;&amp;#2642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2511;&amp;#31729;&amp;#20462;&amp;#21098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32511;&amp;#31729;&amp;#20462;&amp;#21098;&amp;#2642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2511;&amp;#31729;&amp;#20462;&amp;#21098;&amp;#2642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2511;&amp;#31729;&amp;#20462;&amp;#21098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2511;&amp;#31729;&amp;#20462;&amp;#21098;&amp;#2642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2511;&amp;#31729;&amp;#20462;&amp;#21098;&amp;#2642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2511;&amp;#31729;&amp;#20462;&amp;#21098;&amp;#2642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2511;&amp;#31729;&amp;#20462;&amp;#21098;&amp;#2642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2511;&amp;#31729;&amp;#20462;&amp;#21098;&amp;#2642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2511;&amp;#31729;&amp;#20462;&amp;#21098;&amp;#2642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32511;&amp;#31729;&amp;#20462;&amp;#21098;&amp;#2642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2511;&amp;#31729;&amp;#20462;&amp;#21098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2511;&amp;#31729;&amp;#20462;&amp;#21098;&amp;#2642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2511;&amp;#31729;&amp;#20462;&amp;#21098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2511;&amp;#31729;&amp;#20462;&amp;#21098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2511;&amp;#31729;&amp;#20462;&amp;#21098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2511;&amp;#31729;&amp;#20462;&amp;#21098;&amp;#264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2511;&amp;#31729;&amp;#20462;&amp;#21098;&amp;#26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11;&amp;#31729;&amp;#20462;&amp;#21098;&amp;#26426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11;&amp;#31729;&amp;#20462;&amp;#21098;&amp;#2642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2511;&amp;#31729;&amp;#20462;&amp;#21098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2511;&amp;#31729;&amp;#20462;&amp;#21098;&amp;#2642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2511;&amp;#31729;&amp;#20462;&amp;#21098;&amp;#2642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2511;&amp;#31729;&amp;#20462;&amp;#21098;&amp;#2642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2511;&amp;#31729;&amp;#20462;&amp;#21098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32511;&amp;#31729;&amp;#20462;&amp;#21098;&amp;#2642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2511;&amp;#31729;&amp;#20462;&amp;#21098;&amp;#2642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32511;&amp;#31729;&amp;#20462;&amp;#21098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2511;&amp;#31729;&amp;#20462;&amp;#21098;&amp;#264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2511;&amp;#31729;&amp;#20462;&amp;#21098;&amp;#264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2511;&amp;#31729;&amp;#20462;&amp;#21098;&amp;#2642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2511;&amp;#31729;&amp;#20462;&amp;#21098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2511;&amp;#31729;&amp;#20462;&amp;#21098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2511;&amp;#31729;&amp;#20462;&amp;#21098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2511;&amp;#31729;&amp;#20462;&amp;#21098;&amp;#2642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2511;&amp;#31729;&amp;#20462;&amp;#21098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2511;&amp;#31729;&amp;#20462;&amp;#21098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2511;&amp;#31729;&amp;#20462;&amp;#21098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2511;&amp;#31729;&amp;#20462;&amp;#21098;&amp;#264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2511;&amp;#31729;&amp;#20462;&amp;#21098;&amp;#2642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2511;&amp;#31729;&amp;#20462;&amp;#21098;&amp;#2642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2511;&amp;#31729;&amp;#20462;&amp;#21098;&amp;#2642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2511;&amp;#31729;&amp;#20462;&amp;#21098;&amp;#2642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32511;&amp;#31729;&amp;#20462;&amp;#21098;&amp;#264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2511;&amp;#31729;&amp;#20462;&amp;#21098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2511;&amp;#31729;&amp;#20462;&amp;#21098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2511;&amp;#31729;&amp;#20462;&amp;#21098;&amp;#2642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2511;&amp;#31729;&amp;#20462;&amp;#21098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2511;&amp;#31729;&amp;#20462;&amp;#21098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2511;&amp;#31729;&amp;#20462;&amp;#21098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2511;&amp;#31729;&amp;#20462;&amp;#21098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2511;&amp;#31729;&amp;#20462;&amp;#21098;&amp;#2642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2511;&amp;#31729;&amp;#20462;&amp;#21098;&amp;#2642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511;&amp;#31729;&amp;#20462;&amp;#21098;&amp;#2642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2511;&amp;#31729;&amp;#20462;&amp;#21098;&amp;#2642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2511;&amp;#31729;&amp;#20462;&amp;#21098;&amp;#2642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32511;&amp;#31729;&amp;#20462;&amp;#21098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32511;&amp;#31729;&amp;#20462;&amp;#21098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2511;&amp;#31729;&amp;#20462;&amp;#21098;&amp;#2642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2511;&amp;#31729;&amp;#20462;&amp;#21098;&amp;#2642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2511;&amp;#31729;&amp;#20462;&amp;#21098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2511;&amp;#31729;&amp;#20462;&amp;#21098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2511;&amp;#31729;&amp;#20462;&amp;#21098;&amp;#2642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2511;&amp;#31729;&amp;#20462;&amp;#21098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2511;&amp;#31729;&amp;#20462;&amp;#21098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2511;&amp;#31729;&amp;#20462;&amp;#21098;&amp;#2642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2511;&amp;#31729;&amp;#20462;&amp;#21098;&amp;#2642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2511;&amp;#31729;&amp;#20462;&amp;#21098;&amp;#264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2511;&amp;#31729;&amp;#20462;&amp;#21098;&amp;#2642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2511;&amp;#31729;&amp;#20462;&amp;#21098;&amp;#2642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2511;&amp;#31729;&amp;#20462;&amp;#21098;&amp;#2642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2511;&amp;#31729;&amp;#20462;&amp;#21098;&amp;#2642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2511;&amp;#31729;&amp;#20462;&amp;#21098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2511;&amp;#31729;&amp;#20462;&amp;#21098;&amp;#2642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2511;&amp;#31729;&amp;#20462;&amp;#21098;&amp;#2642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2511;&amp;#31729;&amp;#20462;&amp;#21098;&amp;#2642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2511;&amp;#31729;&amp;#20462;&amp;#21098;&amp;#2642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2511;&amp;#31729;&amp;#20462;&amp;#21098;&amp;#2642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2511;&amp;#31729;&amp;#20462;&amp;#21098;&amp;#2642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2511;&amp;#31729;&amp;#20462;&amp;#21098;&amp;#2642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2511;&amp;#31729;&amp;#20462;&amp;#21098;&amp;#2642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2511;&amp;#31729;&amp;#20462;&amp;#21098;&amp;#2642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2511;&amp;#31729;&amp;#20462;&amp;#21098;&amp;#2642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2511;&amp;#31729;&amp;#20462;&amp;#21098;&amp;#2642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32511;&amp;#31729;&amp;#20462;&amp;#21098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32511;&amp;#31729;&amp;#20462;&amp;#21098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32511;&amp;#31729;&amp;#20462;&amp;#21098;&amp;#26426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