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动车检测站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1160;&amp;#36710;&amp;#26816;&amp;#27979;&amp;#3144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1160;&amp;#36710;&amp;#26816;&amp;#27979;&amp;#3144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5105;&amp;#22269;&amp;#26426;&amp;#21160;&amp;#36710;&amp;#26816;&amp;#27979;&amp;#34892;&amp;#19994;&amp;#21457;&amp;#23637;&amp;#26102;&amp;#38388;&amp;#36739;&amp;#30701;&amp;#65292;&amp;#26426;&amp;#21160;&amp;#36710;&amp;#26816;&amp;#27979;&amp;#24066;&amp;#22330;&amp;#30340;&amp;#21457;&amp;#23637;&amp;#36828;&amp;#28382;&amp;#21518;&amp;#20110;&amp;#27773;&amp;#36710;&amp;#20445;&amp;#26377;&amp;#37327;&amp;#22686;&amp;#38271;&amp;#12290;&amp;#20276;&amp;#38543;&amp;#30528;&amp;#25105;&amp;#22269;&amp;#27773;&amp;#36710;&amp;#20445;&amp;#26377;&amp;#37327;&amp;#30340;&amp;#39640;&amp;#36895;&amp;#22686;&amp;#38271;&amp;#65292;&amp;#26426;&amp;#21160;&amp;#36710;&amp;#26816;&amp;#27979;&amp;#24066;&amp;#22330;&amp;#22686;&amp;#36895;&amp;#23558;&amp;#36828;&amp;#22823;&amp;#20110;&amp;#27773;&amp;#36710;&amp;#20445;&amp;#26377;&amp;#37327;&amp;#22686;&amp;#36895;&amp;#12290;&amp;#26681;&amp;#25454;&amp;#12298;&amp;#26426;&amp;#21160;&amp;#36710;&amp;#29615;&amp;#20445;&amp;#26816;&amp;#39564;&amp;#26426;&amp;#26500;&amp;#21457;&amp;#23637;&amp;#35268; &amp;#21010;&amp;#32534;&amp;#21046;&amp;#24037;&amp;#20316;&amp;#25351;&amp;#21335;&amp;#12299;&amp;#35268;&amp;#23450;&amp;#65292;&amp;#25353;&amp;#31616;&amp;#26131;&amp;#24037;&amp;#20917;&amp;#27861;&amp;#26816;&amp;#27979;&amp;#32447;&amp;#26816;&amp;#27979;&amp;#37327;&amp;#27599;&amp;#24180;&amp;#20026; 1-2 &amp;#19975;&amp;#36742;&amp;#12290;&amp;#20551;&amp;#22914;&amp;#25353;&amp;#29031; 1.5 &amp;#19975;&amp;#36742;/&amp;#24180;&amp;#27979;&amp;#31639;&amp;#65292;&amp;#27599;&amp;#26465;&amp;#32447;&amp;#23545;&amp;#24212; 52.8 &amp;#36742;&amp;#27425;/&amp;#22825;&amp;#26816;&amp;#27979;&amp;#27425;&amp;#25968;&amp;#12290;&amp;#20551;&amp;#35774;&amp;#27599;&amp;#26465;&amp;#26816;&amp;#27979;&amp;#32447;&amp;#27599;&amp;#22825;&amp;#21487;&amp;#26816;&amp;#27979;&amp;#36742;&amp;#27425;&amp;#24754;&amp;#35266;&amp;#12289;&amp;#20013;&amp;#24615;&amp;#12289;&amp;#20048;&amp;#35266;&amp;#20998;&amp;#21035;&amp;#23545;&amp;#24212; 50/75/100 &amp;#36742;&amp;#27425;&amp;#65292;&amp;#27979;&amp;#31639;&amp;#25105;&amp;#22269;&amp;#26426;&amp;#21160;&amp;#36710;&amp;#26816;&amp;#27979;&amp;#32447;&amp;#38656;&amp;#27714;&amp;#37327;&amp;#20026; 1.62-3.25 &amp;#19975;&amp;#26465;&amp;#65292;&amp;#26426;&amp;#21160;&amp;#36710;&amp;#26816;&amp;#27979;&amp;#31449; &amp;#29702;&amp;#35770;&amp;#38656;&amp;#27714;&amp;#37327; 0.81-1.62 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426;&amp;#21160;&amp;#36710;&amp;#26816;&amp;#27979;&amp;#31449;&amp;#38656;&amp;#27714;&amp;#37327;&amp;#32422; 0.81-1.62 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36710;&amp;#26816;&amp;#27979;&amp;#27425;&amp;#25968;&amp;#38656;&amp;#27714;&amp;#65288;&amp;#30334;&amp;#19975;&amp;#27425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010;&amp;#26816;&amp;#27979;&amp;#31449;&amp;#24179;&amp;#22343;&amp;#26816;&amp;#27979;&amp;#32447;&amp;#25968;&amp;#37327;&amp;#65288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465;&amp;#26816;&amp;#27979;&amp;#32447;&amp;#26426;&amp;#21160;&amp;#36710;&amp;#26816;&amp;#27979;&amp;#25968;&amp;#37327;&amp;#65288;&amp;#36742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36710;&amp;#26816;&amp;#27979;&amp;#32447;&amp;#38656;&amp;#27714;&amp;#37327;&amp;#65288;&amp;#19975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36710;&amp;#26816;&amp;#27979;&amp;#31449;&amp;#23454;&amp;#38469;&amp;#38656;&amp;#27714;&amp;#37327;&amp;#65288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426;&amp;#21160;&amp;#36710;&amp;#26816;&amp;#39564;&amp;#26426;&amp;#26500;&amp;#25968;&amp;#37327;&amp;#26126;&amp;#26174;&amp;#20559;&amp;#23569;&amp;#65292;&amp;#30446;&amp;#21069;&amp;#22269;&amp;#20869;&amp;#27599;&amp;#19975;&amp;#36742; &amp;#36710;&amp;#25317;&amp;#26377;&amp;#26816;&amp;#27979;&amp;#26426;&amp;#26500;&amp;#25968;&amp;#37327;&amp;#20165; 0.33 &amp;#20010;&amp;#65292;&amp;#22823;&amp;#24133;&amp;#20302;&amp;#20110;&amp;#21457;&amp;#36798;&amp;#22269;&amp;#23478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105;&amp;#22269;&amp;#26426;&amp;#21160;&amp;#36710;&amp;#26816;&amp;#27979;&amp;#26426;&amp;#26500;&amp;#37197;&amp;#27604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40U442a24.jpg" target="_blank"&gt;&lt;img border="0" alt="" src="/uploads/userup/1809/040U442a24.jpg" width="49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1160;&amp;#36710;&amp;#26816;&amp;#27979;&amp;#31449;&amp;#24066;&amp;#22330;&amp;#35843;&amp;#26597;&amp;#19982;&amp;#25237;&amp;#36164;&amp;#21069;&amp;#26223;&amp;#39044;&amp;#27979;&amp;#25253;&amp;#21578;&amp;#12299;&amp;#20849;&amp;#21313;&amp;#22235;&amp;#31456;&amp;#12290;&amp;#39318;&amp;#20808;&amp;#20171;&amp;#32461;&amp;#20102;&amp;#26426;&amp;#21160;&amp;#36710;&amp;#26816;&amp;#27979;&amp;#31449;&amp;#30456;&amp;#20851;&amp;#27010;&amp;#24565;&amp;#21450;&amp;#21457;&amp;#23637;&amp;#29615;&amp;#22659;&amp;#65292;&amp;#25509;&amp;#30528;&amp;#20998;&amp;#26512;&amp;#20102;&amp;#20013;&amp;#22269;&amp;#26426;&amp;#21160;&amp;#36710;&amp;#26816;&amp;#27979;&amp;#31449;&amp;#35268;&amp;#27169;&amp;#21450;&amp;#28040;&amp;#36153;&amp;#38656;&amp;#27714;&amp;#65292;&amp;#28982;&amp;#21518;&amp;#23545;&amp;#20013;&amp;#22269;&amp;#26426;&amp;#21160;&amp;#36710;&amp;#26816;&amp;#27979;&amp;#31449;&amp;#24066;&amp;#22330;&amp;#36816;&amp;#34892;&amp;#24577;&amp;#21183;&amp;#36827;&amp;#34892;&amp;#20102;&amp;#37325;&amp;#28857;&amp;#20998;&amp;#26512;&amp;#65292;&amp;#26368;&amp;#21518;&amp;#20998;&amp;#26512;&amp;#20102;&amp;#20013;&amp;#22269;&amp;#26426;&amp;#21160;&amp;#36710;&amp;#26816;&amp;#27979;&amp;#31449;&amp;#38754;&amp;#20020;&amp;#30340;&amp;#26426;&amp;#36935;&amp;#21450;&amp;#21457;&amp;#23637;&amp;#21069;&amp;#26223;&amp;#12290;&amp;#24744;&amp;#33509;&amp;#24819;&amp;#23545;&amp;#20013;&amp;#22269;&amp;#26426;&amp;#21160;&amp;#36710;&amp;#26816;&amp;#27979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3/201711/10-243746.html"&gt;&lt;span&gt;&amp;#26426;&amp;#21160;&amp;#36710;&lt;/span&gt;&lt;/a&gt;&lt;/span&gt;&lt;/strong&gt;&lt;strong&gt;&amp;#26816;&amp;#27979;&amp;#3144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1160;&amp;#36710;&amp;#26816;&amp;#27979;&amp;#314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1160;&amp;#36710;&amp;#26816;&amp;#27979;&amp;#3144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26;&amp;#21160;&amp;#36710;&amp;#26816;&amp;#27979;&amp;#3144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26;&amp;#21160;&amp;#36710;&amp;#26816;&amp;#27979;&amp;#314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26816;&amp;#27979;&amp;#31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426;&amp;#21160;&amp;#36710;&amp;#26816;&amp;#27979;&amp;#314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426;&amp;#21160;&amp;#36710;&amp;#26816;&amp;#27979;&amp;#3144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26;&amp;#21160;&amp;#36710;&amp;#26816;&amp;#27979;&amp;#314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26;&amp;#21160;&amp;#36710;&amp;#26816;&amp;#27979;&amp;#31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26;&amp;#21160;&amp;#36710;&amp;#26816;&amp;#27979;&amp;#314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26;&amp;#21160;&amp;#36710;&amp;#26816;&amp;#27979;&amp;#314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426;&amp;#21160;&amp;#36710;&amp;#26816;&amp;#27979;&amp;#314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26;&amp;#21160;&amp;#36710;&amp;#26816;&amp;#27979;&amp;#314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26;&amp;#21160;&amp;#36710;&amp;#26816;&amp;#27979;&amp;#31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26;&amp;#21160;&amp;#36710;&amp;#26816;&amp;#27979;&amp;#314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426;&amp;#21160;&amp;#36710;&amp;#26816;&amp;#27979;&amp;#3144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426;&amp;#21160;&amp;#36710;&amp;#26816;&amp;#27979;&amp;#31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426;&amp;#21160;&amp;#36710;&amp;#26816;&amp;#27979;&amp;#314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426;&amp;#21160;&amp;#36710;&amp;#26816;&amp;#27979;&amp;#314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426;&amp;#21160;&amp;#36710;&amp;#26816;&amp;#27979;&amp;#314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426;&amp;#21160;&amp;#36710;&amp;#26816;&amp;#27979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426;&amp;#21160;&amp;#36710;&amp;#26816;&amp;#27979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426;&amp;#21160;&amp;#36710;&amp;#26816;&amp;#27979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426;&amp;#21160;&amp;#36710;&amp;#26816;&amp;#27979;&amp;#314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26;&amp;#21160;&amp;#36710;&amp;#26816;&amp;#27979;&amp;#3144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426;&amp;#21160;&amp;#36710;&amp;#26816;&amp;#27979;&amp;#314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426;&amp;#21160;&amp;#36710;&amp;#26816;&amp;#27979;&amp;#314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426;&amp;#21160;&amp;#36710;&amp;#26816;&amp;#27979;&amp;#314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426;&amp;#21160;&amp;#36710;&amp;#26816;&amp;#27979;&amp;#314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426;&amp;#21160;&amp;#36710;&amp;#26816;&amp;#27979;&amp;#314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426;&amp;#21160;&amp;#36710;&amp;#26816;&amp;#27979;&amp;#314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426;&amp;#21160;&amp;#36710;&amp;#26816;&amp;#27979;&amp;#314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426;&amp;#21160;&amp;#36710;&amp;#26816;&amp;#27979;&amp;#314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426;&amp;#21160;&amp;#36710;&amp;#26816;&amp;#27979;&amp;#3144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426;&amp;#21160;&amp;#36710;&amp;#26816;&amp;#27979;&amp;#3144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426;&amp;#21160;&amp;#36710;&amp;#26816;&amp;#27979;&amp;#3144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426;&amp;#21160;&amp;#36710;&amp;#26816;&amp;#27979;&amp;#31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426;&amp;#21160;&amp;#36710;&amp;#26816;&amp;#27979;&amp;#3144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26;&amp;#21160;&amp;#36710;&amp;#26816;&amp;#27979;&amp;#314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426;&amp;#21160;&amp;#36710;&amp;#26816;&amp;#27979;&amp;#314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426;&amp;#21160;&amp;#36710;&amp;#26816;&amp;#27979;&amp;#3144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26;&amp;#21160;&amp;#36710;&amp;#26816;&amp;#27979;&amp;#3144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426;&amp;#21160;&amp;#36710;&amp;#26816;&amp;#27979;&amp;#314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26;&amp;#21160;&amp;#36710;&amp;#26816;&amp;#27979;&amp;#314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5105;&amp;#22269;&amp;#21382;&amp;#24180;&amp;#26426;&amp;#21160;&amp;#36710;&amp;#24066;&amp;#22330;&amp;#31354;&amp;#38388;&amp;#27979;&amp;#31639; 2012-2016 &amp;#24180;&amp;#25105;&amp;#22269;&amp;#23454;&amp;#38469;&amp;#26032;&amp;#24314;&amp;#26426;&amp;#21160;&amp;#36710;&amp;#26816;&amp;#27979;&amp;#31449;&amp;#25968;&amp;#20026; 510&amp;#12289;565&amp;#12289;633&amp;#12289;698&amp;#12289;767 &amp;#20010;&amp;#65292;&amp;#20302;&amp;#20110;&amp;#21516;&amp;#26399;&amp;#22686;&amp;#38271;&amp;#30340;&amp;#26816;&amp;#27979;&amp;#31449;&amp;#38656; &amp;#27714;&amp;#12290;&amp;#25130;&amp;#27490; 2017 &amp;#24180; 9 &amp;#26376;&amp;#65292;&amp;#25105;&amp;#22269;&amp;#26426;&amp;#21160;&amp;#36710;&amp;#26816;&amp;#27979;&amp;#31449;&amp;#25968;&amp;#37327;&amp;#20165; 7000 &amp;#20313;&amp;#20010;&amp;#65292;&amp;#19982;&amp;#23454;&amp;#38469; &amp;#38656;&amp;#27714; 1.08 &amp;#19975;&amp;#20010;&amp;#30456;&amp;#24046;&amp;#24040;&amp;#22823;&amp;#65292;&amp;#26032;&amp;#24314;&amp;#26426;&amp;#21160;&amp;#36710;&amp;#26816;&amp;#27979;&amp;#31449;&amp;#38656;&amp;#27714;&amp;#2437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26;&amp;#21160;&amp;#36710;&amp;#26816;&amp;#27979;&amp;#31995;&amp;#32479;&amp;#24066;&amp;#22330;&amp;#31354;&amp;#38388; CAGR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40U451I26.jpg" target="_blank"&gt;&lt;img border="0" alt="" src="/uploads/userup/1809/040U451I26.jpg" width="48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426;&amp;#21160;&amp;#36710;&amp;#26816;&amp;#27979;&amp;#31449;&amp;#38656;&amp;#27714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40U45NL7.jpg" target="_blank"&gt;&lt;img border="0" alt="" src="/uploads/userup/1809/040U45NL7.jpg" width="48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26;&amp;#21160;&amp;#36710;&amp;#26816;&amp;#27979;&amp;#314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26;&amp;#21160;&amp;#36710;&amp;#26816;&amp;#27979;&amp;#314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26;&amp;#21160;&amp;#36710;&amp;#26816;&amp;#27979;&amp;#314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426;&amp;#21160;&amp;#36710;&amp;#26816;&amp;#27979;&amp;#3144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6816;&amp;#27979;&amp;#3144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26816;&amp;#27979;&amp;#3144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426;&amp;#21160;&amp;#36710;&amp;#26816;&amp;#27979;&amp;#314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26;&amp;#21160;&amp;#36710;&amp;#26816;&amp;#27979;&amp;#3144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26;&amp;#21160;&amp;#36710;&amp;#26816;&amp;#27979;&amp;#3144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426;&amp;#21160;&amp;#36710;&amp;#26816;&amp;#27979;&amp;#3144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426;&amp;#21160;&amp;#36710;&amp;#26816;&amp;#27979;&amp;#314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26;&amp;#21160;&amp;#36710;&amp;#26816;&amp;#27979;&amp;#314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26;&amp;#21160;&amp;#36710;&amp;#26816;&amp;#27979;&amp;#314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26;&amp;#21160;&amp;#36710;&amp;#26816;&amp;#27979;&amp;#3144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426;&amp;#21160;&amp;#36710;&amp;#26816;&amp;#27979;&amp;#314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1160;&amp;#36710;&amp;#26816;&amp;#27979;&amp;#314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1160;&amp;#36710;&amp;#26816;&amp;#27979;&amp;#314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26;&amp;#21160;&amp;#36710;&amp;#26816;&amp;#27979;&amp;#314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426;&amp;#21160;&amp;#36710;&amp;#26816;&amp;#27979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1160;&amp;#36710;&amp;#26816;&amp;#27979;&amp;#314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26;&amp;#21160;&amp;#36710;&amp;#26816;&amp;#27979;&amp;#314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426;&amp;#21160;&amp;#36710;&amp;#26816;&amp;#27979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426;&amp;#21160;&amp;#36710;&amp;#26816;&amp;#27979;&amp;#3144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26;&amp;#21160;&amp;#36710;&amp;#26816;&amp;#27979;&amp;#314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426;&amp;#21160;&amp;#36710;&amp;#26816;&amp;#27979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426;&amp;#21160;&amp;#36710;&amp;#26816;&amp;#27979;&amp;#314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26;&amp;#21160;&amp;#36710;&amp;#26816;&amp;#27979;&amp;#314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26;&amp;#21160;&amp;#36710;&amp;#26816;&amp;#27979;&amp;#314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426;&amp;#21160;&amp;#36710;&amp;#26816;&amp;#27979;&amp;#314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26;&amp;#21160;&amp;#36710;&amp;#26816;&amp;#27979;&amp;#314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426;&amp;#21160;&amp;#36710;&amp;#26816;&amp;#27979;&amp;#3144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426;&amp;#21160;&amp;#36710;&amp;#26816;&amp;#27979;&amp;#314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26;&amp;#21160;&amp;#36710;&amp;#26816;&amp;#27979;&amp;#314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26;&amp;#21160;&amp;#36710;&amp;#26816;&amp;#27979;&amp;#314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26;&amp;#21160;&amp;#36710;&amp;#26816;&amp;#27979;&amp;#314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26;&amp;#21160;&amp;#36710;&amp;#26816;&amp;#27979;&amp;#314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26;&amp;#21160;&amp;#36710;&amp;#26816;&amp;#27979;&amp;#314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26;&amp;#21160;&amp;#36710;&amp;#26816;&amp;#27979;&amp;#314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26;&amp;#21160;&amp;#36710;&amp;#26816;&amp;#27979;&amp;#314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26816;&amp;#27979;&amp;#314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26816;&amp;#27979;&amp;#314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426;&amp;#21160;&amp;#36710;&amp;#26816;&amp;#27979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26;&amp;#21160;&amp;#36710;&amp;#26816;&amp;#27979;&amp;#314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26;&amp;#21160;&amp;#36710;&amp;#26816;&amp;#27979;&amp;#314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26;&amp;#21160;&amp;#36710;&amp;#26816;&amp;#27979;&amp;#314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26;&amp;#21160;&amp;#36710;&amp;#26816;&amp;#27979;&amp;#314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426;&amp;#21160;&amp;#36710;&amp;#26816;&amp;#27979;&amp;#314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426;&amp;#21160;&amp;#36710;&amp;#26816;&amp;#27979;&amp;#314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426;&amp;#21160;&amp;#36710;&amp;#26816;&amp;#27979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26;&amp;#21160;&amp;#36710;&amp;#26816;&amp;#27979;&amp;#31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26;&amp;#21160;&amp;#36710;&amp;#26816;&amp;#27979;&amp;#31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426;&amp;#21160;&amp;#36710;&amp;#26816;&amp;#27979;&amp;#314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426;&amp;#21160;&amp;#36710;&amp;#26816;&amp;#27979;&amp;#31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26;&amp;#21160;&amp;#36710;&amp;#26816;&amp;#27979;&amp;#31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26;&amp;#21160;&amp;#36710;&amp;#26816;&amp;#27979;&amp;#31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26;&amp;#21160;&amp;#36710;&amp;#26816;&amp;#27979;&amp;#314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26;&amp;#21160;&amp;#36710;&amp;#26816;&amp;#27979;&amp;#31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26;&amp;#21160;&amp;#36710;&amp;#26816;&amp;#27979;&amp;#31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26;&amp;#21160;&amp;#36710;&amp;#26816;&amp;#27979;&amp;#31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26;&amp;#21160;&amp;#36710;&amp;#26816;&amp;#27979;&amp;#31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426;&amp;#21160;&amp;#36710;&amp;#26816;&amp;#27979;&amp;#314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26;&amp;#21160;&amp;#36710;&amp;#26816;&amp;#27979;&amp;#314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426;&amp;#21160;&amp;#36710;&amp;#26816;&amp;#27979;&amp;#314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426;&amp;#21160;&amp;#36710;&amp;#26816;&amp;#27979;&amp;#314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426;&amp;#21160;&amp;#36710;&amp;#26816;&amp;#27979;&amp;#314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26;&amp;#21160;&amp;#36710;&amp;#26816;&amp;#27979;&amp;#314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426;&amp;#21160;&amp;#36710;&amp;#26816;&amp;#27979;&amp;#31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426;&amp;#21160;&amp;#36710;&amp;#26816;&amp;#27979;&amp;#314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26;&amp;#21160;&amp;#36710;&amp;#26816;&amp;#27979;&amp;#314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26;&amp;#21160;&amp;#36710;&amp;#26816;&amp;#27979;&amp;#314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426;&amp;#21160;&amp;#36710;&amp;#26816;&amp;#27979;&amp;#314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426;&amp;#21160;&amp;#36710;&amp;#26816;&amp;#27979;&amp;#314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26;&amp;#21160;&amp;#36710;&amp;#26816;&amp;#27979;&amp;#314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426;&amp;#21160;&amp;#36710;&amp;#26816;&amp;#27979;&amp;#314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426;&amp;#21160;&amp;#36710;&amp;#26816;&amp;#27979;&amp;#314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426;&amp;#21160;&amp;#36710;&amp;#26816;&amp;#27979;&amp;#314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426;&amp;#21160;&amp;#36710;&amp;#26816;&amp;#27979;&amp;#31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426;&amp;#21160;&amp;#36710;&amp;#26816;&amp;#27979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426;&amp;#21160;&amp;#36710;&amp;#26816;&amp;#27979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26;&amp;#21160;&amp;#36710;&amp;#26816;&amp;#27979;&amp;#314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26;&amp;#21160;&amp;#36710;&amp;#26816;&amp;#27979;&amp;#314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26;&amp;#21160;&amp;#36710;&amp;#26816;&amp;#27979;&amp;#314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26;&amp;#21160;&amp;#36710;&amp;#26816;&amp;#27979;&amp;#31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26;&amp;#21160;&amp;#36710;&amp;#26816;&amp;#27979;&amp;#314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426;&amp;#21160;&amp;#36710;&amp;#26816;&amp;#27979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426;&amp;#21160;&amp;#36710;&amp;#26816;&amp;#27979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426;&amp;#21160;&amp;#36710;&amp;#26816;&amp;#27979;&amp;#314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426;&amp;#21160;&amp;#36710;&amp;#26816;&amp;#27979;&amp;#314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426;&amp;#21160;&amp;#36710;&amp;#26816;&amp;#27979;&amp;#314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426;&amp;#21160;&amp;#36710;&amp;#26816;&amp;#27979;&amp;#314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426;&amp;#21160;&amp;#36710;&amp;#26816;&amp;#27979;&amp;#314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426;&amp;#21160;&amp;#36710;&amp;#26816;&amp;#27979;&amp;#314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426;&amp;#21160;&amp;#36710;&amp;#26816;&amp;#27979;&amp;#314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426;&amp;#21160;&amp;#36710;&amp;#26816;&amp;#27979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426;&amp;#21160;&amp;#36710;&amp;#26816;&amp;#27979;&amp;#314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426;&amp;#21160;&amp;#36710;&amp;#26816;&amp;#27979;&amp;#314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426;&amp;#21160;&amp;#36710;&amp;#26816;&amp;#27979;&amp;#314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426;&amp;#21160;&amp;#36710;&amp;#26816;&amp;#27979;&amp;#314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426;&amp;#21160;&amp;#36710;&amp;#26816;&amp;#27979;&amp;#314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426;&amp;#21160;&amp;#36710;&amp;#26816;&amp;#27979;&amp;#314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426;&amp;#21160;&amp;#36710;&amp;#26816;&amp;#27979;&amp;#314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426;&amp;#21160;&amp;#36710;&amp;#26816;&amp;#27979;&amp;#314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426;&amp;#21160;&amp;#36710;&amp;#26816;&amp;#27979;&amp;#314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426;&amp;#21160;&amp;#36710;&amp;#26816;&amp;#27979;&amp;#314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426;&amp;#21160;&amp;#36710;&amp;#26816;&amp;#27979;&amp;#314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426;&amp;#21160;&amp;#36710;&amp;#26816;&amp;#27979;&amp;#31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426;&amp;#21160;&amp;#36710;&amp;#26816;&amp;#27979;&amp;#31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426;&amp;#21160;&amp;#36710;&amp;#26816;&amp;#27979;&amp;#314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