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纺布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442;&amp;#24067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442;&amp;#24067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36807;&amp;#25968;&amp;#21313;&amp;#24180;&amp;#30340;&amp;#25216;&amp;#26415;&amp;#38761;&amp;#26032;&amp;#19982;&amp;#21830;&amp;#19994;&amp;#21270;&amp;#21457;&amp;#23637;&amp;#65292;&amp;#20840;&amp;#29699;&amp;#26080;&amp;#32442;&amp;#24067;&amp;#24066;&amp;#22330;&amp;#36235;&amp;#20110;&amp;#31283;&amp;#20581;&amp;#22686;&amp;#38271;&amp;#65292;&amp;#19981;&amp;#21516;&amp;#21306;&amp;#22495;&amp;#30340; &amp;#21457;&amp;#23637;&amp;#38454;&amp;#27573;&amp;#20197;&amp;#21450;&amp;#22686;&amp;#38271;&amp;#36895;&amp;#24230;&amp;#23384;&amp;#22312;&amp;#24046;&amp;#24322;&amp;#12290;&amp;#25968;&amp;#25454;&amp;#26174;&amp;#31034;&amp;#65292;2015&amp;#24180;&amp;#20840;&amp;#29699;&amp;#26080;&amp;#32442;&amp;#24067;&amp;#24066;&amp;#22330;&amp;#35268;&amp;#27169;374&amp;#20159;&amp;#32654;&amp;#20803;&amp;#65292;&amp;#21040;2020&amp;#24180;&amp;#39044;&amp;#35745; &amp;#23558;&amp;#36798;508&amp;#20159;&amp;#32654;&amp;#20803;&amp;#65292;&amp;#24180;&amp;#22343;&amp;#22797;&amp;#21512;&amp;#22686;&amp;#36895;6.3%&amp;#12290;&amp;#22312;&amp;#26080;&amp;#32442;&amp;#24067;&amp;#28040;&amp;#36153;&amp;#37327;&amp;#19978;&amp;#65292;2015&amp;#24180;&amp;#20840;&amp;#29699;&amp;#28040;&amp;#36153;&amp;#26080;&amp;#32442;&amp;#24067; &amp;#32422;900&amp;#19975;&amp;#21544;&amp;#65292;&amp;#32422;2348&amp;#20159;&amp;#24179;&amp;#31859;&amp;#65292;&amp;#39044;&amp;#35745;&amp;#21040;2020&amp;#24180;&amp;#23558;&amp;#28040;&amp;#36153;1210&amp;#19975;&amp;#21544;&amp;#65292;3324&amp;#20159;&amp;#24179;&amp;#31859;&amp;#65292;&amp;#24180;&amp;#22343;&amp;#22797; &amp;#21512;&amp;#22686;&amp;#36895;&amp;#20998;&amp;#21035;&amp;#20026;6.2%&amp;#12289;7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122;&amp;#27954;&amp;#24066;&amp;#22330;&amp;#20013;&amp;#65292;&amp;#20013;&amp;#22269;&amp;#12289;&amp;#21360;&amp;#24230;&amp;#12289;&amp;#26085;&amp;#26412;&amp;#26159;&amp;#26368;&amp;#20027;&amp;#35201;&amp;#30340;&amp;#26080;&amp;#32442;&amp;#24067;&amp;#28040;&amp;#36153;&amp;#22269;&amp;#65292;&amp;#36825;&amp;#19977;&amp;#20010;&amp;#22269;&amp;#23478;&amp;#32422;&amp;#21344;&amp;#20122;&amp;#27954; &amp;#26080;&amp;#32442;&amp;#24067;&amp;#28040;&amp;#36153;&amp;#37327;&amp;#30340;77%&amp;#24038;&amp;#21491;&amp;#12290;&amp;#26085;&amp;#26412;&amp;#30001;&amp;#20110;&amp;#32463;&amp;#27982;&amp;#21457;&amp;#23637;&amp;#27700;&amp;#24179;&amp;#39640;&amp;#65292;&amp;#20854;&amp;#26080;&amp;#32442;&amp;#24067;&amp;#28040;&amp;#36153;&amp;#24066;&amp;#22330;&amp;#20063;&amp;#26368;&amp;#26089;&amp;#21457; &amp;#23637;&amp;#65292;&amp;#20154;&amp;#22343;&amp;#28040;&amp;#36153;&amp;#37327;&amp;#39640;&amp;#65292;&amp;#20294;&amp;#26159;&amp;#22686;&amp;#36895;&amp;#36235;&amp;#32531;&amp;#65307;&amp;#21360;&amp;#24230;&amp;#20154;&amp;#21475;&amp;#29190;&amp;#21457;&amp;#24335;&amp;#22686;&amp;#38271;&amp;#65292;&amp;#32463;&amp;#27982;&amp;#21457;&amp;#23637;&amp;#21160;&amp;#21147;&amp;#24378;&amp;#65292;&amp;#26410;&amp;#26469; &amp;#26080;&amp;#32442;&amp;#24067;&amp;#28040;&amp;#36153;&amp;#37327;&amp;#26377;&amp;#26395;&amp;#24555;&amp;#36895;&amp;#22686;&amp;#38271;&amp;#65307;&amp;#20013;&amp;#22269;&amp;#32463;&amp;#27982;&amp;#20307;&amp;#37327;&amp;#22823;&amp;#65292;&amp;#20154;&amp;#21475;&amp;#22810;&amp;#65292;&amp;#26080;&amp;#32442;&amp;#24067;&amp;#28040;&amp;#36153;&amp;#37327;&amp;#32422;&amp;#21344;&amp;#20122;&amp;#27954;&amp;#21306; &amp;#30340;56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6080;&amp;#32442;&amp;#240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40U61S131.jpg" target="_blank"&gt;&lt;img border="0" alt="" src="/uploads/userup/1809/040U61S131.jpg" width="489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80;&amp;#32442;&amp;#24067;&amp;#24066;&amp;#22330;&amp;#28145;&amp;#24230;&amp;#35843;&amp;#26597;&amp;#19982;&amp;#25237;&amp;#36164;&amp;#21069;&amp;#26223;&amp;#20998;&amp;#26512;&amp;#25253;&amp;#21578;&amp;#12299;&amp;#20849;&amp;#21313;&amp;#22235;&amp;#31456;&amp;#12290;&amp;#39318;&amp;#20808;&amp;#20171;&amp;#32461;&amp;#20102;&amp;#26080;&amp;#32442;&amp;#24067;&amp;#30456;&amp;#20851;&amp;#27010;&amp;#24565;&amp;#21450;&amp;#21457;&amp;#23637;&amp;#29615;&amp;#22659;&amp;#65292;&amp;#25509;&amp;#30528;&amp;#20998;&amp;#26512;&amp;#20102;&amp;#20013;&amp;#22269;&amp;#26080;&amp;#32442;&amp;#24067;&amp;#35268;&amp;#27169;&amp;#21450;&amp;#28040;&amp;#36153;&amp;#38656;&amp;#27714;&amp;#65292;&amp;#28982;&amp;#21518;&amp;#23545;&amp;#20013;&amp;#22269;&amp;#26080;&amp;#32442;&amp;#24067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38754;&amp;#20020;&amp;#30340;&amp;#26426;&amp;#36935;&amp;#21450;&amp;#21457;&amp;#23637;&amp;#21069;&amp;#26223;&amp;#12290;&amp;#24744;&amp;#33509;&amp;#24819;&amp;#23545;&amp;#20013;&amp;#22269;&amp;#26080;&amp;#32442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2/R1202/201804/24-259283.html"&gt;&lt;span&gt;&amp;#26080;&amp;#32442;&amp;#24067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80;&amp;#32442;&amp;#2406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80;&amp;#32442;&amp;#2406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80;&amp;#32442;&amp;#2406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80;&amp;#32442;&amp;#2406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6080;&amp;#32442;&amp;#2406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6080;&amp;#32442;&amp;#240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80;&amp;#32442;&amp;#2406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8480;&amp;#22609;&amp;#20196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368;&amp;#26032;&amp;#22269;&amp;#38469;&amp;#29983;&amp;#24577;&amp;#32442;&amp;#32455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3410;&amp;#33021;&amp;#20943;&amp;#25490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442;&amp;#32455;&amp;#20986;&amp;#21475;&amp;#36864;&amp;#31246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8287;&amp;#32440;&amp;#24062;&amp;#26631;&amp;#20934;&amp;#20462;&amp;#357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6080;&amp;#32442;&amp;#2406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080;&amp;#32442;&amp;#2406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7&amp;#24180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&amp;#24180;&amp;#25105;&amp;#22269;&amp;#23439;&amp;#35266;&amp;#32463;&amp;#27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0;&amp;#32442;&amp;#2406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0;&amp;#32442;&amp;#2406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0;&amp;#32442;&amp;#240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80;&amp;#32442;&amp;#2406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2;&amp;#31896;&amp;#38750;&amp;#32455;&amp;#36896;&amp;#240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76;&amp;#21943;&amp;#38750;&amp;#32455;&amp;#36896;&amp;#240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2;&amp;#31896;&amp;#27700;&amp;#21050;&amp;#22797;&amp;#21512;&amp;#38750;&amp;#32455;&amp;#36896;&amp;#240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87;&amp;#27861;&amp;#38750;&amp;#32455;&amp;#36896;&amp;#240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00;&amp;#21050;&amp;#38750;&amp;#32455;&amp;#36896;&amp;#240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024;&amp;#21050;&amp;#38750;&amp;#32455;&amp;#36896;&amp;#240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909;&amp;#31896;&amp;#21512;&amp;#38750;&amp;#32455;&amp;#36896;&amp;#240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080;&amp;#32442;&amp;#2406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6080;&amp;#32442;&amp;#2406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6080;&amp;#32442;&amp;#2406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080;&amp;#32442;&amp;#240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080;&amp;#32442;&amp;#2406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6080;&amp;#32442;&amp;#2406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080;&amp;#32442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080;&amp;#32442;&amp;#2406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080;&amp;#32442;&amp;#240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237;&amp;#36164;&amp;#26041;&amp;#24335;&amp;#36716;&amp;#21521;&amp;#36328;&amp;#22269;&amp;#36141;&amp;#24182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512;&amp;#20316;&amp;#26426;&amp;#21046;&amp;#22810;&amp;#20026;&amp;#24191;&amp;#27867;&amp;#32532;&amp;#32467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237;&amp;#36164;&amp;#21306;&amp;#20301;&amp;#20915;&amp;#31574;&amp;#22240;&amp;#32032;&amp;#36235;&amp;#21521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2463;&amp;#33829;&amp;#25112;&amp;#30053;&amp;#36235;&amp;#21521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2452;&amp;#32455;&amp;#31649;&amp;#29702;&amp;#21576;&amp;#29616;&amp;#25153;&amp;#24179;&amp;#21270;&amp;#21644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9983;&amp;#20135;&amp;#26041;&amp;#24335;&amp;#36235;&amp;#21521;&amp;ldquo;&amp;#23450;&amp;#21046;&amp;rdquo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2806;&amp;#36164;&amp;#26080;&amp;#32442;&amp;#24067;&amp;#20225;&amp;#19994;&amp;#36817;&amp;#20960;&amp;#2418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Avgo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1532;.&amp;#19968;&amp;#38750;&amp;#32455;&amp;#36896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9977;&amp;#20117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6085;&amp;#26412;&amp;#19996;&amp;#2002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3433;&amp;#24503;&amp;#40065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Fiberte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6080;&amp;#32442;&amp;#2406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080;&amp;#32442;&amp;#240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080;&amp;#32442;&amp;#2406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080;&amp;#32442;&amp;#2406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6080;&amp;#32442;&amp;#240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6080;&amp;#32442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6080;&amp;#32442;&amp;#2406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080;&amp;#32442;&amp;#2406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080;&amp;#32442;&amp;#2406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2440;&amp;#23615;&amp;#35044;&amp;#65306;&amp;#22914;&amp;#20309;&amp;#24212;&amp;#23545;&amp;#36827;&amp;#21475;&amp;#20135;&amp;#21697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0154;&amp;#22833;&amp;#31105;&amp;#29992;&amp;#21697;&amp;#65306;&amp;#24341;&amp;#23548;&amp;#28040;&amp;#36153;&amp;#21152;&amp;#24555;&amp;#20117;&amp;#21943;&amp;#26399;&amp;#30340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080;&amp;#32442;&amp;#2406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38459;&amp;#38548;&amp;#35282;&amp;#24230;&amp;#30475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9;&amp;#38548;&amp;#25216;&amp;#26415;&amp;#30340;&amp;#36328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00;&amp;#24314;&amp;#20849;&amp;#20139;&amp;#24179;&amp;#21488;&amp;#65292;&amp;#25512;&amp;#21319;&amp;#25216;&amp;#26415;&amp;#30340;&amp;#25972;&amp;#20307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6080;&amp;#32442;&amp;#2406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6080;&amp;#32442;&amp;#2406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080;&amp;#32442;&amp;#24067;&amp;#20027;&amp;#35201;&amp;#24212;&amp;#29992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381;&amp;#35013;&amp;#34892;&amp;#1999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&amp;#29992;&amp;#26080;&amp;#32442;&amp;#240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07;&amp;#30103;&amp;#21355;&amp;#29983;&amp;#29992;&amp;#21697;&amp;#34892;&amp;#1999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382;&amp;#38761;&amp;#34892;&amp;#1999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6080;&amp;#32442;&amp;#2406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080;&amp;#32442;&amp;#2406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080;&amp;#32442;&amp;#2406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80;&amp;#32442;&amp;#2406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6080;&amp;#32442;&amp;#2406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6080;&amp;#32442;&amp;#2406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80;&amp;#32442;&amp;#2406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024;&amp;#21050;&amp;#26080;&amp;#32442;&amp;#240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442;&amp;#31896;&amp;#26080;&amp;#32442;&amp;#240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909;&amp;#31896;&amp;#21512;&amp;#26080;&amp;#32442;&amp;#240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6080;&amp;#32442;&amp;#2406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80;&amp;#32442;&amp;#2406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080;&amp;#32442;&amp;#2406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80;&amp;#32442;&amp;#2406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896;&amp;#33014;&amp;#32420;&amp;#32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2858;&amp;#37231;&amp;#32420;&amp;#32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2858;&amp;#19993;&amp;#28911;&amp;#32420;&amp;#32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080;&amp;#32442;&amp;#24067;&amp;#20854;&amp;#20182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80;&amp;#32442;&amp;#2406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6080;&amp;#32442;&amp;#2406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080;&amp;#32442;&amp;#240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80;&amp;#32442;&amp;#2406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80;&amp;#32442;&amp;#2406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80;&amp;#32442;&amp;#2406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80;&amp;#32442;&amp;#2406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080;&amp;#32442;&amp;#2406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080;&amp;#32442;&amp;#2406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Ahlstrom&amp;#24182;&amp;#36141;&amp;#23665;&amp;#19996;&amp;#26222;&amp;#29790;&amp;#2350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658;&amp;#22825;&amp;#25910;&amp;#36141;&amp;#29790;&amp;#22763;&amp;#27431;&amp;#29790;&amp;#24247;&amp;#38750;&amp;#32455;&amp;#36896;&amp;#2406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6080;&amp;#32442;&amp;#2406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6080;&amp;#32442;&amp;#2406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427;&amp;#40857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119;&amp;#24314;&amp;#21335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33322;&amp;#276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3;&amp;#36830;&amp;#29790;&amp;#20809;&amp;#38750;&amp;#32455;&amp;#36896;&amp;#2406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665;&amp;#19996;&amp;#28023;&amp;#23041;&amp;#26080;&amp;#32442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993;&amp;#27743;&amp;#37329;&amp;#19977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1119;&amp;#24314;&amp;#37995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993;&amp;#27743;&amp;#21644;&amp;#20013;&amp;#38750;&amp;#32455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477;&amp;#24030;&amp;#35834;&amp;#37030;&amp;#26080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187;&amp;#27743;&amp;#24066;&amp;#20852;&amp;#27888;&amp;#26080;&amp;#3244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080;&amp;#32442;&amp;#2406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080;&amp;#32442;&amp;#240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080;&amp;#32442;&amp;#2406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080;&amp;#32442;&amp;#2406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080;&amp;#32442;&amp;#240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080;&amp;#32442;&amp;#240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080;&amp;#32442;&amp;#240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080;&amp;#32442;&amp;#240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080;&amp;#32442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080;&amp;#32442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080;&amp;#32442;&amp;#2406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80;&amp;#32442;&amp;#2406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6080;&amp;#32442;&amp;#2406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6080;&amp;#32442;&amp;#2406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6080;&amp;#32442;&amp;#2406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080;&amp;#32442;&amp;#240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080;&amp;#32442;&amp;#240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6080;&amp;#32442;&amp;#2406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080;&amp;#32442;&amp;#2406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0;&amp;#32442;&amp;#240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32442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32442;&amp;#2406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32442;&amp;#2406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32442;&amp;#2406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32442;&amp;#2406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32442;&amp;#2406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0;&amp;#32442;&amp;#2406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0;&amp;#32442;&amp;#2406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0;&amp;#32442;&amp;#2406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0;&amp;#32442;&amp;#2406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0;&amp;#32442;&amp;#2406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2;&amp;#2406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2;&amp;#2406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2;&amp;#2406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2;&amp;#2406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2;&amp;#2406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