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精度机床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934;&amp;#24230;&amp;#26426;&amp;#24202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934;&amp;#24230;&amp;#26426;&amp;#24202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2/201511/12-191875.html"&gt;&lt;span&gt;&lt;span&gt;&amp;#39640;&amp;#31934;&amp;#24230;&amp;#26426;&amp;#24202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426;&amp;#2420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4202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5918;&amp;#30005;&amp;#2642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26;&amp;#24202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9640;&amp;#31934;&amp;#24230;&amp;#26426;&amp;#242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1697;&amp;#2926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934;&amp;#24230;&amp;#26426;&amp;#24202;&amp;#29983;&amp;#20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934;&amp;#24230;&amp;#26426;&amp;#2420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9640;&amp;#31934;&amp;#24230;&amp;#26426;&amp;#24202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9640;&amp;#31934;&amp;#24230;&amp;#26426;&amp;#242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934;&amp;#24230;&amp;#26426;&amp;#24202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6426;&amp;#24202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934;&amp;#24230;&amp;#26426;&amp;#24202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426;&amp;#24202;&amp;#20135;&amp;#19994;&amp;#25972;&amp;#20307;&amp;#36816;&amp;#3489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19994;&amp;#19981;&amp;#26029;&amp;#25913;&amp;#3876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66;&amp;#22330;&amp;#20998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24037;&amp;#19994;&amp;ldquo;&amp;#36827;&amp;#20891;&amp;#28023;&amp;#22806;&amp;rdquo;&amp;#27491;&amp;#2440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066;&amp;#22330;&amp;#20026;&amp;#25105;&amp;#22269;&amp;#26426;&amp;#24202;&amp;#19994;&amp;#24102;&amp;#26469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046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237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26;&amp;#24202;&amp;#34892;&amp;#19994;&amp;#23384;&amp;#22312;&amp;#303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34892;&amp;#19994;&amp;#32463;&amp;#27982;&amp;#24418;&amp;#21183;&amp;#20381;&amp;#28982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19994;&amp;#22312;&amp;#37329;&amp;#34701;&amp;#21361;&amp;#26426;&amp;#19979;&amp;#38382;&amp;#39064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4202;&amp;#34892;&amp;#19994;&amp;#25216;&amp;#26415;&amp;#19982;&amp;#20135;&amp;#1999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34892;&amp;#19994;&amp;#20225;&amp;#19994;&amp;#20449;&amp;#24687;&amp;#21270;&amp;#23454;&amp;#260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426;&amp;#24202;&amp;#34892;&amp;#19994;&amp;#21457;&amp;#23637;&amp;#30340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34892;&amp;#19994;&amp;#31215;&amp;#26497;&amp;#24212;&amp;#23545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34892;&amp;#19994;&amp;#31361;&amp;#30772;&amp;#29942;&amp;#39048;&amp;#33258;&amp;#20027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31934;&amp;#24230;&amp;#26426;&amp;#2420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39640;&amp;#31934;&amp;#24230;&amp;#26426;&amp;#24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9640;&amp;#31934;&amp;#24230;&amp;#26426;&amp;#24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39640;&amp;#31934;&amp;#24230;&amp;#26426;&amp;#24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39640;&amp;#31934;&amp;#24230;&amp;#26426;&amp;#24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39640;&amp;#31934;&amp;#24230;&amp;#26426;&amp;#24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640;&amp;#31934;&amp;#24230;&amp;#26426;&amp;#24202;&amp;#20135;&amp;#19994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1934;&amp;#24230;&amp;#26426;&amp;#24202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16;&amp;#26415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934;&amp;#24230;&amp;#26426;&amp;#24202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934;&amp;#24230;&amp;#26426;&amp;#24202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9640;&amp;#31934;&amp;#24230;&amp;#26426;&amp;#24202;&amp;#20135;&amp;#37327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5968;&amp;#25511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68;&amp;#25511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7329;&amp;#23646;&amp;#20999;&amp;#21066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23646;&amp;#20999;&amp;#21066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7329;&amp;#23646;&amp;#25104;&amp;#24418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23646;&amp;#25104;&amp;#24418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6408;&amp;#26448;&amp;#21152;&amp;#24037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26448;&amp;#21152;&amp;#24037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640;&amp;#31934;&amp;#24230;&amp;#26426;&amp;#24202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26;&amp;#24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5;&amp;#32493;&amp;#21344;&amp;#25454;&amp;#19990;&amp;#30028;&amp;#26426;&amp;#24202;&amp;#28040;&amp;#36153;&amp;#40857;&amp;#2283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1457;&amp;#21160;&amp;#26426;&amp;#38646;&amp;#37096;&amp;#20214;&amp;#39640;&amp;#31934;&amp;#24230;&amp;#29673;&amp;#30952;&amp;#26426;&amp;#24202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19994;&amp;#35268;&amp;#27169;&amp;#25345;&amp;#32493;&amp;#25193;&amp;#22823;&amp;#25289;&amp;#21160;&amp;#26426;&amp;#242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6426;&amp;#24202;&amp;#20135;&amp;#21697;&amp;#38656;&amp;#27714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23545;&amp;#20013;&amp;#22269;&amp;#26426;&amp;#24202;&amp;#38656;&amp;#27714;&amp;#20135;&amp;#29983;&amp;#36739;&amp;#22823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26;&amp;#24202;&amp;#19979;&amp;#28216; &amp;#34892;&amp;#19994;&amp;#23545;&amp;#26426;&amp;#24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0;&amp;#38646;&amp;#37197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30707;&amp;#21270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1015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934;&amp;#21152;&amp;#24037;&amp;#26426;&amp;#24202;&amp;#36827;&amp;#20986;&amp;#21475;&amp;#25968;&amp;#25454;&amp;#30417;&amp;#27979;&amp;#20998;&amp;#26512;&amp;#65288;846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934;&amp;#21152;&amp;#24037;&amp;#26426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934;&amp;#21152;&amp;#24037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934;&amp;#21152;&amp;#24037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934;&amp;#21152;&amp;#24037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640;&amp;#31934;&amp;#24230;&amp;#26426;&amp;#2420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1934;&amp;#24230;&amp;#26426;&amp;#24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934;&amp;#24230;&amp;#26426;&amp;#24202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934;&amp;#24230;&amp;#26426;&amp;#24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934;&amp;#24230;&amp;#26426;&amp;#24202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934;&amp;#24230;&amp;#26426;&amp;#24202;&amp;#20135;&amp;#264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31934;&amp;#24230;&amp;#26426;&amp;#2420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31934;&amp;#24230;&amp;#26426;&amp;#24202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90;&amp;#30028;&amp;#39640;&amp;#31934;&amp;#24230;&amp;#26426;&amp;#24202;&amp;#20135;&amp;#19994;&amp;#33879;&amp;#21517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MAGIA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4;&amp;#37324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9640;&amp;#31934;&amp;#24230;&amp;#26426;&amp;#24202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6426;&amp;#24202; &amp;#65288;0004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6126;&amp;#26426;&amp;#24202; &amp;#65288;6008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06;&amp;#24029;&amp;#21457;&amp;#23637; &amp;#65288;00083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8023;&amp;#21326;&amp;#40718;&amp;#65288;6002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784;&amp;#40784;&amp;#21704;&amp;#23572;&amp;#2010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32654;&amp;#2081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&lt;/strong&gt;&lt;strong&gt;&amp;#24180;&amp;#20013;&amp;#22269;&amp;#26426;&amp;#24202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36816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1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891;&amp;#24037;&amp;#20135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0419;&amp;#20351;&amp;#20840;&amp;#29699;&amp;#20891;&amp;#24037;&amp;#20135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1;&amp;#240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4037;&amp;#20135;&amp;#19994;&amp;#23545;&amp;#22797;&amp;#20852;&amp;#22269;&amp;#27665;&amp;#32463;&amp;#2798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1;&amp;#24037;&amp;#20135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3337;&amp;#24066;&amp;#22330;&amp;#29616;&amp;#29366;&amp;#21450;&amp;#2151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&amp;#32463;&amp;#27982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046;&amp;#36896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66;&amp;#22330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9;&amp;#208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169;&amp;#20855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21046;&amp;#3689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34892;&amp;#19994;&amp;#30340;&amp;#22269;&amp;#38469;&amp;#31454;&amp;#20105;&amp;#21147;&amp;#21450;&amp;#21457;&amp;#23637;&amp;#23545;&amp;#3157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169;&amp;#20855;&amp;#21046;&amp;#36896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31934;&amp;#24230;&amp;#26426;&amp;#24202;&amp;#20135;&amp;#19994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6426;&amp;#242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4202;&amp;#34892;&amp;#19994;&amp;#38754;&amp;#20020;&amp;#37325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26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19990;&amp;#30028;&amp;#26426;&amp;#2420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23558;&amp;#24341;&amp;#39046;&amp;#19990;&amp;#30028;&amp;#26426;&amp;#24202;&amp;#25216;&amp;#26415;&amp;#21457;&amp;#23637;&amp;#36827;&amp;#208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823;&amp;#22411;&amp;#26426;&amp;#24202;&amp;#30740;&amp;#2145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42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20013;&amp;#22269;&amp;#26426;&amp;#24202;&amp;#34892;&amp;#19994;&amp;#26377;&amp;#26395;&amp;#24310;&amp;#32493;&amp;#24555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19994;&amp;#26410;&amp;#26469;&amp;#20173;&amp;#26159;&amp;#36816;&amp;#21160;&amp;#25511;&amp;#21046;&amp;#24066;&amp;#22330;&amp;#26368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6426;&amp;#24202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4202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31934;&amp;#24230;&amp;#26426;&amp;#24202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31934;&amp;#24230;&amp;#26426;&amp;#2420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6426;&amp;#24202;&amp;#25237;&amp;#36164;&amp;#19982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34;&amp;#24230;&amp;#26426;&amp;#24202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934;&amp;#24230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934;&amp;#24230;&amp;#26426;&amp;#24202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934;&amp;#24230;&amp;#26426;&amp;#2420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934;&amp;#24230;&amp;#26426;&amp;#2420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934;&amp;#24230;&amp;#26426;&amp;#2420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934;&amp;#24230;&amp;#26426;&amp;#24202;&amp;#21046;&amp;#36896;&amp;#34892;&amp;#19994;&amp;#20135;&amp;#25104;&amp;#2169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