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粗苯加氢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5;&amp;#33519;&amp;#21152;&amp;#27682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5;&amp;#33519;&amp;#21152;&amp;#27682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2018-2024&lt;/strong&gt;&lt;strong&gt;&amp;#24180;&amp;#25105;&amp;#22269;&lt;u&gt;&lt;a href="http://www.chinairr.org/report/R02/R0206/201608/03-209488.html"&gt;&lt;span&gt;&lt;span&gt;&amp;#31895;&amp;#33519;&amp;#21152;&amp;#27682;&lt;/span&gt;&lt;/span&gt;&lt;/a&gt;&lt;/u&gt;&lt;/strong&gt;&lt;strong&gt;&amp;#39033;&amp;#30446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-2024&lt;/strong&gt;&lt;strong&gt;&amp;#24180;&amp;#25105;&amp;#22269;&amp;#33519;&amp;#21152;&amp;#27682;&amp;#39033;&amp;#30446;&amp;#38754;&amp;#20020;&amp;#30340;&amp;#23439;&amp;#35266;&amp;#29615;&amp;#22659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3439;&amp;#35266;&amp;#32463;&amp;#27982;&amp;#21457;&amp;#23637;&amp;#24418;&amp;#21183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3&amp;#23395;&amp;#24230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36816;&amp;#3489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33519;&amp;#21152;&amp;#27682;&amp;#39033;&amp;#30446;&amp;#25919;&amp;#31574;&amp;#21457;&amp;#23637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152;&amp;#22823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5843;&amp;#25511;&amp;#25919;&amp;#31574;&amp;#36208;&amp;#21521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33519;&amp;#21152;&amp;#27682;&amp;#39033;&amp;#304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5105;&amp;#22269;&amp;#29028;&amp;#28966;&amp;#21270;&amp;#20135;&amp;#19994;&amp;#20854;&amp;#23427;&amp;#38142;&amp;#26465;&amp;#21457;&amp;#23637;&amp;#24418;&amp;#2118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9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028;&amp;#28845;&amp;#28966;&amp;#2127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852;&amp;#21512;&amp;#30340;&amp;#25972;&amp;#2030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5972;&amp;#20307;&amp;#34892;&amp;#19994;&amp;#25972;&amp;#21512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966;&amp;#21270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028;&amp;#28966;&amp;#21270;&amp;#25972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8966;&amp;#21270;&amp;#25972;&amp;#20307;&amp;#34892;&amp;#19994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66;&amp;#21270;&amp;#25972;&amp;#203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8966;&amp;#2884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966;&amp;#2884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8966;&amp;#28845;&amp;#36827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966;&amp;#2884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966;&amp;#27833;&amp;#38598;&amp;#20013;&amp;#21152;&amp;#24037;&amp;#26159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28;&amp;#28966;&amp;#27833;&amp;#21152;&amp;#24037;&amp;#36716;&amp;#21270;&amp;#23454;&amp;#2961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966;&amp;#27833;&amp;#21152;&amp;#24037;&amp;#2603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9028;&amp;#28966;&amp;#27833;&amp;#39033;&amp;#30446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028;&amp;#28966;&amp;#27833;&amp;#24066;&amp;#22330;&amp;#34892;&amp;#247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028;&amp;#28966;&amp;#27833;&amp;#24066;&amp;#22330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028;&amp;#28966;&amp;#27833;&amp;#21270;&amp;#23398;&amp;#20135;&amp;#2169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8809;&amp;#2902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8809;&amp;#29028;&amp;#27668;&amp;#21033;&amp;#29992;&amp;#19968;&amp;#20030;&amp;#20004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8809;&amp;#29028;&amp;#27668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8966;&amp;#28809;&amp;#29028;&amp;#27668;&amp;#29983;&amp;#20135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09;&amp;#29028;&amp;#27668;&amp;#21046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66;&amp;#28809;&amp;#29028;&amp;#27668;&amp;#32508;&amp;#21512;&amp;#27835;&amp;#29702;&amp;#21644;&amp;#24320;&amp;#21457;&amp;#21033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8966;&amp;#28809;&amp;#29028;&amp;#27668;&amp;#24320;&amp;#21457;&amp;#21033;&amp;#29992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35199;&amp;#28966;&amp;#28809;&amp;#29028;&amp;#27668;&amp;#32508;&amp;#21512;&amp;#21033;&amp;#2999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966;&amp;#28809;&amp;#29028;&amp;#27668;&amp;#22238;&amp;#25910;&amp;#26222;&amp;#21450;&amp;#29575;&amp;#21644;&amp;#22238;&amp;#25910;&amp;#29575;&amp;#36880;&amp;#2418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5105;&amp;#22269;&amp;#28966;&amp;#21270;&amp;#31895;&amp;#33519;&amp;#24066;&amp;#22330;&amp;#21457;&amp;#23637;&amp;#24418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4180;&amp;#26469;&amp;#25105;&amp;#22269;&amp;#28966;&amp;#21270;&amp;#31895;&amp;#33519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&amp;#28966;&amp;#21270;&amp;#31895;&amp;#3351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66;&amp;#21270;&amp;#31895;&amp;#33519;&amp;#20135;&amp;#33021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7;&amp;#35201;&amp;#30465;&amp;#20221;&amp;#12289;&amp;#22320;&amp;#21306;&amp;#31895;&amp;#33519;&amp;#20135;&amp;#33021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5105;&amp;#22269;&amp;#28966;&amp;#21270;&amp;#31895;&amp;#33519;&amp;#38656;&amp;#27714;&amp;#21450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895;&amp;#3351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3519;&amp;#29983;&amp;#2013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8966;&amp;#21270;&amp;#31895;&amp;#33519;&amp;#24066;&amp;#22330;&amp;#21457;&amp;#23637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966;&amp;#21270;&amp;#31895;&amp;#3351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966;&amp;#21270;&amp;#31895;&amp;#33519;&amp;#38656;&amp;#27714;&amp;#20998;&amp;#2651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966;&amp;#21270;&amp;#31895;&amp;#33519;&amp;#20215;&amp;#26684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2013-2017&lt;/strong&gt;&lt;strong&gt;&amp;#24180;&amp;#25105;&amp;#22269;&amp;#33519;&amp;#21152;&amp;#27682;&amp;#39033;&amp;#30446;&amp;#25237;&amp;#36164;&amp;#24314;&amp;#35774;&amp;#29366;&amp;#2091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5105;&amp;#22269;&amp;#31895;&amp;#33519;&amp;#21152;&amp;#27682;&amp;#39033;&amp;#30446;&amp;#24314;&amp;#35774;&amp;#21450;&amp;#25237;&amp;#3616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27;&amp;#35201;&amp;#25237;&amp;#20135;&amp;#31895;&amp;#33519;&amp;#21152;&amp;#27682;&amp;#39033;&amp;#3044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19977;&amp;#32500;&amp;#38598;&amp;#22242;&amp;#65288;20&amp;#19975;&amp;#21544;/&amp;#24180;&amp;#65289;&amp;#31895;&amp;#33519;&amp;#21152;&amp;#2768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3;&amp;#24030;&amp;#30427;&amp;#28304;&amp;#23439;&amp;#36798;&amp;#19968;&amp;#26399;&amp;#24037;&amp;#31243;&amp;#65288;16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8023;&amp;#21147;&amp;#21270;&amp;#24037;&amp;#19968;&amp;#26399;&amp;#24037;&amp;#31243;&amp;#65288;8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1895;&amp;#33519;&amp;#21152;&amp;#27682;&amp;#25311;&amp;#22312;&amp;#24314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0;&amp;#20135;8&amp;#19975;&amp;#21544;&amp;#31895;&amp;#33519;&amp;#21152;&amp;#27682;&amp;#39033;&amp;#30446;&amp;#25237;&amp;#36164;&amp;#26696;&amp;#20363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14;&amp;#35774;&amp;#35268;&amp;#27169;&amp;#21450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6041;&amp;#2669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12289;&amp;#36741;&amp;#21161;&amp;#26448;&amp;#26009;&amp;#21450;&amp;#20844;&amp;#29992;&amp;#24037;&amp;#31243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2622;&amp;#21344;&amp;#22320;&amp;#2145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7745;&amp;#26579;&amp;#29289;&amp;#25490;&amp;#25918;&amp;#37327;&amp;#21450;&amp;#22788;&amp;#2970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895;&amp;#33519;&amp;#31934;&amp;#21046;&amp;#30340;&amp;#20027;&amp;#3520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7927;&amp;#31934;&amp;#21046;&amp;#24037;&amp;#33402;&amp;#27969;&amp;#31243;&amp;#21450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82;&amp;#31934;&amp;#21046;&amp;#24037;&amp;#33402;&amp;#27969;&amp;#31243;&amp;#21450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895;&amp;#33519;&amp;#21152;&amp;#27682;&amp;#20027;&amp;#35201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5;&amp;#22855;&amp;#27861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itol&amp;#27861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.K&amp;#27861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Litol&amp;#27861;&amp;#19982;K.K&amp;#2786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6807;&amp;#312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UHDE&amp;#20844;&amp;#21496;&amp;#19982;LYONDELL&amp;#20844;&amp;#21496;&amp;#31895;&amp;#33519;&amp;#21152;&amp;#27682;&amp;#24037;&amp;#33402;&amp;#21450;&amp;#35774;&amp;#2279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7969;&amp;#312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42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5774;&amp;#2279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32489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5105;&amp;#22269;&amp;#20027;&amp;#35201;&amp;#31895;&amp;#33519;&amp;#21152;&amp;#27682;&amp;#20225;&amp;#19994;&amp;#21457;&amp;#23637;&amp;#2441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3453;&amp;#380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amp;#1998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4066;&amp;#22330;&amp;#31454;&amp;#20105;&amp;#2024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519;&amp;#21152;&amp;#27682;&amp;#22312;&amp;#25972;&amp;#20307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33;&amp;#28070;&amp;#26469;&amp;#28304;&amp;#21450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93;&amp;#38451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5112;&amp;#30053;&amp;#31649;&amp;#29702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519;&amp;#21152;&amp;#27682;&amp;#39033;&amp;#30446;&amp;#36816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2896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635;&amp;#20307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8966;&amp;#21270;&amp;#33519;&amp;#21152;&amp;#27682;&amp;#39033;&amp;#304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4066;&amp;#22330;&amp;#31454;&amp;#20105;&amp;#20248;&amp;#2118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2018-2024&lt;/strong&gt;&lt;strong&gt;&amp;#24180;&amp;#33519;&amp;#21152;&amp;#27682;&amp;#39033;&amp;#30446;&amp;#19979;&amp;#28216;&amp;#20027;&amp;#35201;&amp;#20135;&amp;#21697;&amp;#24066;&amp;#22330;&amp;#21457;&amp;#23637;&amp;#36235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431;&amp;#33519;&amp;#24066;&amp;#22330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1;&amp;#3351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2806;&amp;#32431;&amp;#33519;&amp;#24066;&amp;#22330;&amp;#21457;&amp;#23637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351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59;&amp;#28867;&amp;#29983;&amp;#20135;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1;&amp;#33519;&amp;#24066;&amp;#22330;&amp;#21457;&amp;#23637;&amp;#39044;&amp;#27979;(&amp;#20998;&amp;#22320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2431;&amp;#3351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31;&amp;#33519;&amp;#29983;&amp;#20135;&amp;#20379;&amp;#3865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2269;&amp;#20869;&amp;#32431;&amp;#33519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31;&amp;#3351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31;&amp;#3351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431;&amp;#3351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32431;&amp;#33519;&amp;#20215;&amp;#26684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2431;&amp;#33519;&amp;#19979;&amp;#28216;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20057;&amp;#28911;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37210;&amp;#21644;&amp;#24322;&amp;#19993;&amp;#33519;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33018;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34;&amp;#37200;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TDI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PTA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30002;&amp;#33519;&amp;#29983;&amp;#20135;&amp;#24212;&amp;#29992;&amp;#2164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30002;&amp;#3351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269;&amp;#20869;&amp;#22806;&amp;#30002;&amp;#33519;&amp;#24066;&amp;#22330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2;&amp;#3351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2;&amp;#33519;&amp;#20225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2;&amp;#3351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2;&amp;#33519;&amp;#20225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2806;&amp;#30002;&amp;#33519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19990;&amp;#30028;&amp;#30002;&amp;#33519;&amp;#28040;&amp;#36153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2269;&amp;#20869;&amp;#30002;&amp;#33519;&amp;#28040;&amp;#36153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3519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2;&amp;#33519;&amp;#36152;&amp;#26131;&amp;#20215;&amp;#26684;&amp;#3620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2;&amp;#33519;&amp;#36827;&amp;#20986;&amp;#21475;&amp;#36152;&amp;#2613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0002;&amp;#33519;&amp;#24066;&amp;#22330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0002;&amp;#33519;&amp;#25972;&amp;#20307;&amp;#34892;&amp;#19994;&amp;#38656;&amp;#27714;&amp;#30340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2;&amp;#33519;&amp;#25972;&amp;#203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51;&amp;#21512;&amp;#24066;&amp;#22330;&amp;#21457;&amp;#23637;&amp;#29616;&amp;#29366;&amp;#35843;&amp;#26597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151;&amp;#21512;&amp;#24066;&amp;#22330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51;&amp;#21512;&amp;#3034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51;&amp;#2151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8151;&amp;#21512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151;&amp;#21512;&amp;#29983;&amp;#20135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1512;&amp;#20135;&amp;#33021;&amp;#32479;&amp;#3574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1512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51;&amp;#21512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151;&amp;#2151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151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151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51;&amp;#2151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65288;PX&lt;/strong&gt;&lt;strong&gt;&amp;#65289;&amp;#24066;&amp;#22330;&amp;#21457;&amp;#23637;&amp;#36208;&amp;#2118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545;&amp;#29983;&amp;#20135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4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45;&amp;#20135;&amp;#33021;&amp;#24418;&amp;#21183;&amp;#35843;&amp;#265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45;&amp;#24212;&amp;#29992;&amp;#28040;&amp;#36153;&amp;#24773;&amp;#20917;&amp;#35843;&amp;#265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45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PX&amp;#28040;&amp;#3615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PX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45;&amp;#36827;&amp;#21475;&amp;#25968;&amp;#25454;&amp;#32479;&amp;#3574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X&amp;#36827;&amp;#21475;&amp;#25353;&amp;#22269;&amp;#21035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PX&amp;#30340;&amp;#25509;&amp;#25910;&amp;#22320;&amp;#2885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X&amp;#36827;&amp;#21475;&amp;#37327;&amp;#32479;&amp;#357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PX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PX&amp;#20379;&amp;#27714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22;&amp;#27954;PX&amp;#20379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PX&amp;#20379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PX&amp;#36816;&amp;#34892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X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7833;&amp;#19982;PX&amp;#20215;&amp;#26684;&amp;#3285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X&amp;#20215;&amp;#26684;&amp;#36816;&amp;#34892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5105;&amp;#22269;&amp;#23395;&amp;#24230;GDP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5105;&amp;#22269;&amp;#19977;&amp;#20135;&amp;#19994;&amp;#22686;&amp;#21152;&amp;#20540;&amp;#23395;&amp;#24230;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4037;&amp;#19994;&amp;#22686;&amp;#21152;&amp;#20540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5105;&amp;#22269;&amp;#31038;&amp;#20250;&amp;#28040;&amp;#36153;&amp;#21697;&amp;#38646;&amp;#21806;&amp;#24635;&amp;#39069;&amp;#36208;&amp;#21183;&amp;#22270; &amp;#21333;&amp;#20301;&amp;#65306;&amp;#20159;&amp;#20803; %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31038;&amp;#20250;&amp;#28040;&amp;#36153;&amp;#21697;&amp;#38646;&amp;#21806;&amp;#24635;&amp;#39069;&amp;#26500;&amp;#25104;&amp;#36208;&amp;#21183;&amp;#22270; &amp;#21333;&amp;#20301;&amp;#65306;%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5105;&amp;#22269;CPI&amp;#12289;PPI&amp;#36816;&amp;#34892;&amp;#36235;&amp;#21183; &amp;#21333;&amp;#20301;&amp;#65306;%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225;&amp;#19994;&amp;#21830;&amp;#21697;&amp;#20215;&amp;#26684;&amp;#25351;&amp;#25968;&amp;#36208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36827;&amp;#20986;&amp;#21475;&amp;#36208;&amp;#21183;&amp;#22270; &amp;#21333;&amp;#20301;&amp;#65306;%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36135;&amp;#24065;&amp;#20379;&amp;#24212;&amp;#37327;&amp;#21333;&amp;#20301;&amp;#65306;&amp;#20159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5105;&amp;#22269;&amp;#23384;&amp;#21516;&amp;#27604;&amp;#22686;&amp;#36895;&amp;#36208;&amp;#21183;&amp;#22270; &amp;#21333;&amp;#20301;&amp;#65306;&amp;#20159;&amp;#20803; %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32463;&amp;#27982;&amp;#22686;&amp;#38271;&amp;#29575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1152;&amp;#27682;&amp;#33519;&amp;#20215;&amp;#26684;&amp;#36208;&amp;#21183;&amp;#22270; &amp;#21333;&amp;#20301;&amp;#65306;&amp;#20803;/&amp;#2154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5105;&amp;#22269;&amp;#28966;&amp;#28845;&amp;#24179;&amp;#22343;&amp;#20215;&amp;#26684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5105;&amp;#22269;&amp;#31895;&amp;#33519;&amp;#20215;&amp;#26684;&amp;#36208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7240;&amp;#27927;&amp;#24037;&amp;#33402;&amp;#27969;&amp;#3124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Litol&amp;#27861;&amp;#21152;&amp;#27682;&amp;#24037;&amp;#33402;&amp;#27969;&amp;#3124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302;&amp;#28201;&amp;#20302;&amp;#21387;&amp;#21152;&amp;#27682;&amp;#24037;&amp;#3340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Litol&amp;#27861;&amp;#31895;&amp;#33519;&amp;#31934;&amp;#21046;&amp;#24037;&amp;#33402;&amp;#27969;&amp;#31243;&amp;#31616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K.K&amp;#27861;&amp;#31895;&amp;#33519;&amp;#31934;&amp;#21046;&amp;#24037;&amp;#33402;&amp;#27969;&amp;#31243;&amp;#31616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32431;&amp;#33519;&amp;#26376;&amp;#24179;&amp;#22343;&amp;#20215;&amp;#26684;&amp;#36235;&amp;#21183;&amp;#2227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30002;&amp;#33519;&amp;#36827;&amp;#21475;&amp;#37327;&amp;#23545;&amp;#27604;&amp;#22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30002;&amp;#33519;&amp;#20986;&amp;#21475;&amp;#23545;&amp;#27604;&amp;#2227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