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运动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6816;&amp;#21160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6816;&amp;#21160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6/201808/22-271426.html"&gt;&lt;span&gt;&amp;#33322;&amp;#31354;&lt;/span&gt;&lt;/a&gt;&lt;/u&gt;&lt;/span&gt;&lt;/strong&gt;&lt;strong&gt;&amp;#36816;&amp;#2116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36816;&amp;#2116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36816;&amp;#2116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22;&amp;#31354;&amp;#36816;&amp;#2116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322;&amp;#31354;&amp;#36816;&amp;#2116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816;&amp;#211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322;&amp;#31354;&amp;#36816;&amp;#2116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3322;&amp;#31354;&amp;#36816;&amp;#2116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22;&amp;#31354;&amp;#36816;&amp;#2116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322;&amp;#31354;&amp;#36816;&amp;#211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22;&amp;#31354;&amp;#36816;&amp;#2116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322;&amp;#31354;&amp;#36816;&amp;#2116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322;&amp;#31354;&amp;#36816;&amp;#2116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322;&amp;#31354;&amp;#36816;&amp;#211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322;&amp;#31354;&amp;#36816;&amp;#2116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322;&amp;#31354;&amp;#36816;&amp;#2116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3322;&amp;#31354;&amp;#36816;&amp;#2116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322;&amp;#31354;&amp;#36816;&amp;#211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322;&amp;#31354;&amp;#36816;&amp;#2116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322;&amp;#31354;&amp;#36816;&amp;#211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322;&amp;#31354;&amp;#36816;&amp;#211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3322;&amp;#31354;&amp;#36816;&amp;#211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3322;&amp;#31354;&amp;#36816;&amp;#211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3322;&amp;#31354;&amp;#36816;&amp;#211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3322;&amp;#31354;&amp;#36816;&amp;#211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322;&amp;#31354;&amp;#36816;&amp;#2116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322;&amp;#31354;&amp;#36816;&amp;#2116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3322;&amp;#31354;&amp;#36816;&amp;#211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322;&amp;#31354;&amp;#36816;&amp;#2116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322;&amp;#31354;&amp;#36816;&amp;#2116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322;&amp;#31354;&amp;#36816;&amp;#2116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3322;&amp;#31354;&amp;#36816;&amp;#2116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3322;&amp;#31354;&amp;#36816;&amp;#211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3322;&amp;#31354;&amp;#36816;&amp;#2116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322;&amp;#31354;&amp;#36816;&amp;#211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322;&amp;#31354;&amp;#36816;&amp;#211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322;&amp;#31354;&amp;#36816;&amp;#2116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3322;&amp;#31354;&amp;#36816;&amp;#211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3322;&amp;#31354;&amp;#36816;&amp;#2116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322;&amp;#31354;&amp;#36816;&amp;#211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3322;&amp;#31354;&amp;#36816;&amp;#211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322;&amp;#31354;&amp;#36816;&amp;#2116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322;&amp;#31354;&amp;#36816;&amp;#2116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3322;&amp;#31354;&amp;#36816;&amp;#211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322;&amp;#31354;&amp;#36816;&amp;#2116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322;&amp;#31354;&amp;#36816;&amp;#2116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322;&amp;#31354;&amp;#36816;&amp;#2116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322;&amp;#31354;&amp;#36816;&amp;#2116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322;&amp;#31354;&amp;#36816;&amp;#2116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816;&amp;#2116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816;&amp;#2116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322;&amp;#31354;&amp;#36816;&amp;#2116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322;&amp;#31354;&amp;#36816;&amp;#2116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322;&amp;#31354;&amp;#36816;&amp;#2116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322;&amp;#31354;&amp;#36816;&amp;#2116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3322;&amp;#31354;&amp;#36816;&amp;#2116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322;&amp;#31354;&amp;#36816;&amp;#2116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322;&amp;#31354;&amp;#36816;&amp;#2116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3322;&amp;#31354;&amp;#36816;&amp;#2116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31354;&amp;#36816;&amp;#211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322;&amp;#31354;&amp;#36816;&amp;#2116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322;&amp;#31354;&amp;#36816;&amp;#2116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322;&amp;#31354;&amp;#36816;&amp;#211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22;&amp;#31354;&amp;#36816;&amp;#2116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322;&amp;#31354;&amp;#36816;&amp;#2116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322;&amp;#31354;&amp;#36816;&amp;#211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3322;&amp;#31354;&amp;#36816;&amp;#2116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1354;&amp;#36816;&amp;#2116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322;&amp;#31354;&amp;#36816;&amp;#211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322;&amp;#31354;&amp;#36816;&amp;#2116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1354;&amp;#36816;&amp;#2116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36816;&amp;#2116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322;&amp;#31354;&amp;#36816;&amp;#2116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36816;&amp;#2116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22;&amp;#31354;&amp;#36816;&amp;#211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3322;&amp;#31354;&amp;#36816;&amp;#2116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322;&amp;#31354;&amp;#36816;&amp;#211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322;&amp;#31354;&amp;#36816;&amp;#2116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322;&amp;#31354;&amp;#36816;&amp;#211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322;&amp;#31354;&amp;#36816;&amp;#211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322;&amp;#31354;&amp;#36816;&amp;#211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322;&amp;#31354;&amp;#36816;&amp;#2116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36816;&amp;#2116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816;&amp;#2116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816;&amp;#2116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322;&amp;#31354;&amp;#36816;&amp;#211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322;&amp;#31354;&amp;#36816;&amp;#2116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322;&amp;#31354;&amp;#36816;&amp;#2116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322;&amp;#31354;&amp;#36816;&amp;#2116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322;&amp;#31354;&amp;#36816;&amp;#211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3322;&amp;#31354;&amp;#36816;&amp;#2116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322;&amp;#31354;&amp;#36816;&amp;#2116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322;&amp;#31354;&amp;#36816;&amp;#211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322;&amp;#31354;&amp;#36816;&amp;#211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322;&amp;#31354;&amp;#36816;&amp;#211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322;&amp;#31354;&amp;#36816;&amp;#211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322;&amp;#31354;&amp;#36816;&amp;#211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322;&amp;#31354;&amp;#36816;&amp;#211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322;&amp;#31354;&amp;#36816;&amp;#211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322;&amp;#31354;&amp;#36816;&amp;#211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322;&amp;#31354;&amp;#36816;&amp;#211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322;&amp;#31354;&amp;#36816;&amp;#211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322;&amp;#31354;&amp;#36816;&amp;#211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322;&amp;#31354;&amp;#36816;&amp;#2116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322;&amp;#31354;&amp;#36816;&amp;#2116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22;&amp;#31354;&amp;#36816;&amp;#2116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322;&amp;#31354;&amp;#36816;&amp;#2116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322;&amp;#31354;&amp;#36816;&amp;#2116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3322;&amp;#31354;&amp;#36816;&amp;#2116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322;&amp;#31354;&amp;#36816;&amp;#211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322;&amp;#31354;&amp;#36816;&amp;#211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322;&amp;#31354;&amp;#36816;&amp;#2116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322;&amp;#31354;&amp;#36816;&amp;#211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322;&amp;#31354;&amp;#36816;&amp;#211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322;&amp;#31354;&amp;#36816;&amp;#211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322;&amp;#31354;&amp;#36816;&amp;#211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322;&amp;#31354;&amp;#36816;&amp;#211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322;&amp;#31354;&amp;#36816;&amp;#211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322;&amp;#31354;&amp;#36816;&amp;#2116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322;&amp;#31354;&amp;#36816;&amp;#2116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322;&amp;#31354;&amp;#36816;&amp;#2116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322;&amp;#31354;&amp;#36816;&amp;#211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322;&amp;#31354;&amp;#36816;&amp;#211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322;&amp;#31354;&amp;#36816;&amp;#2116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322;&amp;#31354;&amp;#36816;&amp;#2116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322;&amp;#31354;&amp;#36816;&amp;#211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6816;&amp;#211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6816;&amp;#2116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322;&amp;#31354;&amp;#36816;&amp;#211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36816;&amp;#211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36816;&amp;#2116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36816;&amp;#2116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