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广告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4191;&amp;#21578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4191;&amp;#21578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0/R1001/201808/21-271313.html"&gt;&lt;span&gt;&lt;span&gt;&amp;#21307;&amp;#33647;&lt;/span&gt;&lt;/span&gt;&lt;/a&gt;&lt;/u&gt;&lt;/strong&gt;&lt;strong&gt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19977;&amp;#21313;&amp;#24180;&amp;#25105;&amp;#22269;&amp;#21307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22788;&amp;#20110;&amp;#35843;&amp;#25972;&amp;#21319;&amp;#32423;&amp;#20851;&amp;#3819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33647;&amp;#20225;&amp;#20013;&amp;#22269;&amp;#21307;&amp;#3364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0135;&amp;#19994;&amp;#36716;&amp;#22411;&amp;#26399;&amp;#25919;&amp;#24220;&amp;#30340;&amp;#30417;&amp;#3164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5199;&amp;#33647;&amp;#215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28;&amp;#22269;&amp;#33647;&amp;#20225;&amp;#21152;&amp;#36895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1307;&amp;#33647;&amp;#31867;&amp;#20225;&amp;#19994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33647;&amp;#20225;&amp;#19994;&amp;#21306;&amp;#22495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4066;&amp;#22330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4066;&amp;#22330;&amp;#24739;&amp;#32773;&amp;#21307;&amp;#33647;&amp;#36153;&amp;#29992;&amp;#28072;&amp;#24133;&amp;#32553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1830;&amp;#21697;&amp;#20027;&amp;#35201;&amp;#23545;&amp;#22806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60;&amp;#21307;&amp;#33647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503;&amp;#21307;&amp;#33647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521;&amp;#21307;&amp;#33647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7861;&amp;#21307;&amp;#33647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420;&amp;#21307;&amp;#33647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33647;&amp;#24191;&amp;#21578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4191;&amp;#215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24191;&amp;#2157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5773;&amp;#30005;&amp;#35270;&amp;#24191;&amp;#21578;&amp;#25773;&amp;#2098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24191;&amp;#21578;&amp;#23457;&amp;#26597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4191;&amp;#21578;&amp;#23457;&amp;#26597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1697;&amp;#24191;&amp;#21578;&amp;#23457;&amp;#26597;&amp;#21457;&amp;#240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3647;&amp;#24191;&amp;#21578;&amp;#24066;&amp;#22330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3647;&amp;#24191;&amp;#21578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4394;&amp;#20551;&amp;#21307;&amp;#33647;&amp;#24191;&amp;#21578;&amp;quot;&amp;#31454;&amp;#20215;&amp;#25490;&amp;#21517; &amp;#20877;&amp;#27425;&amp;#23558;&amp;#30334;&amp;#24230;&amp;#25512;&amp;#19978;&amp;#39118;&amp;#21475;&amp;#28010;&amp;#23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27468;&amp;#36215;&amp;#35785;&amp;#38750;&amp;#27861;&amp;#21307;&amp;#33647;&amp;#24191;&amp;#21578;&amp;#20027; &amp;#31216;&amp;#23558;&amp;#21152;&amp;#22823;&amp;#25171;&amp;#2098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3647;&amp;#30417;&amp;#23616;&amp;#26333;&amp;#20809;&amp;#26368;&amp;#26032;&amp;#19968;&amp;#26399;9&amp;#31181;&amp;#36829;&amp;#27861;&amp;#21457;&amp;#24067;&amp;#21307;&amp;#33647;&amp;#24191;&amp;#2157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5;&amp;#23478;&amp;#23186;&amp;#20307;&amp;#22240;&amp;#21457;&amp;#24067;&amp;#20005;&amp;#37325;&amp;#36829;&amp;#27861;&amp;#21307;&amp;#33647;&amp;#24191;&amp;#21578; &amp;#34987;&amp;#38598;&amp;#20013;&amp;#2633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8;&amp;#38517;&amp;#25968;&amp;#23383;&amp;#31995;&amp;#32479;24&amp;#23567;&amp;#26102;&amp;#30417;&amp;#27979;&amp;#21307;&amp;#3364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4191;&amp;#21578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4191;&amp;#21578;&amp;#23186;&amp;#20171;&amp;#21450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191;&amp;#21578;&amp;#32435;&amp;#20837;&amp;#30417;&amp;#31649;&amp;#37325;&amp;#28857; &amp;#33647;&amp;#21697;&amp;#23433;&amp;#20840;&amp;#19987;&amp;#39033;&amp;#25972;&amp;#27835;&amp;#261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4191;&amp;#21578;&amp;#24066;&amp;#22330;&amp;#28909;&amp;#28857;&amp;#38382;&amp;#39064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3647;&amp;#24191;&amp;#21578;&amp;#34892;&amp;#1999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3647;&amp;#24191;&amp;#2157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4191;&amp;#21578;&amp;#34892;&amp;#19994;&amp;#38656;&amp;#2771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4191;&amp;#21578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33647;&amp;#24191;&amp;#2157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1307;&amp;#33647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20;&amp;#29616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43;&amp;#22806;&amp;#21307;&amp;#33647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20;&amp;#29616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5270;&amp;#21307;&amp;#33647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20;&amp;#29616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91;&amp;#25773;&amp;#21307;&amp;#33647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20;&amp;#29616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253;&amp;#32440;&amp;#21307;&amp;#33647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20;&amp;#29616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434;&amp;#24535;&amp;#21307;&amp;#33647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20;&amp;#29616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3647;&amp;#24191;&amp;#21578;&amp;#34892;&amp;#19994;&amp;#32454;&amp;#20998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3647;&amp;#24191;&amp;#21578;&amp;#34892;&amp;#19994;&amp;#19996;&amp;#2127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4191;&amp;#21578;&amp;#34892;&amp;#19994;&amp;#21326;&amp;#2127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4191;&amp;#21578;&amp;#34892;&amp;#19994;&amp;#21326;&amp;#1999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3647;&amp;#24191;&amp;#21578;&amp;#34892;&amp;#19994;&amp;#21326;&amp;#2001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07;&amp;#33647;&amp;#24191;&amp;#21578;&amp;#34892;&amp;#19994;&amp;#21326;&amp;#2133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307;&amp;#33647;&amp;#24191;&amp;#21578;&amp;#34892;&amp;#19994;&amp;#35199;&amp;#3709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07;&amp;#33647;&amp;#24191;&amp;#21578;&amp;#34892;&amp;#19994;&amp;#24066;&amp;#22330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98;&amp;#20247;&amp;#20256;&amp;#2318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2426;&amp;#20975;&amp;#32476;&amp;#22269;&amp;#38469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2823;&amp;#36154;&amp;#22269;&amp;#38469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5270;&amp;#37329;&amp;#26725;&amp;#22269;&amp;#38469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335;&amp;#30333;&amp;#39532;&amp;#24191;&amp;#21578;&amp;#23186;&amp;#20307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0005;&amp;#36890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0465;&amp;#24191;&amp;#215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307;&amp;#33647;&amp;#24191;&amp;#21578;&amp;#34892;&amp;#19994;&amp;#25237;&amp;#34701;&amp;#36164;&amp;#26426;&amp;#20250;&amp;#19982;&amp;#39118;&amp;#38505;&amp;#20248;&amp;#2115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3647;&amp;#24191;&amp;#21578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191;&amp;#21578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191;&amp;#21578;&amp;#25237;&amp;#3616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191;&amp;#21578;&amp;#25237;&amp;#36164;&amp;#20934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3647;&amp;#24191;&amp;#2157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4191;&amp;#21578;&amp;#23186;&amp;#2017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4191;&amp;#21578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21450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3647;&amp;#24191;&amp;#2157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07;&amp;#33647;&amp;#24191;&amp;#21578;&amp;#24066;&amp;#22330;&amp;#33829;&amp;#38144;&amp;#25112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702;&amp;#24615;&amp;#30340;&amp;#35266;&amp;#24565;&amp;#22238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340;&amp;#35825;&amp;#2478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24188;&amp;#31258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24565;&amp;#30340;&amp;#29702;&amp;#24615;&amp;#22238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05;&amp;#35880;&amp;#3034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25509;&amp;#35302;&amp;#20064;&amp;#248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0915;&amp;#31574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4615;&amp;#28040;&amp;#36153;&amp;#31243;&amp;#24230;&amp;#21464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33647;&amp;#32467;&amp;#26500;&amp;#65288;&amp;#20064;&amp;#24815;&amp;#6528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0934;&amp;#30340;&amp;#35785;&amp;#2771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19968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02;&amp;#23454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420;&amp;#21040;&amp;#30340;&amp;#23186;&amp;#20307;&amp;#36816;&amp;#20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3545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92;&amp;#20110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231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6;&amp;#23454;&amp;#30340;&amp;#32456;&amp;#31471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160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5;&amp;#2159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42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19;&amp;#26032;&amp;#30340;&amp;#24191;&amp;#215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456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348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54;&amp;#25928;&amp;#30340;&amp;#24191;&amp;#21578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359;&amp;#20195;&amp;#2970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0195;&amp;#2970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14;&amp;#32465;&amp;#21327;&amp;#203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8754;&amp;#36716;&amp;#2323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640;&amp;#25928;&amp;#30340;&amp;#24191;&amp;#2157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740;&amp;#36164;&amp;#35759;&amp;#65292;&amp;#31185;&amp;#23398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1270;&amp;#20998;&amp;#35299;&amp;#65292;&amp;#37325;&amp;#20110;&amp;#25191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5;&amp;#26684;&amp;#30417;&amp;#30563;&amp;#65292;&amp;#22870;&amp;#24809;&amp;#2099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0;&amp;#26102;&amp;#35843;&amp;#25972;&amp;#65292;&amp;#36895;&amp;#24230;&amp;#21046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3;&amp;#23454;&amp;#35780;&amp;#20272;&amp;#65292;&amp;#21191;&amp;#2011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591;&amp;#26234;&amp;#30340;&amp;#24191;&amp;#21578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30340;&amp;#12289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271;&amp;#36828;&amp;#30340;&amp;#21697;&amp;#2926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0248;&amp;#2118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5972;&amp;#21512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127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