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印刷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1360;&amp;#2104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1360;&amp;#2104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840;&amp;#29699;&lt;u&gt;&lt;a href="http://www.chinairr.org/report/R12/R1204/201808/07-269822.html"&gt;&lt;span&gt;&lt;span&gt;&amp;#21360;&amp;#21047;&lt;/span&gt;&lt;/span&gt;&lt;/a&gt;&lt;/u&gt;&lt;/strong&gt;&lt;strong&gt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1360;&amp;#2104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282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0;&amp;#21047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20135;&amp;#19994;&amp;#27010;&amp;#2091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1047;&amp;#20135;&amp;#19994;&amp;#36816;&amp;#348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360;&amp;#210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5968;&amp;#23383;&amp;#21360;&amp;#2104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5968;&amp;#23383;&amp;#21360;&amp;#210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21360;&amp;#21047;&amp;#35774;&amp;#22791;&amp;#19982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0340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968;&amp;#23383;&amp;#21360;&amp;#21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3383;&amp;#21360;&amp;#21047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5968;&amp;#23383;&amp;#21360;&amp;#21047;&amp;#30340;&amp;#25104;&amp;#21151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68;&amp;#23383;&amp;#21360;&amp;#21047;&amp;#20135;&amp;#2054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5968;&amp;#23383;&amp;#21360;&amp;#21047;&amp;#20135;&amp;#19994;&amp;#20027;&amp;#35201;&amp;#22269;&amp;#23478;&amp;#36816;&amp;#34892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2269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4133;&amp;#38754;&amp;#25968;&amp;#23383;&amp;#21360;&amp;#21047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60;&amp;#20225;&amp;#24320;&amp;#25299;&amp;#25968;&amp;#2338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68;&amp;#23383;&amp;#21360;&amp;#21047;&amp;#24066;&amp;#22330;&amp;#2418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6412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68;&amp;#23383;&amp;#21360;&amp;#21047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68;&amp;#23383;&amp;#21360;&amp;#21047;&amp;#20135;&amp;#19994;&amp;#36808;&amp;#20837;&amp;#40644;&amp;#373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68;&amp;#23383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503;&amp;#22269;&amp;#25968;&amp;#23383;&amp;#21360;&amp;#210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68;&amp;#23383;&amp;#21360;&amp;#21047;&amp;#26426;&amp;#21521;&amp;#32654;&amp;#22269;&amp;#22404;&amp;#26029;&amp;#22320;&amp;#203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968;&amp;#23383;&amp;#21360;&amp;#21047;&amp;#26631;&amp;#316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968;&amp;#23383;&amp;#21360;&amp;#2104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23383;&amp;#21360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60;&amp;#21047;&amp;#19994;&amp;#32463;&amp;#33829;&amp;#32773;&amp;#36164;&amp;#26684;&amp;#26465;&amp;#20214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68;&amp;#23383;&amp;#21360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68;&amp;#23383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68;&amp;#23383;&amp;#21360;&amp;#21047;&amp;#20135;&amp;#19994;&amp;#36816;&amp;#34892;&amp;#24418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23383;&amp;#21360;&amp;#21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3454;&amp;#29616;&amp;#20010;&amp;#24615;&amp;#212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30721;&amp;#21360;&amp;#21047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23383;&amp;#21360;&amp;#21047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9640;&amp;#20223;&amp;#30495;&amp;#25216;&amp;#26415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5968;&amp;#23383;&amp;#21270;&amp;#33014;&amp;#21360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68;&amp;#23383;&amp;#21360;&amp;#21047;&amp;#2603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9256;&amp;#25968;&amp;#30721;&amp;#21360;&amp;#21047;&amp;#23558;&amp;#26159;&amp;#19979;&amp;#19968;&amp;#20195;&amp;#21360;&amp;#210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68;&amp;#23383;&amp;#21360;&amp;#2104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30340;&amp;#21457;&amp;#23637;&amp;#20173;&amp;#28982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1360;&amp;#21047;&amp;#24212;&amp;#29992;&amp;#30340;&amp;#20845;&amp;#22823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360;&amp;#21047;&amp;#20225;&amp;#19994;&amp;#21457;&amp;#23637;&amp;#24212;&amp;#36981;&amp;#24490;&amp;#31283;&amp;#25166;&amp;#31283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360;&amp;#21047;&amp;#34892;&amp;#19994;&amp;#21019;&amp;#36896;&amp;#21033;&amp;#280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68;&amp;#23383;&amp;#21360;&amp;#21047;&amp;#20135;&amp;#19994;&amp;#24066;&amp;#22330;&amp;#36816;&amp;#34892;&amp;#24577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23383;&amp;#21360;&amp;#21047;&amp;#19982;&amp;#20854;&amp;#20182;&amp;#21360;&amp;#210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1457;&amp;#23637;&amp;#27491;&amp;#25361;&amp;#25112;&amp;#20256;&amp;#32479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1644;&amp;#33014;&amp;#21360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512;&amp;#21160;&amp;#25353;&amp;#386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23383;&amp;#21360;&amp;#21047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21360;&amp;#21047;&amp;#24066;&amp;#22330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0333;&amp;#25968;&amp;#23383;&amp;#21360;&amp;#21047;&amp;#24066;&amp;#22330;&amp;#21457;&amp;#23637;&amp;#21183;&amp;#2283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3637;&amp;#25968;&amp;#23383;&amp;#21360;&amp;#21047;&amp;#38656;&amp;#35299;&amp;#20915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60;&amp;#21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968;&amp;#23383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23383;&amp;#21360;&amp;#210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27491;&amp;#24418;&amp;#2510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3014;&amp;#21360;&amp;#26426;&amp;#21644;&amp;#25968;&amp;#23383;&amp;#21360;&amp;#21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23383;&amp;#21360;&amp;#21047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2686;&amp;#24378;&amp;#21360;&amp;#21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335;&amp;#21360;&amp;#21047;&amp;#22312;&amp;#31454;&amp;#20105;&amp;#23454;&amp;#36341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68;&amp;#23383;&amp;#21360;&amp;#2104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968;&amp;#23383;&amp;#21360;&amp;#21047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21830;&amp;#21153;&amp;#32852;&amp;#21512;&amp;#21360;&amp;#2104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3450;&amp;#24066;&amp;#20013;&amp;#30011;&amp;#32654;&amp;#2097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40511;&amp;#2802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640;&amp;#24503;&amp;#25968;&amp;#30721;&amp;#20809;&amp;#2339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68;&amp;#23383;&amp;#21360;&amp;#21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070;&amp;#21002;&amp;#21360;&amp;#21047;&amp;#25104;&amp;#20026;&amp;#21360;&amp;#21047;&amp;#19994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1360;&amp;#21047;&amp;#19994;&amp;#3034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22312;&amp;#21253;&amp;#35013;&amp;#39046;&amp;#22495;&amp;#24212;&amp;#29992;&amp;#2355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1360;&amp;#210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68;&amp;#23383;&amp;#21360;&amp;#21047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68;&amp;#23383;&amp;#21360;&amp;#21047;&amp;#20135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1360;&amp;#210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60;&amp;#21047;&amp;#19994;&amp;#30340;&amp;#26102;&amp;#26426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701;&amp;#29256;&amp;#21360;&amp;#21047;&amp;#25216;&amp;#26415;&amp;#30340;&amp;#20248;&amp;#21183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5968;&amp;#30721;&amp;#21360;&amp;#21047;&amp;#38656;&amp;#27714;&amp;#22686;&amp;#38271;&amp;#25512;&amp;#2116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1360;&amp;#210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1360;&amp;#2104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5968;&amp;#23383;&amp;#21360;&amp;#21047;&amp;#26426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5968;&amp;#23383;&amp;#21360;&amp;#21047;&amp;#20135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6085;&amp;#26412;&amp;#25968;&amp;#23383;&amp;#21360;&amp;#2104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450;&amp;#20840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26449;&amp;#23621;&amp;#27665;&amp;#20154;&amp;#22343;&amp;#3243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38215;&amp;#23621;&amp;#27665;&amp;#20154;&amp;#22343;&amp;#2463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2;&amp;#24180;&amp;#22478;&amp;#20065;&amp;#23621;&amp;#27665;&amp;#25910;&amp;#20837;&amp;#24046;&amp;#363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