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教育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5945;&amp;#32946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5945;&amp;#32946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711/06-243066.html"&gt;&lt;span&gt;&lt;span&gt;&amp;#20799;&amp;#31461;&amp;#25945;&amp;#3294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0799;&amp;#31461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799;&amp;#31461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799;&amp;#31461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5945;&amp;#32946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5945;&amp;#3294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892;&amp;#19994;&amp;#20379;&amp;#3247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225;&amp;#19994;&amp;#20379;&amp;#32473;&amp;#65288;&amp;#21253;&amp;#25324;&amp;#22312;&amp;#21326;&amp;#22806;&amp;#36164;&amp;#2022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30334;&amp;#21464;&amp;#28508;&amp;#21147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01;&amp;#23376;&amp;#20248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1147;&amp;#2450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718;&amp;#30427;&amp;#24444;&amp;#2611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233;&amp;#21338;&amp;#24605;&amp;#22269;&amp;#38469;&amp;#20799;&amp;#3146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1019;&amp;#33402;&amp;#23453;&amp;#36125;&amp;#25945;&amp;#32946;&amp;#31649;&amp;#2970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8;&amp;#3578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24030;&amp;#20052;&amp;#20255;&amp;#20859;&amp;#25104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754;&amp;#28789;&amp;#31461;(&amp;#20013;&amp;#22269;)&amp;#22269;&amp;#38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5945;&amp;#3294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5945;&amp;#3294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799;&amp;#31461;&amp;#25945;&amp;#3294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799;&amp;#31461;&amp;#25945;&amp;#3294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2269;&amp;#20869;&amp;#24066;&amp;#22330;&amp;#20799;&amp;#31461;&amp;#25945;&amp;#3294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799;&amp;#31461;&amp;#25945;&amp;#32946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992;&amp;#2514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92;&amp;#2514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027;&amp;#27969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0408;&amp;#21033;&amp;#33021;&amp;#21147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799;&amp;#31461;&amp;#25945;&amp;#329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799;&amp;#31461;&amp;#25945;&amp;#329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799;&amp;#31461;&amp;#25945;&amp;#3294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799;&amp;#31461;&amp;#25945;&amp;#3294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799;&amp;#31461;&amp;#25945;&amp;#3294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892;&amp;#19994;&amp;#25104;&amp;#38271;&amp;#24615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799;&amp;#31461;&amp;#25945;&amp;#3294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799;&amp;#31461;&amp;#25945;&amp;#3294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799;&amp;#31461;&amp;#25945;&amp;#32946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799;&amp;#31461;&amp;#25945;&amp;#3294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799;&amp;#31461;&amp;#25945;&amp;#3294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799;&amp;#31461;&amp;#25945;&amp;#32946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4892;&amp;#19994;&amp;#20607;&amp;#20538;&amp;#33021;&amp;#21147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799;&amp;#31461;&amp;#25945;&amp;#3294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799;&amp;#31461;&amp;#25945;&amp;#3294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799;&amp;#31461;&amp;#25945;&amp;#3294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799;&amp;#31461;&amp;#25945;&amp;#3294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799;&amp;#31461;&amp;#25945;&amp;#32946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3829;&amp;#36816;&amp;#33021;&amp;#21147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799;&amp;#31461;&amp;#25945;&amp;#3294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799;&amp;#31461;&amp;#25945;&amp;#32946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799;&amp;#31461;&amp;#25945;&amp;#3294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799;&amp;#31461;&amp;#25945;&amp;#32946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2463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118;&amp;#38505;&amp;#25552;&amp;#31034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23478;&amp;#30340;&amp;#23398;&amp;#21069;&amp;#25945;&amp;#32946;&amp;#34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799;&amp;#31461;&amp;#25945;&amp;#3294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54;&amp;#21475;&amp;#20986;&amp;#29983;&amp;#29575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799;&amp;#31461;&amp;#25945;&amp;#32946;&amp;#34892;&amp;#19994;&amp;#28040;&amp;#36153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46;&amp;#21069;&amp;#20799;&amp;#31461;&amp;#25945;&amp;#32946;&amp;#27169;&amp;#2433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