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学仪器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23398;&amp;#20202;&amp;#22120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23398;&amp;#20202;&amp;#22120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711/06-243140.html"&gt;&lt;span&gt;&lt;span&gt;&amp;#25945;&amp;#23398;&amp;#20202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20202;&amp;#2212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945;&amp;#23398;&amp;#20202;&amp;#22120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945;&amp;#23398;&amp;#20202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5945;&amp;#23398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945;&amp;#23398;&amp;#20202;&amp;#22120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5110;&amp;#22320;&amp;#21306;&amp;#25945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5945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5945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321;&amp;#28207;&amp;#25945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5945;&amp;#23398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45;&amp;#23398;&amp;#20202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23398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23398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23398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3398;&amp;#20202;&amp;#22120;&amp;#21046;&amp;#36896;&amp;#1999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23398;&amp;#20202;&amp;#22120;&amp;#24037;&amp;#1999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23398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23398;&amp;#20202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945;&amp;#23398;&amp;#20202;&amp;#2212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45;&amp;#23398;&amp;#20202;&amp;#2212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45;&amp;#23398;&amp;#20202;&amp;#2212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45;&amp;#23398;&amp;#20202;&amp;#2212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23398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45;&amp;#23398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945;&amp;#23398;&amp;#20202;&amp;#2212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5945;&amp;#23398;&amp;#20202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0202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202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23398;&amp;#20202;&amp;#221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945;&amp;#23398;&amp;#20202;&amp;#221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23398;&amp;#20202;&amp;#2212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45;&amp;#23398;&amp;#20202;&amp;#2212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23398;&amp;#20202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23398;&amp;#20202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45;&amp;#23398;&amp;#20202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45;&amp;#23398;&amp;#20202;&amp;#2212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3376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23398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3376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23398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23398;&amp;#20202;&amp;#22120;&amp;#21697;&amp;#2926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23398;&amp;#20202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945;&amp;#23398;&amp;#20202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45;&amp;#23398;&amp;#20202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945;&amp;#23398;&amp;#20202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20202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3398;&amp;#20202;&amp;#221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45;&amp;#23398;&amp;#20202;&amp;#2212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45;&amp;#23398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06;&amp;#36164;&amp;#21644;&amp;#26412;&amp;#22303;&amp;#25945;&amp;#23398;&amp;#20202;&amp;#22120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44;&amp;#26412;&amp;#22303;&amp;#25945;&amp;#23398;&amp;#20202;&amp;#22120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19982;&amp;#26412;&amp;#22303;&amp;#25945;&amp;#23398;&amp;#20202;&amp;#22120;&amp;#21697;&amp;#2926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23398;&amp;#20202;&amp;#22120;&amp;#28023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23398;&amp;#20202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3398;&amp;#2020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45;&amp;#23398;&amp;#20202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45;&amp;#23398;&amp;#20202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20202;&amp;#22120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945;&amp;#23398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23398;&amp;#20202;&amp;#22120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945;&amp;#23398;&amp;#20202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5945;&amp;#23398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5945;&amp;#23398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5945;&amp;#23398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269;&amp;#20869;&amp;#20027;&amp;#35201;&amp;#25945;&amp;#23398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45;&amp;#23398;&amp;#20202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45;&amp;#23398;&amp;#2020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45;&amp;#23398;&amp;#20202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945;&amp;#23398;&amp;#20202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945;&amp;#23398;&amp;#20202;&amp;#2212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2;&amp;#35810;&amp;#23545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3398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945;&amp;#23398;&amp;#20202;&amp;#2212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5945;&amp;#23398;&amp;#20202;&amp;#2212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945;&amp;#23398;&amp;#20202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23398;&amp;#20202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23398;&amp;#20202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45;&amp;#23398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5945;&amp;#23398;&amp;#20202;&amp;#2212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1326;&amp;#3353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0247;&amp;#21451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271;&amp;#2419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7719;&amp;#40511;&amp;#25945;&amp;#23398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4;&amp;#24030;&amp;#24066;&amp;#31185;&amp;#2594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6149;&amp;#24066;&amp;#23431;&amp;#20809;&amp;#25945;&amp;#23398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8294;&amp;#28006;&amp;#21346;&amp;#23792;&amp;#31185;&amp;#2594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0808;&amp;#38155;&amp;#25945;&amp;#329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31185;&amp;#33713;&amp;#23572;&amp;#25945;&amp;#23398;&amp;#20202;&amp;#2212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6124;&amp;#33322;&amp;#22825;&amp;#29616;&amp;#20195;&amp;#31185;&amp;#25945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45;&amp;#23398;&amp;#20202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23398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45;&amp;#23398;&amp;#202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45;&amp;#23398;&amp;#202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23398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23398;&amp;#20202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23398;&amp;#20202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23398;&amp;#20202;&amp;#221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45;&amp;#23398;&amp;#20202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5945;&amp;#23398;&amp;#20202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5945;&amp;#23398;&amp;#20202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5945;&amp;#23398;&amp;#20202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5945;&amp;#23398;&amp;#20202;&amp;#2212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5945;&amp;#23398;&amp;#20202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5945;&amp;#23398;&amp;#20202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5945;&amp;#23398;&amp;#20202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5945;&amp;#23398;&amp;#20202;&amp;#2212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45;&amp;#23398;&amp;#20202;&amp;#2212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45;&amp;#23398;&amp;#20202;&amp;#2212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945;&amp;#23398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945;&amp;#23398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45;&amp;#23398;&amp;#20202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23398;&amp;#20202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945;&amp;#23398;&amp;#20202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945;&amp;#23398;&amp;#20202;&amp;#2212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23398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23398;&amp;#20202;&amp;#2212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23398;&amp;#20202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23398;&amp;#20202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945;&amp;#23398;&amp;#202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5945;&amp;#23398;&amp;#20202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5945;&amp;#23398;&amp;#20202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5945;&amp;#23398;&amp;#20202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945;&amp;#23398;&amp;#20202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945;&amp;#23398;&amp;#20202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45;&amp;#23398;&amp;#20202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45;&amp;#23398;&amp;#20202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45;&amp;#23398;&amp;#20202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23398;&amp;#20202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23398;&amp;#20202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23398;&amp;#20202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945;&amp;#23398;&amp;#20202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945;&amp;#23398;&amp;#20202;&amp;#2212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945;&amp;#23398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23398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23398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45;&amp;#23398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202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45;&amp;#23398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45;&amp;#23398;&amp;#20202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20202;&amp;#2212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20202;&amp;#22120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5945;&amp;#23398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25945;&amp;#23398;&amp;#20202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945;&amp;#23398;&amp;#20202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5945;&amp;#2339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5945;&amp;#2339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25945;&amp;#2339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945;&amp;#23398;&amp;#20202;&amp;#22120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945;&amp;#23398;&amp;#20202;&amp;#22120;&amp;#20135;&amp;#21697;&amp;#36827;&amp;#21475;&amp;#25968;&amp;#3732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