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车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671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671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19990;&amp;#30028;&lt;u&gt;&lt;a href="http://www.chinairr.org/report/R13/R1304/201708/15-236695.html"&gt;&lt;span&gt;&lt;span&gt;&amp;#31461;&amp;#36710;&lt;/span&gt;&lt;/span&gt;&lt;/a&gt;&lt;/u&gt;&lt;/strong&gt;&lt;strong&gt;&amp;#24066;&amp;#22330;&amp;#36816;&amp;#34892;&amp;#24577;&amp;#21183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4-2017&amp;#24180;&amp;#19990;&amp;#30028;&amp;#31461;&amp;#36710;&amp;#24066;&amp;#22330;&amp;#36816;&amp;#3489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2463;&amp;#27982;&amp;#29616;&amp;#29366;&amp;#30340;&amp;#24433;&amp;#2170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3156;&amp;#31461;&amp;#32463;&amp;#27982;&amp;#29616;&amp;#29366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4-2017&amp;#24180;&amp;#19990;&amp;#30028;&amp;#31461;&amp;#36710;&amp;#21457;&amp;#23637;&amp;#29616;&amp;#29366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90;&amp;#30028;&amp;#31461;&amp;#36710;&amp;#21457;&amp;#23637;&amp;#29305;&amp;#33394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90;&amp;#30028;&amp;#31461;&amp;#36710;&amp;#21697;&amp;#29260;&amp;#24066;&amp;#2233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90;&amp;#30028;&amp;#31461;&amp;#36710;&amp;#24066;&amp;#22330;&amp;#20135;&amp;#38144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19990;&amp;#30028;&amp;#31461;&amp;#36710;&amp;#24066;&amp;#22330;&amp;#28909;&amp;#28857;&amp;#38382;&amp;#39064;&amp;#25506;&amp;#3575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7&amp;#24180;&amp;#19990;&amp;#30028;&amp;#31461;&amp;#36710;&amp;#20027;&amp;#35201;&amp;#22269;&amp;#23478;&amp;#36816;&amp;#3489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790;&amp;#2276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8-2024&amp;#24180;&amp;#19990;&amp;#30028;&amp;#31461;&amp;#36710;&amp;#26032;&amp;#36235;&amp;#21183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1461;&amp;#36710;&amp;#24066;&amp;#22330;&amp;#36816;&amp;#34892;&amp;#29615;&amp;#22659;&amp;#35299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7&amp;#24180;&amp;#20013;&amp;#22269;&amp;#31461;&amp;#36710;&amp;#24066;&amp;#22330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478;&amp;#20065;&amp;#23621;&amp;#27665;&amp;#23478;&amp;#24237;&amp;#20154;&amp;#22343;&amp;#21487;&amp;#25903;&amp;#37197;&amp;#25910;&amp;#208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CPI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827;&amp;#20986;&amp;#21475;&amp;#24635;&amp;#39069;&amp;#21450;&amp;#22686;&amp;#38271;&amp;#2957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20013;&amp;#22269;&amp;#31461;&amp;#36710;&amp;#24066;&amp;#22330;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98;&amp;#20799;&amp;#31461;&amp;#33258;&amp;#34892;&amp;#36710;&amp;#23433;&amp;#20840;&amp;#35201;&amp;#27714;&amp;#1229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179;&amp;#28246;&amp;#24066;&amp;#39318;&amp;#27425;&amp;#20027;&amp;#23548;&amp;#21046;&amp;#23450;&amp;#19977;&amp;#39033;&amp;#31461;&amp;#36710;&amp;#22269;&amp;#23478;&amp;#26631;&amp;#2093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179;&amp;#28246;&amp;#30005;&amp;#21160;&amp;#31461;&amp;#36710;&amp;#26631;&amp;#20934;&amp;#25104;&amp;#34892;&amp;#19994;&amp;#26041;&amp;#21521;&amp;#2663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7&amp;#24180;&amp;#20013;&amp;#22269;&amp;#31461;&amp;#36710;&amp;#24066;&amp;#22330;&amp;#25216;&amp;#26415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7&amp;#24180;&amp;#20013;&amp;#22269;&amp;#31461;&amp;#36710;&amp;#24066;&amp;#22330;&amp;#31038;&amp;#20250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7665;&amp;#28040;&amp;#36153;&amp;#35266;&amp;#2456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54;&amp;#21475;&amp;#35268;&amp;#27169;&amp;#21450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1461;&amp;#36710;&amp;#24066;&amp;#22330;&amp;#21457;&amp;#23637;&amp;#29616;&amp;#29366;&amp;#32508;&amp;#36848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013;&amp;#22269;&amp;#31461;&amp;#36710;&amp;#24066;&amp;#22330;&amp;#21457;&amp;#23637;&amp;#21160;&amp;#2457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7431;&amp;#26032;&amp;#25919;&amp;#25552;&amp;#39640;&amp;#31461;&amp;#36710;&amp;#36827;&amp;#21475;&amp;#38376;&amp;#270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30005;&amp;#21160;&amp;#31461;&amp;#36710;&amp;#36890;&amp;#29992;&amp;#25216;&amp;#26415;&amp;#26465;&amp;#20214;&amp;#12299;&amp;#22269;&amp;#23478;&amp;#25216;&amp;#26415;&amp;#26631;&amp;#20934;&amp;#21363;&amp;#23558;&amp;#23454;&amp;#260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79;&amp;#28246;&amp;#31461;&amp;#36710;&amp;#38598;&amp;#22242;&amp;#20891;&amp;#22269;&amp;#38469;&amp;#23637;&amp;#19978;&amp;#21387;&amp;#32676;&amp;#334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79;&amp;#28246;&amp;#31461;&amp;#36710;&amp;#20225;&amp;#19994;&amp;#25216;&amp;#26415;&amp;#25915;&amp;#20851;&amp;#38450;&amp;#33539;&amp;#20986;&amp;#21475;&amp;#39118;&amp;#3850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019;&amp;#26032;&amp;#25104;&amp;#23601;&amp;#26368;&amp;#20540;&amp;#38065;&amp;#31461;&amp;#36710;&amp;#21697;&amp;#29260;&amp;#28201;&amp;#23478;&amp;#23453;&amp;#35270;&amp;#23519;&amp;ldquo;&amp;#22909;&amp;#23401;&amp;#23376;&amp;rdquo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013;&amp;#22269;&amp;#31461;&amp;#36710;&amp;#21046;&amp;#36896;&amp;#34892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461;&amp;#36710;&amp;#34892;&amp;#19994;&amp;#21457;&amp;#23637;&amp;#29305;&amp;#3339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1461;&amp;#36710;&amp;#21457;&amp;#23637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066;&amp;#22330;&amp;#21697;&amp;#29260;&amp;#21457;&amp;#23637;&amp;#26684;&amp;#2361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31461;&amp;#36710;&amp;#24066;&amp;#22330;&amp;#36816;&amp;#3382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461;&amp;#36710;&amp;#32454;&amp;#20998;&amp;#20379;&amp;#3865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32454;&amp;#20998;&amp;#24066;&amp;#22330;&amp;#31461;&amp;#36710;&amp;#20215;&amp;#26684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461;&amp;#36710;&amp;#36827;&amp;#20986;&amp;#36152;&amp;#26131;&amp;#24773;&amp;#20917;&amp;#32508;&amp;#3684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7&amp;#24180;&amp;#20013;&amp;#22269;&amp;#31461;&amp;#36710;&amp;#34892;&amp;#19994;&amp;#38754;&amp;#20020;&amp;#30340;&amp;#25361;&amp;#251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986;&amp;#21475;&amp;#38590;&amp;#24230;&amp;#21152;&amp;#2282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697;&amp;#29260;&amp;#26684;&amp;#23616;&amp;#21160;&amp;#3363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40;&amp;#36153;&amp;#32773;&amp;#21697;&amp;#29260;&amp;#24847;&amp;#35782;&amp;#35273;&amp;#372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774;&amp;#35745;&amp;#25220;&amp;#34989;&amp;#65292;&amp;#21407;&amp;#21019;&amp;#19981;&amp;#362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1461;&amp;#36710;&amp;#21046;&amp;#36896;&amp;#34892;&amp;#19994;&amp;#36816;&amp;#34892;&amp;#32463;&amp;#27982;&amp;#25351;&amp;#26631;&amp;#30417;&amp;#27979;&amp;#19982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1461;&amp;#36710;&amp;#21046;&amp;#36896;&amp;#34892;&amp;#19994;&amp;#25968;&amp;#25454;&amp;#32479;&amp;#35745;&amp;#19982;&amp;#30417;&amp;#2797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31461;&amp;#36710;&amp;#21046;&amp;#36896;&amp;#34892;&amp;#19994;&amp;#20225;&amp;#19994;&amp;#25968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31461;&amp;#36710;&amp;#21046;&amp;#36896;&amp;#34892;&amp;#19994;&amp;#20174;&amp;#19994;&amp;#20154;&amp;#25968;&amp;#35843;&amp;#2659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7&amp;#24180;&amp;#20013;&amp;#22269;&amp;#31461;&amp;#36710;&amp;#21046;&amp;#36896;&amp;#34892;&amp;#19994;&amp;#24635;&amp;#38144;&amp;#21806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4-2017&amp;#24180;&amp;#20013;&amp;#22269;&amp;#31461;&amp;#36710;&amp;#21046;&amp;#36896;&amp;#34892;&amp;#19994;&amp;#21033;&amp;#28070;&amp;#24635;&amp;#390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4-2017&amp;#24180;&amp;#20013;&amp;#22269;&amp;#31461;&amp;#36710;&amp;#21046;&amp;#36896;&amp;#34892;&amp;#19994;&amp;#25237;&amp;#36164;&amp;#36164;&amp;#2013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1461;&amp;#36710;&amp;#21046;&amp;#36896;&amp;#34892;&amp;#19994;&amp;#26368;&amp;#26032;&amp;#25968;&amp;#25454;&amp;#32479;&amp;#35745;&amp;#19982;&amp;#30417;&amp;#2797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5968;&amp;#37327;&amp;#19982;&amp;#20998;&amp;#2406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44;&amp;#21806;&amp;#25910;&amp;#208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033;&amp;#28070;&amp;#24635;&amp;#390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74;&amp;#19994;&amp;#20154;&amp;#25968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1461;&amp;#36710;&amp;#21046;&amp;#36896;&amp;#34892;&amp;#19994;&amp;#25237;&amp;#36164;&amp;#29366;&amp;#20917;&amp;#30417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6164;&amp;#20135;&amp;#21306;&amp;#22495;&amp;#20998;&amp;#2406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27;&amp;#35201;&amp;#30465;&amp;#24066;&amp;#25237;&amp;#36164;&amp;#22686;&amp;#36895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1461;&amp;#36710;&amp;#34892;&amp;#19994;&amp;#24066;&amp;#22330;&amp;#33829;&amp;#38144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31461;&amp;#36710;&amp;#20027;&amp;#35201;&amp;#33829;&amp;#38144;&amp;#26041;&amp;#2433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47;&amp;#19978;&amp;#33829;&amp;#3814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47;&amp;#19979;&amp;#33829;&amp;#3814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1461;&amp;#36710;&amp;#33829;&amp;#38144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21697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15;&amp;#26684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19;&amp;#38144;&amp;#31574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14;&amp;#32852;&amp;#32593;&amp;#33829;&amp;#38144;&amp;#31574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461;&amp;#36710;&amp;#19994;&amp;#33829;&amp;#38144;&amp;#20856;&amp;#22411;&amp;#25104;&amp;#21151;&amp;#26696;&amp;#2036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909;&amp;#23401;&amp;#2337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463;&amp;#23433;&amp;#2930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-2024&amp;#24180;&amp;#20013;&amp;#22269;&amp;#31461;&amp;#36710;&amp;#34892;&amp;#19994;&amp;#24066;&amp;#22330;&amp;#33829;&amp;#38144;&amp;#21457;&amp;#23637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1461;&amp;#36710;&amp;#36827;&amp;#20986;&amp;#21475;&amp;#25968;&amp;#25454;&amp;#32479;&amp;#35745;&amp;#24773;&amp;#20917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1461;&amp;#36710;&amp;#20986;&amp;#21475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1461;&amp;#36710;&amp;#20986;&amp;#21475;&amp;#37327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1461;&amp;#36710;&amp;#20986;&amp;#21475;&amp;#37329;&amp;#39069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1461;&amp;#36710;&amp;#36827;&amp;#21475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31461;&amp;#36710;&amp;#36827;&amp;#21475;&amp;#37327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31461;&amp;#36710;&amp;#36827;&amp;#21475;&amp;#37329;&amp;#39069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1461;&amp;#36710;&amp;#36827;&amp;#20986;&amp;#21475;&amp;#20215;&amp;#2668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1461;&amp;#36710;&amp;#24066;&amp;#22330;&amp;#28040;&amp;#36153;&amp;#35843;&amp;#26597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461;&amp;#36710;&amp;#24066;&amp;#22330;&amp;#28040;&amp;#36153;&amp;#29616;&amp;#29366;&amp;#35843;&amp;#265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040;&amp;#36153;&amp;#32773;&amp;#23545;&amp;#21697;&amp;#29260;&amp;#31461;&amp;#36710;&amp;#30340;&amp;#35748;&amp;#30693;&amp;#28192;&amp;#369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3478;&amp;#38271;&amp;#36141;&amp;#20080;&amp;#31461;&amp;#36710;&amp;#30340;&amp;#20027;&amp;#35201;&amp;#28192;&amp;#36947;&amp;#35843;&amp;#2659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19981;&amp;#21516;&amp;#28040;&amp;#36153;&amp;#32773;&amp;#36141;&amp;#20080;&amp;#31461;&amp;#36710;&amp;#26102;&amp;#32771;&amp;#34385;&amp;#3034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28040;&amp;#36153;&amp;#32773;&amp;#36141;&amp;#20080;&amp;#31461;&amp;#36710;&amp;#29615;&amp;#22659;&amp;#22240;&amp;#32032;&amp;#35843;&amp;#265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13;&amp;#22269;&amp;#31461;&amp;#36710;&amp;#29983;&amp;#20135;&amp;#25216;&amp;#26415;&amp;#35843;&amp;#265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1461;&amp;#36710;&amp;#24066;&amp;#22330;&amp;#31454;&amp;#20105;&amp;#26684;&amp;#23616;&amp;#36879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0013;&amp;#22269;&amp;#31461;&amp;#36710;&amp;#24066;&amp;#22330;&amp;#31454;&amp;#20105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697;&amp;#29260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15;&amp;#26684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829;&amp;#38144;&amp;#26041;&amp;#24335;&amp;#31454;&amp;#201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7&amp;#24180;&amp;#20013;&amp;#22269;&amp;#31461;&amp;#36710;&amp;#24066;&amp;#22330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06;&amp;#22495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1461;&amp;#36710;&amp;#31185;&amp;#25216;&amp;#21019;&amp;#26032;&amp;#25552;&amp;#21319;&amp;#31454;&amp;#20105;&amp;#21147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1461;&amp;#36710;&amp;#24066;&amp;#22330;&amp;#31454;&amp;#20105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19990;&amp;#30028;&amp;#30693;&amp;#21517;&amp;#21697;&amp;#29260;&amp;#31461;&amp;#36710;&amp;#20225;&amp;#19994;&amp;#36816;&amp;#34892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247;&amp;#36125;&amp;#65288;Combi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12;&amp;#21326;&amp;#24066;&amp;#22330;&amp;#38144;&amp;#21806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697;&amp;#29260;&amp;#31454;&amp;#20105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69;&amp;#38469;&amp;#21270;&amp;#21457;&amp;#23637;&amp;#25112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APRICA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12;&amp;#21326;&amp;#24066;&amp;#22330;&amp;#38144;&amp;#21806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697;&amp;#29260;&amp;#31454;&amp;#20105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269;&amp;#38469;&amp;#21270;&amp;#21457;&amp;#23637;&amp;#25112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Tonka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312;&amp;#21326;&amp;#24066;&amp;#22330;&amp;#38144;&amp;#2180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697;&amp;#29260;&amp;#31454;&amp;#20105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269;&amp;#38469;&amp;#21270;&amp;#21457;&amp;#23637;&amp;#25112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654;&amp;#22269;Zooper&amp;#31461;&amp;#367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312;&amp;#21326;&amp;#24066;&amp;#22330;&amp;#38144;&amp;#21806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697;&amp;#29260;&amp;#31454;&amp;#20105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2269;&amp;#38469;&amp;#21270;&amp;#21457;&amp;#23637;&amp;#25112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5199;&amp;#29677;&amp;#29273;JANE S.A.&amp;#65288;&amp;#31461;&amp;#36710;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2312;&amp;#21326;&amp;#24066;&amp;#22330;&amp;#38144;&amp;#21806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697;&amp;#29260;&amp;#31454;&amp;#20105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2269;&amp;#38469;&amp;#21270;&amp;#21457;&amp;#23637;&amp;#25112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31461;&amp;#36710;&amp;#34892;&amp;#19994;&amp;#21697;&amp;#29260;&amp;#20225;&amp;#19994;&amp;#31454;&amp;#20105;&amp;#21147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909;&amp;#23401;&amp;#23376;&amp;#38598;&amp;#22242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8144;&amp;#21806;&amp;#25910;&amp;#20837;&amp;#21450;&amp;#30408;&amp;#21033;&amp;#27700;&amp;#2417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6164;&amp;#20135;&amp;#21450;&amp;#36127;&amp;#20538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5104;&amp;#26412;&amp;#36153;&amp;#2999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3665;&amp;#23453;&amp;#23453;&amp;#22909;&amp;#20799;&amp;#31461;&amp;#29992;&amp;#2169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2522;&amp;#2641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8144;&amp;#21806;&amp;#25910;&amp;#20837;&amp;#21450;&amp;#30408;&amp;#21033;&amp;#27700;&amp;#2417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6164;&amp;#20135;&amp;#21450;&amp;#36127;&amp;#20538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5104;&amp;#26412;&amp;#36153;&amp;#2999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20339;&amp;#20339;&amp;#31461;&amp;#36710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2522;&amp;#2641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8144;&amp;#21806;&amp;#25910;&amp;#20837;&amp;#21450;&amp;#30408;&amp;#21033;&amp;#27700;&amp;#241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6164;&amp;#20135;&amp;#21450;&amp;#36127;&amp;#20538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5104;&amp;#26412;&amp;#36153;&amp;#2999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3487;&amp;#23567;&amp;#23567;&amp;#24656;&amp;#40857;&amp;#20799;&amp;#31461;&amp;#29992;&amp;#21697;&amp;#38598;&amp;#22242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2522;&amp;#26412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8144;&amp;#21806;&amp;#25910;&amp;#20837;&amp;#21450;&amp;#30408;&amp;#21033;&amp;#27700;&amp;#2417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6164;&amp;#20135;&amp;#21450;&amp;#36127;&amp;#20538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5104;&amp;#26412;&amp;#36153;&amp;#2999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567;&amp;#22825;&amp;#20351;&amp;#23156;&amp;#31461;&amp;#29992;&amp;#21697;(&amp;#20013;&amp;#23665;)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8144;&amp;#21806;&amp;#25910;&amp;#20837;&amp;#21450;&amp;#30408;&amp;#21033;&amp;#27700;&amp;#2417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6164;&amp;#20135;&amp;#21450;&amp;#36127;&amp;#20538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5104;&amp;#26412;&amp;#36153;&amp;#2999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463;&amp;#23433;&amp;#29305;&amp;#65288;&amp;#20013;&amp;#22269;&amp;#65289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2522;&amp;#2641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8144;&amp;#21806;&amp;#25910;&amp;#20837;&amp;#21450;&amp;#30408;&amp;#21033;&amp;#27700;&amp;#2417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6164;&amp;#20135;&amp;#21450;&amp;#36127;&amp;#20538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5104;&amp;#26412;&amp;#36153;&amp;#29992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6635;&amp;#39532;&amp;#31461;&amp;#36710;&amp;#32929;&amp;#20221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2522;&amp;#26412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8144;&amp;#21806;&amp;#25910;&amp;#20837;&amp;#21450;&amp;#30408;&amp;#21033;&amp;#27700;&amp;#2417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6164;&amp;#20135;&amp;#21450;&amp;#36127;&amp;#20538;&amp;#24773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5104;&amp;#26412;&amp;#36153;&amp;#2999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143;&amp;#36745;&amp;#20114;&amp;#21160;&amp;#23089;&amp;#20048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2522;&amp;#2641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8144;&amp;#21806;&amp;#25910;&amp;#20837;&amp;#21450;&amp;#30408;&amp;#21033;&amp;#27700;&amp;#241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6164;&amp;#20135;&amp;#21450;&amp;#36127;&amp;#20538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5104;&amp;#26412;&amp;#36153;&amp;#29992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1461;&amp;#36710;&amp;#24066;&amp;#22330;&amp;#21457;&amp;#23637;&amp;#36235;&amp;#21183;&amp;#19982;&amp;#21069;&amp;#26223;&amp;#23637;&amp;#26395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1461;&amp;#36710;&amp;#24066;&amp;#22330;&amp;#21457;&amp;#23637;&amp;#21069;&amp;#2622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1461;&amp;#36710;&amp;#24066;&amp;#22330;&amp;#33829;&amp;#38144;&amp;#36235;&amp;#21183;&amp;#35299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2463;&amp;#38144;&amp;#21830;&amp;#26684;&amp;#23616;&amp;#24320;&amp;#22987;&amp;#37325;&amp;#210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697;&amp;#29260;&amp;#28151;&amp;#25112;&amp;#26399;&amp;#20840;&amp;#38754;&amp;#26469;&amp;#2002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8040;&amp;#36153;&amp;#32773;&amp;#26356;&amp;#30475;&amp;#37325;&amp;#24615;&amp;#20215;&amp;#2760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4892;&amp;#19994;&amp;#28192;&amp;#36947;&amp;#36208;&amp;#21521;&amp;#25153;&amp;#24179;&amp;#21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461;&amp;#36710;&amp;#26032;&amp;#20135;&amp;#21697;&amp;#36235;&amp;#21183;&amp;#25506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433;&amp;#20840;&amp;#24615;&amp;#30340;&amp;#35268;&amp;#23450;&amp;#23558;&amp;#36234;&amp;#26469;&amp;#36234;&amp;#20005;&amp;#2668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041;&amp;#20415;&amp;#24615;&amp;#30340;&amp;#38656;&amp;#27714;&amp;#26356;&amp;#31361;&amp;#2098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312;&amp;#26041;&amp;#20415;&amp;#25658;&amp;#24102;&amp;#30340;&amp;#21516;&amp;#26102;&amp;#65292;&amp;#36824;&amp;#35201;&amp;#27714;&amp;#31461;&amp;#36710;&amp;#29282;&amp;#222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7325;&amp;#35270;&amp;#21407;&amp;#21019;&amp;#35774;&amp;#35745;&amp;#21644;&amp;#20135;&amp;#21697;&amp;#21019;&amp;#26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1461;&amp;#36710;&amp;#24066;&amp;#22330;&amp;#39044;&amp;#2797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2018-2024&amp;#24180;&amp;#20013;&amp;#22269;&amp;#31461;&amp;#36710;&amp;#34892;&amp;#19994;&amp;#21457;&amp;#2363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1934;&amp;#20934;&amp;#20999;&amp;#20998;&amp;#24066;&amp;#2233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1046;&amp;#20316;&amp;#21697;&amp;#29260;&amp;#31449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552;&amp;#39640;&amp;#35774;&amp;#35745;&amp;#33021;&amp;#2114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461;&amp;#36710;&amp;#24066;&amp;#22330;&amp;#25237;&amp;#36164;&amp;#21069;&amp;#26223;&amp;#39044;&amp;#27979; 15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1461;&amp;#36710;&amp;#24066;&amp;#22330;&amp;#25237;&amp;#3616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461;&amp;#36710;&amp;#24066;&amp;#22330;&amp;#25237;&amp;#36164;&amp;#21608;&amp;#2639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461;&amp;#36710;&amp;#24066;&amp;#22330;&amp;#25237;&amp;#36164;&amp;#20215;&amp;#20540;&amp;#30740;&amp;#313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461;&amp;#36710;&amp;#24066;&amp;#22330;&amp;#25237;&amp;#36164;&amp;#29615;&amp;#2265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1461;&amp;#36710;&amp;#24066;&amp;#22330;&amp;#25237;&amp;#36164;&amp;#26426;&amp;#2025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6;&amp;#22495;&amp;#25237;&amp;#36164;&amp;#26426;&amp;#2025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0135;&amp;#21697;&amp;#21450;&amp;#21697;&amp;#29260;&amp;#25237;&amp;#36164;&amp;#26426;&amp;#202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82;&amp;#20135;&amp;#19994;&amp;#38142;&amp;#30456;&amp;#20851;&amp;#30340;&amp;#25237;&amp;#36164;&amp;#26426;&amp;#2025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1461;&amp;#36710;&amp;#24066;&amp;#22330;&amp;#25237;&amp;#36164;&amp;#39118;&amp;#38505;&amp;#39044;&amp;#3568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8023;&amp;#22806;&amp;#19994;&amp;#21153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0740;&amp;#21457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6152;&amp;#26131;&amp;#22721;&amp;#22418;&amp;#24102;&amp;#26469;&amp;#30340;&amp;#24066;&amp;#22330;&amp;#25299;&amp;#23637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7719;&amp;#29575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1407;&amp;#26448;&amp;#26009;&amp;#21450;&amp;#21171;&amp;#21160;&amp;#21147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919;&amp;#31574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237;&amp;#36164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9983;&amp;#20135;&amp;#24635;&amp;#20540;&amp;#27604;&amp;#3732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21;&amp;#27665;&amp;#20154;&amp;#22343;&amp;#21487;&amp;#25903;&amp;#37197;&amp;#25910;&amp;#20837;&amp;#21450;&amp;#2085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0154;&amp;#22343;&amp;#21487;&amp;#25903;&amp;#37197;&amp;#25910;&amp;#20837;&amp;#24179;&amp;#22343;&amp;#25968;&amp;#19982;&amp;#20013;&amp;#20301;&amp;#259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8040;&amp;#36153;&amp;#21697;&amp;#38646;&amp;#21806;&amp;#24635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3621;&amp;#27665;&amp;#20154;&amp;#22343;&amp;#28040;&amp;#36153;&amp;#25903;&amp;#20986;&amp;#21450;&amp;#26500;&amp;#251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0154;&amp;#21475;&amp;#24635;&amp;#37327;&amp;#21450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 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