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天然气化工市场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5;&amp;#28982;&amp;#27668;&amp;#21270;&amp;#24037;&amp;#24066;&amp;#223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5;&amp;#28982;&amp;#27668;&amp;#21270;&amp;#24037;&amp;#24066;&amp;#223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01/R0103/201712/25-247940.html"&gt;&lt;span&gt;&lt;span&gt;&amp;#22825;&amp;#29123;&amp;#27668;&amp;#21270;&amp;#24037;&lt;/span&gt;&lt;/span&gt;&lt;/a&gt;&lt;/u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2825;&amp;#29123;&amp;#27668;&amp;#21270;&amp;#2403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9123;&amp;#27668;&amp;#21270;&amp;#2403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2825;&amp;#29123;&amp;#27668;&amp;#21270;&amp;#2403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2825;&amp;#29123;&amp;#27668;&amp;#21270;&amp;#24037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25;&amp;#29123;&amp;#27668;&amp;#21270;&amp;#24037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5;&amp;#29123;&amp;#27668;&amp;#21270;&amp;#24037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2825;&amp;#29123;&amp;#27668;&amp;#21270;&amp;#2403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2825;&amp;#29123;&amp;#27668;&amp;#21270;&amp;#2403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2825;&amp;#29123;&amp;#27668;&amp;#21270;&amp;#2403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825;&amp;#29123;&amp;#27668;&amp;#21270;&amp;#2403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123;&amp;#27668;&amp;#21270;&amp;#240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123;&amp;#27668;&amp;#21270;&amp;#2403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123;&amp;#27668;&amp;#21270;&amp;#24037;&amp;#30456;&amp;#20851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825;&amp;#29123;&amp;#27668;&amp;#21270;&amp;#2403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2825;&amp;#29123;&amp;#27668;&amp;#21270;&amp;#240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2825;&amp;#29123;&amp;#27668;&amp;#21270;&amp;#24037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2825;&amp;#29123;&amp;#27668;&amp;#21270;&amp;#24037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2825;&amp;#29123;&amp;#27668;&amp;#21270;&amp;#2403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123;&amp;#27668;&amp;#21270;&amp;#2403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123;&amp;#27668;&amp;#21270;&amp;#2403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123;&amp;#27668;&amp;#21270;&amp;#2403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2825;&amp;#29123;&amp;#27668;&amp;#21270;&amp;#2403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123;&amp;#27668;&amp;#21270;&amp;#24037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123;&amp;#27668;&amp;#21270;&amp;#24037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22825;&amp;#29123;&amp;#27668;&amp;#21270;&amp;#24037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9615;&amp;#33410; 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2825;&amp;#28982;&amp;#27668;&amp;#21270;&amp;#24037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1335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9123;&amp;#27668;&amp;#21270;&amp;#24037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22825;&amp;#29123;&amp;#27668;&amp;#21270;&amp;#2403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9123;&amp;#27668;&amp;#21270;&amp;#2403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9123;&amp;#27668;&amp;#21270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5;&amp;#29123;&amp;#27668;&amp;#21270;&amp;#2403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2806;&amp;#22825;&amp;#29123;&amp;#27668;&amp;#21270;&amp;#2403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2825;&amp;#29123;&amp;#27668;&amp;#21270;&amp;#2403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20027;&amp;#35201;&amp;#29983;&amp;#20135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5;&amp;#29123;&amp;#27668;&amp;#21270;&amp;#2403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2825;&amp;#28982;&amp;#27668;&amp;#21270;&amp;#24037;&amp;#21069;&amp;#21313;&amp;#22823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3;&amp;#21335;&amp;#20113;&amp;#22825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9;&amp;#33945;&amp;#21476;&amp;#36828;&amp;#20852;&amp;#33021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49;&amp;#24030;&amp;#36196;&amp;#22825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392;&amp;#2127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27896;&amp;#22825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29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4198;&amp;#23452;&amp;#2127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665;&amp;#19996;&amp;#28023;&amp;#21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235;&amp;#24029;&amp;#32654;&amp;#20016;&amp;#21270;&amp;#24037;&amp;#32929;&amp;#2022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135;&amp;#19994;&amp;#21457;&amp;#23637;&amp;#20851;&amp;#38190;&amp;#36235;&amp;#21183;&amp;#19982;&amp;#25237;&amp;#36164;&amp;#26041;&amp;#21521;&amp;#25512;&amp;#3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3-2017&lt;/strong&gt;&lt;strong&gt;&amp;#24180;&amp;#20013;&amp;#22269;&amp;#22825;&amp;#29123;&amp;#27668;&amp;#21270;&amp;#24037;&amp;#34892;&amp;#19994;&amp;#25968;&amp;#25454;&amp;#30417;&amp;#27979;&amp;#20998;&amp;#26512;07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3-2017&amp;#24180;&amp;#20013;&amp;#22269;&amp;#22825;&amp;#29123;&amp;#27668;&amp;#21270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22825;&amp;#29123;&amp;#27668;&amp;#21270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3-2017&amp;#24180;&amp;#20013;&amp;#22269;&amp;#22825;&amp;#29123;&amp;#27668;&amp;#21270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3-2017&amp;#24180;&amp;#20013;&amp;#22269;&amp;#22825;&amp;#29123;&amp;#27668;&amp;#21270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3-2017&amp;#24180;&amp;#20013;&amp;#22269;&amp;#22825;&amp;#29123;&amp;#27668;&amp;#21270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4433;&amp;#21709;&amp;#20225;&amp;#19994;&amp;#29983;&amp;#20135;&amp;#19982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2825;&amp;#29123;&amp;#27668;&amp;#21270;&amp;#2403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2825;&amp;#29123;&amp;#27668;&amp;#21270;&amp;#24037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2825;&amp;#29123;&amp;#27668;&amp;#21270;&amp;#24037;&amp;#20013;&amp;#22269;&amp;#38656;&amp;#27714;&amp;#39044;&amp;#2797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9123;&amp;#27668;&amp;#21270;&amp;#24037;&amp;#34892;&amp;#19994;&amp;#39046;&amp;#22495;2018-2024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825;&amp;#29123;&amp;#27668;&amp;#21270;&amp;#24037;&amp;#34892;&amp;#19994;&amp;#39046;&amp;#22495;&amp;#38656;&amp;#27714;&amp;#20135;&amp;#2169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825;&amp;#29123;&amp;#27668;&amp;#21270;&amp;#24037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.09-2017.12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.9-2016.12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5105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