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散货船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5955;&amp;#36135;&amp;#33337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5955;&amp;#36135;&amp;#33337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5/R0506/201708/31-237782.html"&gt;&lt;span&gt;&lt;span&gt;&amp;#33337;&amp;#33334;&amp;#21046;&amp;#36896;&lt;/span&gt;&lt;/span&gt;&lt;/a&gt;&lt;/u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337;&amp;#33334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6816;&amp;#19994;&amp;#3034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4037;&amp;#19994;&amp;#19982;&amp;#22269;&amp;#27665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4037;&amp;#19994;&amp;#3034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046;&amp;#36896;&amp;#19994;SCP&amp;#3353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046;&amp;#36896;&amp;#19994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1046;&amp;#36896;&amp;#19994;&amp;#30340;&amp;#24066;&amp;#2233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1046;&amp;#36896;&amp;#19994;&amp;#30340;&amp;#24066;&amp;#22330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52;&amp;#3245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337;&amp;#33334;&amp;#24037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37;&amp;#33334;&amp;#24037;&amp;#19994;&amp;#21457;&amp;#23637;&amp;#30340;&amp;#31361;&amp;#20986;&amp;#30683;&amp;#30462;&amp;#19982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19994;&amp;#39640;&amp;#36895;&amp;#22686;&amp;#38271;&amp;#32972;&amp;#21518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37;&amp;#33334;&amp;#24037;&amp;#19994;&amp;#21457;&amp;#23637;&amp;#20013;&amp;#38754;&amp;#2002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37;&amp;#33334;&amp;#19994;&amp;#21463;&amp;#21040;&amp;#20135;&amp;#33021;&amp;#25193;&amp;#24352;&amp;#30340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4178;&amp;#25955;&amp;#36135;&amp;#33337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8;&amp;#25955;&amp;#36135;&amp;#3333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337;&amp;#33334;&amp;#31649;&amp;#29702;&amp;#1999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6816;&amp;#39564;&amp;#24037;&amp;#2031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amp;#20154;&amp;#27665;&amp;#20849;&amp;#21644;&amp;#22269;&amp;#33337;&amp;#33334;&amp;#30331;&amp;#35760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26;&amp;#20154;&amp;#27665;&amp;#20849;&amp;#21644;&amp;#22269;&amp;#32769;&amp;#26087;&amp;#33337;&amp;#3333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78;&amp;#25955;&amp;#36135;&amp;#3333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4178;&amp;#25955;&amp;#36135;&amp;#33337;&amp;#24066;&amp;#22330;&amp;#33829;&amp;#36816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24178;&amp;#25955;&amp;#36135;&amp;#33337;&amp;#36816;&amp;#211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36135;&amp;#333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78;&amp;#25955;&amp;#36135;&amp;#33337;&amp;#24066;&amp;#22330;&amp;#38754;&amp;#20020;&amp;#36816;&amp;#21147;&amp;#25345;&amp;#32493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178;&amp;#25955;&amp;#36135;&amp;#33337;&amp;#35746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178;&amp;#25955;&amp;#36135;&amp;#33337;&amp;#36816;&amp;#36153;&amp;#29575;&amp;#23558;&amp;#25345;&amp;#3249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4178;&amp;#25955;&amp;#36135;&amp;#3333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5955;&amp;#36135;&amp;#33337;&amp;#24066;&amp;#22330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955;&amp;#36135;&amp;#33337;&amp;#36816;&amp;#36755;&amp;#24066;&amp;#22330;&amp;#32467;&amp;#2650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178;&amp;#25955;&amp;#36135;&amp;#33337;&amp;#36816;&amp;#24066;&amp;#22330;&amp;#20445;&amp;#25345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4178;&amp;#25955;&amp;#36135;&amp;#33337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178;&amp;#25955;&amp;#36135;&amp;#33337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178;&amp;#25955;&amp;#36135;&amp;#33337;&amp;#24066;&amp;#22330;&amp;#21457;&amp;#23637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55;&amp;#36135;&amp;#33337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5955;&amp;#36135;&amp;#3333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78;&amp;#25955;&amp;#36135;&amp;#3333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8;&amp;#25955;&amp;#36135;&amp;#33337;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5163;&amp;#24178;&amp;#25955;&amp;#36135;&amp;#33337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178;&amp;#25955;&amp;#36135;&amp;#33337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5955;&amp;#36135;&amp;#33337;&amp;#26159;&amp;#24120;&amp;#35268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78;&amp;#25955;&amp;#36135;&amp;#33337;&amp;#33334;&amp;#32463;&amp;#33829;&amp;#29616;&amp;#29366;&amp;#20998;&amp;#26512;&amp;#19982;&amp;#23545;&amp;#3157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5955;&amp;#36135;&amp;#33337;&amp;#33334;&amp;#30340;&amp;#32463;&amp;#33829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955;&amp;#36135;&amp;#33337;&amp;#33334;&amp;#32463;&amp;#3382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5955;&amp;#36135;&amp;#33337;&amp;#33334;&amp;#32463;&amp;#33829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337;&amp;#3333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337;&amp;#3333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337;&amp;#3333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337;&amp;#3333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337;&amp;#3333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337;&amp;#3333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6733;&amp;#37325;&amp;#37327;&amp;#19981;&amp;#36229;&amp;#36807;15&lt;/strong&gt;&lt;strong&gt;&amp;#19975;&amp;#21544;&amp;#25955;&amp;#36135;&amp;#33337;&amp;#65288;89019041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33;&amp;#37325;&amp;#37327;&amp;#19981;&amp;#36229;&amp;#36807;15&amp;#19975;&amp;#21544;&amp;#25955;&amp;#36135;&amp;#3333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33;&amp;#37325;&amp;#37327;&amp;#19981;&amp;#36229;&amp;#36807;15&amp;#19975;&amp;#21544;&amp;#25955;&amp;#36135;&amp;#3333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33;&amp;#37325;&amp;#37327;&amp;#19981;&amp;#36229;&amp;#36807;15&amp;#19975;&amp;#21544;&amp;#25955;&amp;#36135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733;&amp;#37325;&amp;#37327;&amp;#19981;&amp;#36229;&amp;#36807;15&amp;#19975;&amp;#21544;&amp;#25955;&amp;#36135;&amp;#33337;&amp;#36827;&amp;#20986;&amp;#21475;&amp;#22269;&amp;#23478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15&lt;/strong&gt;&lt;strong&gt;&amp;#19975;&amp;#21544;&amp;#65308;&amp;#36733;&amp;#37325;&amp;#37327;&amp;le;30&lt;/strong&gt;&lt;strong&gt;&amp;#19975;&amp;#21544;&amp;#25955;&amp;#36135;&amp;#3333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15&amp;#19975;&amp;#21544;&amp;#65308;&amp;#36733;&amp;#37325;&amp;#37327;&amp;le;30&amp;#19975;&amp;#21544;&amp;#25955;&amp;#36135;&amp;#33337;&amp;#65288;89019042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15&amp;#19975;&amp;#21544;&amp;#65308;&amp;#36733;&amp;#37325;&amp;#37327;&amp;le;30&amp;#19975;&amp;#21544;&amp;#25955;&amp;#36135;&amp;#3333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15&amp;#19975;&amp;#21544;&amp;#65308;&amp;#36733;&amp;#37325;&amp;#37327;&amp;le;30&amp;#19975;&amp;#21544;&amp;#25955;&amp;#36135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15&amp;#19975;&amp;#21544;&amp;#65308;&amp;#36733;&amp;#37325;&amp;#37327;&amp;le;30&amp;#19975;&amp;#21544;&amp;#25955;&amp;#36135;&amp;#3333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733;&amp;#37325;&amp;#37327;&amp;#36229;&amp;#36807;30&lt;/strong&gt;&lt;strong&gt;&amp;#19975;&amp;#21544;&amp;#30340;&amp;#25955;&amp;#36135;&amp;#33337;&amp;#65288;89019043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33;&amp;#37325;&amp;#37327;&amp;#36229;&amp;#36807;30&amp;#19975;&amp;#21544;&amp;#30340;&amp;#25955;&amp;#36135;&amp;#3333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33;&amp;#37325;&amp;#37327;&amp;#36229;&amp;#36807;30&amp;#19975;&amp;#21544;&amp;#30340;&amp;#25955;&amp;#36135;&amp;#3333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33;&amp;#37325;&amp;#37327;&amp;#36229;&amp;#36807;30&amp;#19975;&amp;#21544;&amp;#30340;&amp;#25955;&amp;#36135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733;&amp;#37325;&amp;#37327;&amp;#36229;&amp;#36807;30&amp;#19975;&amp;#21544;&amp;#30340;&amp;#25955;&amp;#36135;&amp;#3333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4178;&amp;#25955;&amp;#36135;&amp;#3333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337;&amp;#33334;&amp;#21046;&amp;#36896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5104;&amp;#20026;&amp;#20013;&amp;#22269;&amp;#36896;&amp;#33337;&amp;#19994;&amp;#31454;&amp;#20105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3337;&amp;#19994;&amp;#31454;&amp;#20105;&amp;#21147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4037;&amp;#19994;&amp;#25361;&amp;#25112;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8;&amp;#25955;&amp;#36135;&amp;#33337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36135;&amp;#33337;&amp;#27491;&amp;#38754;&amp;#20020;&amp;#36135;&amp;#26588;&amp;#3333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955;&amp;#36135;&amp;#3333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5955;&amp;#36135;&amp;#33337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5;&amp;#28857;&amp;#30465;&amp;#24066;&amp;#36896;&amp;#33337;&amp;#19994;&amp;#3034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4178;&amp;#25955;&amp;#36135;&amp;#33337;&amp;#37325;&amp;#28857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18;&amp;#19996;&amp;#20013;&amp;#21326;&amp;#36896;&amp;#333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191;&amp;#33337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33337;&amp;#33334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2806;&amp;#39640;&amp;#2672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6;&amp;#28023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21335;&amp;#36896;&amp;#3333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6032;&amp;#19990;&amp;#32426;&amp;#36896;&amp;#333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30465;&amp;#39532;&amp;#23614;&amp;#36896;&amp;#333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36890;&amp;#23439;&amp;#24378;&amp;#33337;&amp;#33334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88;&amp;#24030;&amp;#24066;&amp;#19975;&amp;#26124;&amp;#33337;&amp;#33334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4178;&amp;#25955;&amp;#36135;&amp;#36816;&amp;#36755;&amp;#24066;&amp;#2233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178;&amp;#25955;&amp;#36135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40;&amp;#32032;&amp;#32487;&amp;#32493;&amp;#25903;&amp;#25745;&amp;#24178;&amp;#25955;&amp;#3613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5955;&amp;#36135;&amp;#28023;&amp;#36816;&amp;#24066;&amp;#22330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2;&amp;#19996;&amp;#30431;&amp;#24178;&amp;#25955;&amp;#36135;&amp;#28023;&amp;#368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0719;&amp;#3070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1;&amp;#30719;&amp;#30707;&amp;#28023;&amp;#36816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1;&amp;#30719;&amp;#30707;&amp;#28023;&amp;#36816;&amp;#36152;&amp;#26131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0719;&amp;#30707;&amp;#28023;&amp;#36816;&amp;#21457;&amp;#23637;&amp;#36973;&amp;#3693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56;&amp;#38081;&amp;#30719;&amp;#30707;&amp;#28023;&amp;#36816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8081;&amp;#30719;&amp;#30707;&amp;#28023;&amp;#36816;&amp;#36152;&amp;#26131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28;&amp;#2884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028;&amp;#28845;&amp;#20379;&amp;#27714;&amp;#37327;&amp;#23545;&amp;#22269;&amp;#38469;&amp;#24178;&amp;#25955;&amp;#36135;&amp;#28023;&amp;#3681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28845;&amp;#36816;&amp;#36755;&amp;#24433;&amp;#21709;&amp;#28023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07;&amp;#21475;&amp;#29028;&amp;#28845;&amp;#36816;&amp;#3675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8;&amp;#25955;&amp;#36135;&amp;#36816;&amp;#36755;&amp;#24066;&amp;#22330;&amp;#3034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90;&amp;#30028;&amp;#24178;&amp;#25955;&amp;#36135;&amp;#28023;&amp;#36816;&amp;#24066;&amp;#22330;&amp;#36816;&amp;#3489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78;&amp;#25955;&amp;#36135;&amp;#28023;&amp;#36816;&amp;#24066;&amp;#22330;&amp;#21487;&amp;#33021;&amp;#27493;&amp;#20837;&amp;#34928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5955;&amp;#36135;&amp;#36816;&amp;#36755;&amp;#24066;&amp;#22330;&amp;#23558;&amp;#36827;&amp;#20837;&amp;#32769;&amp;#40836;&amp;#33337;&amp;#25286;&amp;#35299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178;&amp;#25955;&amp;#36135;&amp;#33337;&amp;#20135;&amp;#1999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337;&amp;#33334;&amp;#21046;&amp;#36896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19990;&amp;#30028;&amp;#36731;&amp;#20415;&amp;#22411;&amp;#25955;&amp;#36135;&amp;#33337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25955;&amp;#36135;&amp;#333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5955;&amp;#36135;&amp;#3333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5955;&amp;#36135;&amp;#333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5955;&amp;#36135;&amp;#33337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955;&amp;#36135;&amp;#333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5955;&amp;#36135;&amp;#3333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5955;&amp;#36135;&amp;#3333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178;&amp;#25955;&amp;#36135;&amp;#3333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78;&amp;#25955;&amp;#36135;&amp;#333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5955;&amp;#36135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3337;&amp;#20135;&amp;#19994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96;&amp;#33337;&amp;#19994;&amp;#30340;&amp;#20135;&amp;#21697;&amp;#32467;&amp;#26500;&amp;#35843;&amp;#2597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5955;&amp;#36135;&amp;#333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