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</w:t>
      </w:r>
      <w:r>
        <w:rPr/>
        <w:t>PU</w:t>
      </w:r>
      <w:r>
        <w:rPr/>
        <w:t>聚氨酯树脂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PU&amp;#32858;&amp;#27688;&amp;#37231;&amp;#26641;&amp;#3302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PU&amp;#32858;&amp;#27688;&amp;#37231;&amp;#26641;&amp;#3302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6/16-203894.html"&gt;&lt;span&gt;&lt;span&gt;&amp;#27700;&amp;#24615;&lt;/span&gt;PU&lt;span&gt;&amp;#32858;&amp;#27688;&amp;#37231;&amp;#26641;&amp;#33026;&lt;/span&gt;&lt;/span&gt;&lt;/a&gt;&lt;/u&gt;&lt;/strong&gt;&lt;strong&gt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700;&amp;#24615;PU&amp;#32858;&amp;#27688;&amp;#37231;&amp;#26641;&amp;#33026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34892;&amp;#19994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7700;&amp;#24615;PU&amp;#32858;&amp;#27688;&amp;#37231;&amp;#26641;&amp;#33026;&amp;#20998;&amp;#3186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7700;&amp;#24615;PU&amp;#32858;&amp;#27688;&amp;#37231;&amp;#26641;&amp;#33026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7700;&amp;#24615;PU&amp;#32858;&amp;#27688;&amp;#37231;&amp;#26641;&amp;#33026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00;&amp;#24615;PU&lt;/strong&gt;&lt;strong&gt;&amp;#32858;&amp;#27688;&amp;#37231;&amp;#26641;&amp;#33026;&amp;#21457;&amp;#23637;&amp;#29615;&amp;#22659;&amp;#21450;&amp;#25919;&amp;#31574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013;&amp;#22269;&amp;#32463;&amp;#27982;&amp;#21457;&amp;#23637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3439;&amp;#35266;&amp;#32463;&amp;#27982;&amp;#21457;&amp;#23637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3439;&amp;#35266;&amp;#32463;&amp;#27982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3439;&amp;#35266;&amp;#32463;&amp;#27982;&amp;#36235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34892;&amp;#19994;&amp;#30456;&amp;#20851;&amp;#25919;&amp;#31574;&amp;#12289;&amp;#27861;&amp;#35268;&amp;#12289;&amp;#26631;&amp;#209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4615;PU&lt;/strong&gt;&lt;strong&gt;&amp;#32858;&amp;#27688;&amp;#37231;&amp;#26641;&amp;#33026;&amp;#29983;&amp;#20135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700;&amp;#24615;PU&amp;#32858;&amp;#27688;&amp;#37231;&amp;#26641;&amp;#33026;&amp;#34892;&amp;#19994;&amp;#24635;&amp;#20307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20135;&amp;#33021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0135;&amp;#330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135;&amp;#33021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7700;&amp;#24615;PU&amp;#32858;&amp;#27688;&amp;#37231;&amp;#26641;&amp;#33026;&amp;#20135;&amp;#3732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2-2017&amp;#24180;&amp;#2013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33021;&amp;#37197;&amp;#32622;&amp;#19982;&amp;#20135;&amp;#33021;&amp;#21033;&amp;#29992;&amp;#29575;&amp;#35843;&amp;#265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135;&amp;#37327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7700;&amp;#24615;PU&amp;#32858;&amp;#27688;&amp;#37231;&amp;#26641;&amp;#33026;&amp;#20135;&amp;#19994;&amp;#30340;&amp;#29983;&amp;#21629;&amp;#21608;&amp;#2639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7700;&amp;#24615;PU&amp;#32858;&amp;#27688;&amp;#37231;&amp;#26641;&amp;#33026;&amp;#20135;&amp;#19994;&amp;#20379;&amp;#38656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&amp;#27700;&amp;#24615;PU&lt;/strong&gt;&lt;strong&gt;&amp;#32858;&amp;#27688;&amp;#37231;&amp;#26641;&amp;#33026;&amp;#22269;&amp;#20869;&amp;#20135;&amp;#21697;&amp;#20215;&amp;#26684;&amp;#36208;&amp;#21183;&amp;#21450;&amp;#24433;&amp;#21709;&amp;#22240;&amp;#3203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2269;&amp;#20869;&amp;#20135;&amp;#21697;2013-2016&amp;#24180;&amp;#20215;&amp;#26684;&amp;#22238;&amp;#3903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2269;&amp;#20869;&amp;#20135;&amp;#21697;&amp;#24403;&amp;#21069;&amp;#24066;&amp;#22330;&amp;#20215;&amp;#26684;&amp;#21450;&amp;#3578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2269;&amp;#20869;&amp;#20135;&amp;#21697;&amp;#20215;&amp;#26684;&amp;#24433;&amp;#21709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2018-2024&amp;#24180;&amp;#22269;&amp;#20869;&amp;#20135;&amp;#21697;&amp;#26410;&amp;#26469;&amp;#20215;&amp;#26684;&amp;#36208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2012-2017&lt;/strong&gt;&lt;strong&gt;&amp;#24180;&amp;#20013;&amp;#22269;&amp;#27700;&amp;#24615;PU&lt;/strong&gt;&lt;strong&gt;&amp;#32858;&amp;#27688;&amp;#37231;&amp;#26641;&amp;#33026;&amp;#34892;&amp;#19994;&amp;#24635;&amp;#20307;&amp;#21457;&amp;#23637;&amp;#29366;&amp;#20917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013;&amp;#22269;&amp;#27700;&amp;#24615;PU&amp;#32858;&amp;#27688;&amp;#37231;&amp;#26641;&amp;#33026;&amp;#34892;&amp;#19994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1333;&amp;#20301;&amp;#35268;&amp;#2716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154;&amp;#21592;&amp;#35268;&amp;#27169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6164;&amp;#20135;&amp;#35268;&amp;#27169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24066;&amp;#22330;&amp;#35268;&amp;#27169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4892;&amp;#19994;&amp;#25935;&amp;#24863;&amp;#246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013;&amp;#22269;&amp;#27700;&amp;#24615;PU&amp;#32858;&amp;#27688;&amp;#37231;&amp;#26641;&amp;#33026;&amp;#34892;&amp;#19994;&amp;#20135;&amp;#3814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9983;&amp;#20135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38144;&amp;#21806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20135;&amp;#3814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013;&amp;#22269;&amp;#27700;&amp;#24615;PU&amp;#32858;&amp;#27688;&amp;#37231;&amp;#26641;&amp;#33026;&amp;#34892;&amp;#19994;&amp;#36130;&amp;#2115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30408;&amp;#21033;&amp;#33021;&amp;#21147;&amp;#20998;&amp;#26512;&amp;#19982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0607;&amp;#20538;&amp;#33021;&amp;#21147;&amp;#20998;&amp;#26512;&amp;#19982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3829;&amp;#36816;&amp;#33021;&amp;#21147;&amp;#20998;&amp;#26512;&amp;#19982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21457;&amp;#23637;&amp;#33021;&amp;#21147;&amp;#20998;&amp;#26512;&amp;#19982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700;&amp;#24615;PU&lt;/strong&gt;&lt;strong&gt;&amp;#32858;&amp;#27688;&amp;#37231;&amp;#26641;&amp;#33026;&amp;#34892;&amp;#19994;&amp;#21457;&amp;#23637;&amp;#27010;&amp;#20917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2017&amp;#24180;&amp;#20013;&amp;#22269;&amp;#27700;&amp;#24615;PU&amp;#32858;&amp;#27688;&amp;#37231;&amp;#26641;&amp;#33026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7&amp;#24180;&amp;#20013;&amp;#22269;&amp;#27700;&amp;#24615;PU&amp;#32858;&amp;#27688;&amp;#37231;&amp;#26641;&amp;#33026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7&amp;#24180;&amp;#20013;&amp;#22269;&amp;#27700;&amp;#24615;PU&amp;#32858;&amp;#27688;&amp;#37231;&amp;#26641;&amp;#33026;&amp;#34892;&amp;#19994;&amp;#24066;&amp;#22330;&amp;#20379;&amp;#3865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&amp;#27700;&amp;#24615;PU&lt;/strong&gt;&lt;strong&gt;&amp;#32858;&amp;#27688;&amp;#37231;&amp;#26641;&amp;#33026;&amp;#34892;&amp;#19994;&amp;#24066;&amp;#22330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6;&amp;#26377;&amp;#20225;&amp;#19994;&amp;#38388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7;&amp;#20195;&amp;#21697;&amp;#23041;&amp;#3296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379;&amp;#24212;&amp;#21830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24066;&amp;#22330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700;&amp;#24615;PU&amp;#32858;&amp;#27688;&amp;#37231;&amp;#26641;&amp;#33026;&amp;#24066;&amp;#22330;&amp;#22686;&amp;#38271;&amp;#28508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7700;&amp;#24615;PU&amp;#32858;&amp;#27688;&amp;#37231;&amp;#26641;&amp;#33026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56;&amp;#22411;&amp;#20225;&amp;#19994;&amp;#20135;&amp;#21697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7700;&amp;#24615;PU&amp;#32858;&amp;#27688;&amp;#37231;&amp;#26641;&amp;#33026;&amp;#20225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7700;&amp;#24615;PU&amp;#32858;&amp;#27688;&amp;#37231;&amp;#26641;&amp;#33026;&amp;#24066;&amp;#22330;&amp;#31454;&amp;#20105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7700;&amp;#24615;PU&amp;#32858;&amp;#27688;&amp;#37231;&amp;#26641;&amp;#33026;&amp;#34892;&amp;#19994;&amp;#31454;&amp;#20105;&amp;#26684;&amp;#23616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7700;&amp;#24615;PU&amp;#32858;&amp;#27688;&amp;#37231;&amp;#26641;&amp;#33026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24615;PU&lt;/strong&gt;&lt;strong&gt;&amp;#32858;&amp;#27688;&amp;#37231;&amp;#26641;&amp;#33026;&amp;#34892;&amp;#19994;&amp;#25237;&amp;#36164;&amp;#19982;&amp;#21457;&amp;#23637;&amp;#21069;&amp;#2622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2017&amp;#24180;&amp;#27700;&amp;#24615;PU&amp;#32858;&amp;#27688;&amp;#37231;&amp;#26641;&amp;#33026;&amp;#34892;&amp;#19994;&amp;#25237;&amp;#3616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7&amp;#24180;&amp;#24635;&amp;#20307;&amp;#25237;&amp;#36164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25237;&amp;#36164;&amp;#35268;&amp;#2716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7&amp;#24180;&amp;#25237;&amp;#36164;&amp;#22686;&amp;#3689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7&amp;#24180;&amp;#20998;&amp;#22320;&amp;#21306;&amp;#25237;&amp;#3616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34892;&amp;#19994;&amp;#25237;&amp;#36164;&amp;#26426;&amp;#2025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700;&amp;#24615;PU&amp;#32858;&amp;#27688;&amp;#37231;&amp;#26641;&amp;#33026;&amp;#25237;&amp;#36164;&amp;#39033;&amp;#3044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487;&amp;#20197;&amp;#25237;&amp;#36164;&amp;#30340;&amp;#27700;&amp;#24615;PU&amp;#32858;&amp;#27688;&amp;#37231;&amp;#26641;&amp;#33026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7&amp;#24180;&amp;#27700;&amp;#24615;PU&amp;#32858;&amp;#27688;&amp;#37231;&amp;#26641;&amp;#33026;&amp;#25237;&amp;#36164;&amp;#26426;&amp;#202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7&amp;#24180;&amp;#27700;&amp;#24615;PU&amp;#32858;&amp;#27688;&amp;#37231;&amp;#26641;&amp;#33026;&amp;#25237;&amp;#36164;&amp;#26032;&amp;#26041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7700;&amp;#24615;PU&amp;#32858;&amp;#27688;&amp;#37231;&amp;#26641;&amp;#33026;&amp;#34892;&amp;#19994;&amp;#21457;&amp;#23637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9;&amp;#34701;&amp;#21361;&amp;#26426;&amp;#19979;&amp;#27700;&amp;#24615;PU&amp;#32858;&amp;#27688;&amp;#37231;&amp;#26641;&amp;#33026;&amp;#24066;&amp;#22330;&amp;#30340;&amp;#21457;&amp;#23637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27700;&amp;#24615;PU&amp;#32858;&amp;#27688;&amp;#37231;&amp;#26641;&amp;#33026;&amp;#24066;&amp;#22330;&amp;#38754;&amp;#20020;&amp;#30340;&amp;#21457;&amp;#23637;&amp;#21830;&amp;#2642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&amp;#27700;&amp;#24615;PU&lt;/strong&gt;&lt;strong&gt;&amp;#32858;&amp;#27688;&amp;#37231;&amp;#26641;&amp;#33026;&amp;#34892;&amp;#19994;&amp;#31454;&amp;#20105;&amp;#26684;&amp;#23616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700;&amp;#24615;PU&amp;#32858;&amp;#27688;&amp;#37231;&amp;#26641;&amp;#33026;&amp;#34892;&amp;#19994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700;&amp;#24615;PU&amp;#32858;&amp;#27688;&amp;#37231;&amp;#26641;&amp;#33026;&amp;#24066;&amp;#22330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7700;&amp;#24615;PU&amp;#32858;&amp;#27688;&amp;#37231;&amp;#26641;&amp;#33026;&amp;#20225;&amp;#19994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7700;&amp;#24615;PU&amp;#32858;&amp;#27688;&amp;#37231;&amp;#26641;&amp;#33026;&amp;#21306;&amp;#22495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34892;&amp;#19994;&amp;#20027;&amp;#35201;&amp;#20225;&amp;#19994;&amp;#31454;&amp;#20105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5;&amp;#28857;&amp;#20225;&amp;#19994;&amp;#36164;&amp;#20135;&amp;#24635;&amp;#35745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7325;&amp;#28857;&amp;#20225;&amp;#19994;&amp;#20174;&amp;#19994;&amp;#20154;&amp;#21592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7325;&amp;#28857;&amp;#20225;&amp;#19994;&amp;#20840;&amp;#24180;&amp;#33829;&amp;#19994;&amp;#25910;&amp;#20837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7325;&amp;#28857;&amp;#20225;&amp;#19994;&amp;#21033;&amp;#28070;&amp;#24635;&amp;#39069;&amp;#23545;&amp;#2760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7325;&amp;#28857;&amp;#20225;&amp;#19994;&amp;#32508;&amp;#21512;&amp;#31454;&amp;#20105;&amp;#21147;&amp;#23545;&amp;#2760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7700;&amp;#24615;PU&amp;#32858;&amp;#27688;&amp;#37231;&amp;#26641;&amp;#33026;&amp;#34892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7&amp;#24180;&amp;#27700;&amp;#24615;PU&amp;#32858;&amp;#27688;&amp;#37231;&amp;#26641;&amp;#33026;&amp;#34892;&amp;#1999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7&amp;#24180;&amp;#20013;&amp;#22806;&amp;#27700;&amp;#24615;PU&amp;#32858;&amp;#27688;&amp;#37231;&amp;#26641;&amp;#33026;&amp;#20135;&amp;#21697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2-2017&amp;#24180;&amp;#25105;&amp;#22269;&amp;#27700;&amp;#24615;PU&amp;#32858;&amp;#27688;&amp;#37231;&amp;#26641;&amp;#33026;&amp;#24066;&amp;#22330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2269;&amp;#20869;&amp;#20027;&amp;#35201;&amp;#27700;&amp;#24615;PU&amp;#32858;&amp;#27688;&amp;#37231;&amp;#26641;&amp;#33026;&amp;#20225;&amp;#19994;&amp;#21160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&amp;#27700;&amp;#24615;PU&lt;/strong&gt;&lt;strong&gt;&amp;#32858;&amp;#27688;&amp;#37231;&amp;#26641;&amp;#33026;&amp;#19978;&amp;#28216;&amp;#21407;&amp;#26448;&amp;#26009;&amp;#20379;&amp;#24212;&amp;#29366;&amp;#20917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027;&amp;#35201;&amp;#21407;&amp;#26448;&amp;#260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027;&amp;#35201;&amp;#21407;&amp;#26448;&amp;#26009;2012-2017&amp;#24180;&amp;#20215;&amp;#26684;&amp;#21450;&amp;#20379;&amp;#242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8-2024&amp;#24180;&amp;#20027;&amp;#35201;&amp;#21407;&amp;#26448;&amp;#26009;&amp;#26410;&amp;#26469;&amp;#20215;&amp;#26684;&amp;#21450;&amp;#20379;&amp;#24212;&amp;#24773;&amp;#2091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24615;PU&lt;/strong&gt;&lt;strong&gt;&amp;#32858;&amp;#27688;&amp;#37231;&amp;#26641;&amp;#33026;&amp;#20135;&amp;#19994;&amp;#29992;&amp;#25143;&amp;#24230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700;&amp;#24615;PU&amp;#32858;&amp;#27688;&amp;#37231;&amp;#26641;&amp;#33026;&amp;#20135;&amp;#19994;&amp;#29992;&amp;#25143;&amp;#35748;&amp;#30693;&amp;#31243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20135;&amp;#19994;&amp;#29992;&amp;#25143;&amp;#20851;&amp;#27880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1151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6136;&amp;#3732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2806;&amp;#352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6381;&amp;#211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08;&amp;#31456;2018-2024&lt;/strong&gt;&lt;strong&gt;&amp;#24180;&amp;#27700;&amp;#24615;PU&lt;/strong&gt;&lt;strong&gt;&amp;#32858;&amp;#27688;&amp;#37231;&amp;#26641;&amp;#33026;&amp;#34892;&amp;#19994;&amp;#21457;&amp;#23637;&amp;#36235;&amp;#21183;&amp;#21450;&amp;#25237;&amp;#36164;&amp;#39118;&amp;#38505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4403;&amp;#21069;&amp;#27700;&amp;#24615;PU&amp;#32858;&amp;#27688;&amp;#37231;&amp;#26641;&amp;#33026;&amp;#23384;&amp;#22312;&amp;#30340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7700;&amp;#24615;PU&amp;#32858;&amp;#27688;&amp;#37231;&amp;#26641;&amp;#33026;&amp;#26410;&amp;#26469;&amp;#21457;&amp;#23637;&amp;#39044;&amp;#279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7700;&amp;#24615;PU&amp;#32858;&amp;#27688;&amp;#37231;&amp;#26641;&amp;#33026;&amp;#21457;&amp;#23637;&amp;#26041;&amp;#215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7700;&amp;#24615;PU&amp;#32858;&amp;#27688;&amp;#37231;&amp;#26641;&amp;#33026;&amp;#34892;&amp;#19994;&amp;#21457;&amp;#23637;&amp;#35268;&amp;#271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013;&amp;#22269;&amp;#27700;&amp;#24615;PU&amp;#32858;&amp;#27688;&amp;#37231;&amp;#26641;&amp;#33026;&amp;#34892;&amp;#19994;&amp;#21457;&amp;#23637;&amp;#36235;&amp;#2118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8-2024&amp;#24180;&amp;#20013;&amp;#22269;&amp;#27700;&amp;#24615;PU&amp;#32858;&amp;#27688;&amp;#37231;&amp;#26641;&amp;#33026;&amp;#34892;&amp;#19994;&amp;#25237;&amp;#36164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407;&amp;#26448;&amp;#26009;&amp;#21387;&amp;#21147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16;&amp;#26415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919;&amp;#31574;&amp;#21644;&amp;#20307;&amp;#21046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2806;&amp;#36164;&amp;#36827;&amp;#20837;&amp;#29616;&amp;#29366;&amp;#21450;&amp;#23545;&amp;#26410;&amp;#26469;&amp;#24066;&amp;#22330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4615;PU&lt;/strong&gt;&lt;strong&gt;&amp;#32858;&amp;#27688;&amp;#37231;&amp;#26641;&amp;#33026;&amp;#22269;&amp;#20869;&amp;#37325;&amp;#28857;&amp;#29983;&amp;#20135;&amp;#21378;&amp;#23478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700;&amp;#24615;PU&amp;#32858;&amp;#27688;&amp;#37231;&amp;#26641;&amp;#33026;&amp;#37325;&amp;#28857;&amp;#20844;&amp;#21496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78;&amp;#28023;&amp;#24605;&amp;#30427;&amp;#32858;&amp;#21512;&amp;#29289;&amp;#26448;&amp;#2600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48;&amp;#32784;&amp;#20811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8100;&amp;#21338;&amp;#22885;&amp;#24503;&amp;#32654;&amp;#39640;&amp;#20998;&amp;#23376;&amp;#26448;&amp;#26009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8895;&amp;#21488;&amp;#36947;&amp;#25104;&amp;#21270;&amp;#23398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315;&amp;#23665;&amp;#24066;&amp;#20975;&amp;#26519;&amp;#31934;&amp;#32454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2235;&amp;#31456;&amp;#27700;&amp;#24615;PU&lt;/strong&gt;&lt;strong&gt;&amp;#32858;&amp;#27688;&amp;#37231;&amp;#26641;&amp;#33026;&amp;#22320;&amp;#21306;&amp;#38144;&amp;#21806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700;&amp;#24615;PU&amp;#32858;&amp;#27688;&amp;#37231;&amp;#26641;&amp;#33026;&amp;#21508;&amp;#22320;&amp;#21306;&amp;#23545;&amp;#27604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7700;&amp;#24615;PU&amp;#32858;&amp;#27688;&amp;#37231;&amp;#26641;&amp;#33026;&amp;ldquo;&amp;#37325;&amp;#28857;&amp;#22320;&amp;#21306;&amp;#19968;&amp;rdquo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7700;&amp;#24615;PU&amp;#32858;&amp;#27688;&amp;#37231;&amp;#26641;&amp;#33026;&amp;ldquo;&amp;#37325;&amp;#28857;&amp;#22320;&amp;#21306;&amp;#20108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7700;&amp;#24615;PU&amp;#32858;&amp;#27688;&amp;#37231;&amp;#26641;&amp;#33026;&amp;ldquo;&amp;#37325;&amp;#28857;&amp;#22320;&amp;#21306;&amp;#19977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7700;&amp;#24615;PU&amp;#32858;&amp;#27688;&amp;#37231;&amp;#26641;&amp;#33026;&amp;ldquo;&amp;#37325;&amp;#28857;&amp;#22320;&amp;#21306;&amp;#22235;&amp;rdquo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116;&amp;#31456;&amp;#27700;&amp;#24615;PU&lt;/strong&gt;&lt;strong&gt;&amp;#32858;&amp;#27688;&amp;#37231;&amp;#26641;&amp;#33026;&amp;#20135;&amp;#21697;&amp;#31454;&amp;#20105;&amp;#21147;&amp;#20248;&amp;#21183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972;&amp;#20307;&amp;#20135;&amp;#21697;&amp;#31454;&amp;#20105;&amp;#21147;&amp;#35780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307;&amp;#20135;&amp;#21697;&amp;#31454;&amp;#20105;&amp;#21147;&amp;#35780;&amp;#20215;&amp;#32467;&amp;#2652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1454;&amp;#20105;&amp;#20248;&amp;#21183;&amp;#35780;&amp;#20215;&amp;#21450;&amp;#26500;&amp;#2431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0845;&amp;#31456;&amp;#19987;&amp;#23478;&amp;#35266;&amp;#28857;&amp;#19982;&amp;#32467;&amp;#35770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1 &amp;#20135;&amp;#19994;&amp;#38142;&amp;#24418;&amp;#25104;&amp;#27169;&amp;#24335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2 &amp;#27700;&amp;#24615;PU&amp;#32858;&amp;#27688;&amp;#37231;&amp;#26641;&amp;#33026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3 2014&amp;#24180;-2017&amp;#24180;&amp;#22269;&amp;#20869;&amp;#29983;&amp;#20135;&amp;#24635;&amp;#20540;&amp;#23395;&amp;#24230;&amp;#32047;&amp;#35745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4 2014&amp;#24180;12&amp;#26376;-2017&amp;#24180;&amp;#24037;&amp;#19994;&amp;#22686;&amp;#21152;&amp;#20540;&amp;#26376;&amp;#24230;&amp;#21516;&amp;#27604;&amp;#22686;&amp;#38271;&amp;#2957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5 2012-2017&amp;#24180;&amp;#25105;&amp;#22269;&amp;#20840;&amp;#31038;&amp;#20250;&amp;#22266;&amp;#23450;&amp;#36164;&amp;#20135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6 2012-2017&amp;#24180;&amp;#22266;&amp;#23450;&amp;#36164;&amp;#20135;&amp;#25237;&amp;#36164;&amp;#23436;&amp;#25104;&amp;#39069;&amp;#26376;&amp;#24230;&amp;#32047;&amp;#35745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7 2014-2017&amp;#24180;&amp;#22266;&amp;#23450;&amp;#36164;&amp;#20135;&amp;#25237;&amp;#36164;&amp;#23436;&amp;#25104;&amp;#39069;&amp;#26376;&amp;#24230;&amp;#32047;&amp;#35745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8 &amp;#22269;&amp;#38469;&amp;#36135;&amp;#24065;&amp;#22522;&amp;#37329;&amp;#32452;&amp;#32455;2017&amp;#24180;&amp;#20221;&amp;#25253;&amp;#21578;GDP&amp;#39044;&amp;#27979;&amp;#205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9 &amp;#36817;&amp;#24180;&amp;#26469;&amp;#25105;&amp;#22269;M2/GDP&amp;#27604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10 &amp;#25105;&amp;#22269;&amp;#36817;&amp;#24180;&amp;#26469;&amp;#26032;&amp;#22686;&amp;#20154;&amp;#27665;&amp;#24065;&amp;#20449;&amp;#36151; &amp;#21333;&amp;#20301;&amp;#65306;&amp;#19975;&amp;#2080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11 &amp;#36817;&amp;#24180;&amp;#26469;&amp;#25105;&amp;#22269;CPI&amp;#3620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12 &amp;#36817;&amp;#24180;&amp;#26469;&amp;#25105;&amp;#22269;&amp;#22266;&amp;#23450;&amp;#36164;&amp;#20135;&amp;#25237;&amp;#36164;&amp;#12289;&amp;#26032;&amp;#22686;&amp;#21450;&amp;#25151;&amp;#22320;&amp;#20135;&amp;#25237;&amp;#36164;&amp;#22686;&amp;#368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13 &amp;#36817;&amp;#24180;&amp;#26469;&amp;#25105;&amp;#22269;&amp;#26376;&amp;#24230;&amp;#20986;&amp;#21475;&amp;#21516;&amp;#27604;&amp;#22686;&amp;#36895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