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能源化工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21;&amp;#28304;&amp;#21270;&amp;#24037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21;&amp;#28304;&amp;#21270;&amp;#24037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u&gt;&lt;a href="http://www.chinairr.org/report/R01/R0105/201808/22-271465.html"&gt;&lt;span&gt;&lt;span&gt;&amp;#33021;&amp;#28304;&lt;/span&gt;&lt;/span&gt;&lt;/a&gt;&lt;/u&gt;&lt;/strong&gt;&lt;strong&gt;&amp;#21270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021;&amp;#28304;&amp;#21270;&amp;#2403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021;&amp;#28304;&amp;#21270;&amp;#24037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021;&amp;#28304;&amp;#21270;&amp;#24037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021;&amp;#28304;&amp;#21270;&amp;#2403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-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028;&amp;#21270;&amp;#2403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02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9028;&amp;#21270;&amp;#2403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07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88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5104;&amp;#276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30002;&amp;#372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2;&amp;#37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9028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1270;&amp;#24037;&amp;#24320;&amp;#21457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28;&amp;#21270;&amp;#24037;&amp;#20135;&amp;#19994;&amp;#24635;&amp;#2030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9028;&amp;#21270;&amp;#24037;&amp;#24066;&amp;#2233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9028;&amp;#21270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29028;&amp;#21270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9028;&amp;#21270;&amp;#24037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1270;&amp;#2403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1270;&amp;#2403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30465;&amp;#24066;&amp;#2902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69;&amp;#33945;&amp;#21476;&amp;#2902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902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9028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29028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665;&amp;#35199;&amp;#30465;&amp;#2902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902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9028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29028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485;&amp;#35199;&amp;#30465;&amp;#2902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902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9028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9028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25;&amp;#22799;&amp;#2902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902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9028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9028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32;&amp;#30086;&amp;#2902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902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9028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29028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707;&amp;#27833;&amp;#21270;&amp;#2403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707;&amp;#27833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707;&amp;#27833;&amp;#21270;&amp;#2403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707;&amp;#27833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0707;&amp;#27833;&amp;#21270;&amp;#24037;&amp;#24066;&amp;#2233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0707;&amp;#27833;&amp;#21270;&amp;#24037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478;&amp;#24066;&amp;#30707;&amp;#27833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3;&amp;#36830;&amp;#24066;&amp;#30707;&amp;#27833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4066;&amp;#30707;&amp;#27833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4066;&amp;#30707;&amp;#27833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6830;&amp;#24066;&amp;#30707;&amp;#27833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5;&amp;#27941;&amp;#24066;&amp;#30707;&amp;#27833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0707;&amp;#27833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707;&amp;#27833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0707;&amp;#27833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738;&amp;#23707;&amp;#24066;&amp;#30707;&amp;#27833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4066;&amp;#30707;&amp;#27833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4066;&amp;#30707;&amp;#27833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4066;&amp;#30707;&amp;#27833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8;&amp;#28023;&amp;#24066;&amp;#30707;&amp;#27833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0707;&amp;#27833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0707;&amp;#27833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0707;&amp;#27833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25;&amp;#27874;&amp;#24066;&amp;#30707;&amp;#27833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7874;&amp;#24066;&amp;#30707;&amp;#27833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&amp;#24066;&amp;#30707;&amp;#27833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7874;&amp;#24066;&amp;#30707;&amp;#27833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825;&amp;#28982;&amp;#27668;&amp;#21270;&amp;#2403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825;&amp;#28982;&amp;#2766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2825;&amp;#28982;&amp;#27668;&amp;#21270;&amp;#2403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2825;&amp;#28982;&amp;#27668;&amp;#21270;&amp;#2403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825;&amp;#28982;&amp;#27668;&amp;#21270;&amp;#24037;&amp;#24066;&amp;#2233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2825;&amp;#28982;&amp;#27668;&amp;#21270;&amp;#24037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21270;&amp;#2403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21270;&amp;#2403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30465;&amp;#24066;&amp;#22825;&amp;#28982;&amp;#2766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35;&amp;#24029;&amp;#30465;&amp;#22825;&amp;#28982;&amp;#2766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825;&amp;#28982;&amp;#2766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2825;&amp;#28982;&amp;#27668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2825;&amp;#28982;&amp;#27668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5;&amp;#24198;&amp;#24066;&amp;#22825;&amp;#28982;&amp;#2766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2825;&amp;#28982;&amp;#2766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2825;&amp;#28982;&amp;#27668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2825;&amp;#28982;&amp;#27668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32;&amp;#30086;&amp;#22825;&amp;#28982;&amp;#2766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2825;&amp;#28982;&amp;#2766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2825;&amp;#28982;&amp;#27668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22825;&amp;#28982;&amp;#27668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485;&amp;#35199;&amp;#30465;&amp;#22825;&amp;#28982;&amp;#27668;&amp;#21270;&amp;#2403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2825;&amp;#28982;&amp;#27668;&amp;#21270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2825;&amp;#28982;&amp;#27668;&amp;#21270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825;&amp;#28982;&amp;#27668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021;&amp;#28304;&amp;#21270;&amp;#24037;&amp;#34892;&amp;#19994;&amp;#20856;&amp;#22411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021;&amp;#28304;&amp;#21270;&amp;#24037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3021;&amp;#28304;&amp;#21270;&amp;#24037;&amp;#24066;&amp;#22330;&amp;#20856;&amp;#2241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070;&amp;#2132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021;&amp;#28304;&amp;#21270;&amp;#24037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021;&amp;#28304;&amp;#21270;&amp;#24037;&amp;#37325;&amp;#28857;&amp;#21457;&amp;#2363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021;&amp;#28304;&amp;#21270;&amp;#24037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30005;&amp;#27014;&amp;#26519;&amp;#22825;&amp;#28982;&amp;#2766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021;&amp;#28304;&amp;#21270;&amp;#24037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021;&amp;#28304;&amp;#21270;&amp;#24037;&amp;#37325;&amp;#28857;&amp;#21457;&amp;#2363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021;&amp;#28304;&amp;#21270;&amp;#24037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013;&amp;#29028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021;&amp;#28304;&amp;#21270;&amp;#24037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021;&amp;#28304;&amp;#21270;&amp;#24037;&amp;#37325;&amp;#28857;&amp;#21457;&amp;#2363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021;&amp;#28304;&amp;#21270;&amp;#24037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191;&amp;#19996;&amp;#20061;&amp;#200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021;&amp;#28304;&amp;#21270;&amp;#24037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021;&amp;#28304;&amp;#21270;&amp;#24037;&amp;#37325;&amp;#28857;&amp;#21457;&amp;#2363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021;&amp;#28304;&amp;#21270;&amp;#24037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021;&amp;#28304;&amp;#21270;&amp;#24037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021;&amp;#28304;&amp;#21270;&amp;#24037;&amp;#37325;&amp;#28857;&amp;#21457;&amp;#2363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021;&amp;#28304;&amp;#21270;&amp;#24037;&amp;#19994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3021;&amp;#28304;&amp;#21270;&amp;#24037;&amp;#34892;&amp;#19994;&amp;#21457;&amp;#23637;&amp;#21069;&amp;#26223;&amp;#39044;&amp;#27979;&amp;#19982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021;&amp;#28304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8165;&amp;#27905;&amp;#21270;&amp;#12289;&amp;#39640;&amp;#24615;&amp;#33021;&amp;#21270;&amp;#19982;&amp;#29983;&amp;#20135;&amp;#36807;&amp;#31243;&amp;#28165;&amp;#2790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0307;&amp;#21270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5928;&amp;#21033;&amp;#29992;&amp;#21155;&amp;#36136;&amp;#36164;&amp;#28304;&amp;#21644;&amp;#25299;&amp;#23637;&amp;#21407;&amp;#2600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08;&amp;#27425;&amp;#33021;&amp;#28304;&amp;#19982;&amp;#21270;&amp;#24037;&amp;#36164;&amp;#28304;&amp;#25509;&amp;#26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021;&amp;#28304;&amp;#21270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021;&amp;#28304;&amp;#21270;&amp;#24037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021;&amp;#28304;&amp;#21270;&amp;#24037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021;&amp;#28304;&amp;#21270;&amp;#24037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021;&amp;#28304;&amp;#21270;&amp;#24037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021;&amp;#28304;&amp;#21270;&amp;#24037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021;&amp;#28304;&amp;#21270;&amp;#2403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021;&amp;#28304;&amp;#21270;&amp;#24037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840;&amp;#29699;&amp;#32463;&amp;#27982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32654;&amp;#22269;gdp&amp;#65288;&amp;#19981;&amp;#21464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7431;&amp;#30431;&amp;#22833;&amp;#19994;&amp;#29575;&amp;#21450;cp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6085;&amp;#26412;gdp&amp;#65288;&amp;#29616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3021;&amp;#28304;&amp;#21270;&amp;#24037;&amp;#37096;&amp;#20998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3021;&amp;#28304;&amp;#21270;&amp;#2403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9028;&amp;#21046;&amp;#28911;&amp;#28867;&amp;#21319;&amp;#32423;&amp;#31034;&amp;#33539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032;&amp;#24314;&amp;#39033;&amp;#30446;&amp;#65288;&amp;#22522;&amp;#22320;&amp;#65289;&amp;#30456;&amp;#20851;&amp;#25351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33021;&amp;#28304;&amp;#21270;&amp;#24037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33021;&amp;#28304;&amp;#21270;&amp;#24037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7&amp;#24180;&amp;#20013;&amp;#22269;&amp;#33021;&amp;#28304;&amp;#21270;&amp;#24037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7&amp;#24180;&amp;#33021;&amp;#28304;&amp;#21270;&amp;#2403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&amp;#33021;&amp;#28304;&amp;#21270;&amp;#24037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7&amp;#24180;&amp;#33021;&amp;#28304;&amp;#21270;&amp;#24037;&amp;#30456;&amp;#20851;&amp;#19987;&amp;#21033;&amp;#31867;&amp;#21035;&amp;#27604;&amp;#37325;&amp;#65288;&amp;#21069;&amp;#21313;&amp;#20301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3021;&amp;#28304;&amp;#21270;&amp;#2403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30005;&amp;#30707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28966;&amp;#28845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21512;&amp;#25104;&amp;#27688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20108;&amp;#30002;&amp;#37274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30002;&amp;#37255;&amp;#20135;&amp;#37327;&amp;#21450;&amp;#22686;&amp;#36895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