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碳涂料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0899;&amp;#28034;&amp;#26009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0899;&amp;#28034;&amp;#26009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26-248078.html"&gt;&lt;span&gt;&lt;span&gt;&amp;#27679;&amp;#30899;&amp;#28034;&amp;#2600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1450;&amp;#28034;&amp;#26009;&amp;#24037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034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0998;&amp;#31867;&amp;#19982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899;&amp;#28034;&amp;#2600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24037;&amp;#35201;&amp;#27714;&amp;#21450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422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679;&amp;#30899;&amp;#2803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034;&amp;#26009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679;&amp;#30899;&amp;#28034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79;&amp;#30899;&amp;#28034;&amp;#26009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79;&amp;#30899;&amp;#28422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7679;&amp;#30899;&amp;#28034;&amp;#26009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326;&amp;#28070;&amp;#27679;&amp;#30899;&amp;#2842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679;&amp;#30899;&amp;#28034;&amp;#26009;&amp;#2013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679;&amp;#30899;&amp;#28034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615;&amp;#22659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34;&amp;#26009;&amp;#34892;&amp;#19994;&amp;#31649;&amp;#29702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34;&amp;#26009;&amp;#34892;&amp;#19994;&amp;ldquo;&amp;#21313;&amp;#19977;&amp;#20116;&amp;rdquo;&amp;#31185;&amp;#25216;&amp;#21019;&amp;#26032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79;&amp;#30899;&amp;#28034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34;&amp;#26009;&amp;#24037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34;&amp;#26009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34;&amp;#26009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-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34;&amp;#2600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34;&amp;#26009;&amp;#24037;&amp;#19994;&amp;#23384;&amp;#22312;&amp;#30340;&amp;#38382;&amp;#39064;&amp;#2145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1361;&amp;#26426;&amp;#23545;&amp;#28034;&amp;#26009;&amp;#34892;&amp;#19994;&amp;#30340;&amp;#24433;&amp;#21709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351;&amp;#25105;&amp;#22269;&amp;#28034;&amp;#26009;&amp;#34892;&amp;#19994;&amp;#38519;&amp;#20837;&amp;#20302;&amp;#3685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8034;&amp;#26009;&amp;#20225;&amp;#19994;&amp;#22312;&amp;#37329;&amp;#34701;&amp;#21361;&amp;#26426;&amp;#20013;&amp;#36814;&amp;#26469;&amp;#20241;&amp;#2085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212;&amp;#23545;&amp;#21361;&amp;#26426;&amp;#38656;&amp;#35201;&amp;#35843;&amp;#2597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19994;&amp;#22312;&amp;#21361;&amp;#26426;&amp;#20013;&amp;#24212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0225;&amp;#19994;&amp;#20381;&amp;#36182;&amp;#25919;&amp;#31574;&amp;#25206;&amp;#25345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79;&amp;#30899;&amp;#28034;&amp;#26009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899;&amp;#28034;&amp;#26009;&amp;#20135;&amp;#19994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28034;&amp;#26009;&amp;#24180;&amp;#20250;&amp;#21484;&amp;#24320;: &amp;#39118;&amp;#30005;&amp;#28034;&amp;#26009;&amp;#26377;&amp;#26395;&amp;#36208;&amp;#36817;&amp;#27679;&amp;#3089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19990;&amp;#21338;&amp;#20250;&amp;#22823;&amp;#25918;&amp;#24322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79;&amp;#30899;&amp;#28034;&amp;#2600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79;&amp;#30899;&amp;#28034;&amp;#26009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28034;&amp;#26009;&amp;#30340;&amp;#38450;&amp;#33104;&amp;#24212;&amp;#29992;&amp;#26085;&amp;#362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24453;&amp;#27679;&amp;#30899;&amp;#28034;&amp;#26009;&amp;#24066;&amp;#22330;&amp;#21457;&amp;#23637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36827;&amp;#20837;&amp;#24555;&amp;#36895;&amp;#25104;&amp;#38271;&amp;#26399; &amp;#25110;&amp;#23558;&amp;#22312;&amp;#26410;&amp;#26469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8450;&amp;#33104;&amp;#39046;&amp;#22495;&amp;#25104;&amp;#20026;&amp;#27679;&amp;#30899;&amp;#28034;&amp;#26009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79;&amp;#30899;&amp;#28034;&amp;#26009;&amp;#20135;&amp;#19994;&amp;#19987;&amp;#2103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:&amp;#32435;&amp;#31859;&amp;#27679;&amp;#30899;&amp;#22806;&amp;#22681;&amp;#20445;&amp;#2820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:&amp;#22806;&amp;#22681;&amp;#29992;&amp;#32784;&amp;#37240;&amp;#38632;&amp;#21151;&amp;#33021;&amp;#30340;&amp;#27700;&amp;#24615;&amp;#27679;&amp;#3089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:&amp;#19968;&amp;#31181;&amp;#27700;&amp;#24615;&amp;#27679;&amp;#30899;&amp;#25913;&amp;#24615;&amp;#24377;&amp;#24615;&amp;#24314;&amp;#31569;&amp;#22806;&amp;#2268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679;&amp;#30899;&amp;#28034;&amp;#260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79;&amp;#30899;&amp;#28034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79;&amp;#30899;&amp;#28034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79;&amp;#30899;&amp;#28034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79;&amp;#30899;&amp;#28034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79;&amp;#30899;&amp;#28034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79;&amp;#30899;&amp;#2803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79;&amp;#30899;&amp;#28034;&amp;#26009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679;&amp;#30899;&amp;#28034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89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79;&amp;#28034;&amp;#26009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79;&amp;#30899;&amp;#28034;&amp;#26009;&amp;#24066;&amp;#22330;&amp;#23616;&amp;#37096;&amp;#25237;&amp;#36164;&amp;#3680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79;&amp;#30899;&amp;#28034;&amp;#2600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37329;&amp;#23646;&amp;#28422;&amp;#23454;&amp;#29616;&amp;#26080;&amp;#35010;&amp;#32441;&amp;#22522;&amp;#2361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eve&amp;#27679;&amp;#30899;&amp;#26641;&amp;#33026;&amp;#3034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g&amp;#27679;&amp;#30899;&amp;#28034;&amp;#26009;&amp;#22312;&amp;#20013;&amp;#22269;&amp;#36208;&amp;#36807;4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411;&amp;#27679;&amp;#30899;&amp;#28034;&amp;#26009;&amp;#30740;&amp;#31350;&amp;#36935;&amp;#39640;&amp;#25104;&amp;#264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679;&amp;#30899;&amp;#28034;&amp;#26009;&amp;#22522;&amp;#26448;&amp;#22788;&amp;#29702;&amp;#21450;&amp;#26045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679;&amp;#30899;&amp;#28034;&amp;#26009;&amp;#37325;&amp;#28857;&amp;#24212;&amp;#29992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899;&amp;#28034;&amp;#26009;&amp;#29992;&amp;#20110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899;&amp;#28034;&amp;#26009;&amp;#29992;&amp;#20110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899;&amp;#28034;&amp;#26009;&amp;#29992;&amp;#20110;&amp;#26377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899;&amp;#28034;&amp;#26009;&amp;#29992;&amp;#20110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0899;&amp;#28034;&amp;#26009;&amp;#29992;&amp;#20110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197;&amp;#27679;&amp;#26641;&amp;#33026;&amp;#20026;&amp;#22522;&amp;#26412;&amp;#25104;&amp;#20998;&amp;#30340;&amp;#27833;&amp;#28422;&amp;#21450;&amp;#28165;&amp;#2842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197;&amp;#27679;&amp;#26641;&amp;#33026;&amp;#20026;&amp;#22522;&amp;#26412;&amp;#25104;&amp;#20998;&amp;#30340;&amp;#27833;&amp;#28422;&amp;#21450;&amp;#28165;&amp;#284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97;&amp;#27679;&amp;#26641;&amp;#33026;&amp;#20026;&amp;#22522;&amp;#26412;&amp;#25104;&amp;#20998;&amp;#30340;&amp;#27833;&amp;#28422;&amp;#21450;&amp;#28165;&amp;#284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97;&amp;#27679;&amp;#26641;&amp;#33026;&amp;#20026;&amp;#22522;&amp;#26412;&amp;#25104;&amp;#20998;&amp;#30340;&amp;#27833;&amp;#28422;&amp;#21450;&amp;#28165;&amp;#284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679;&amp;#30899;&amp;#28034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899;&amp;#28034;&amp;#26009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0135;&amp;#21697;&amp;#28040;&amp;#36153;&amp;#32773;&amp;#38656;&amp;#27714;&amp;#2164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33829;&amp;#38144;&amp;#36716;&amp;#21521;&amp;#27880;&amp;#37325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33829;&amp;#38144;&amp;#24517;&amp;#39035;&amp;#25552;&amp;#21319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20225;&amp;#19994;&amp;#38656;&amp;#35201;&amp;#36873;&amp;#25321;&amp;#36866;&amp;#2440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79;&amp;#30899;&amp;#28034;&amp;#26009;&amp;#20225;&amp;#19994;&amp;#19982;&amp;#32463;&amp;#38144;&amp;#218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0225;&amp;#19994;&amp;#24212;&amp;#35880;&amp;#24910;&amp;#36873;&amp;#25321;&amp;#21644;&amp;#22521;&amp;#2085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21378;&amp;#23478;&amp;#24212;&amp;#22788;&amp;#29702;&amp;#22909;&amp;#19982;&amp;#20195;&amp;#2970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20225;&amp;#19994;&amp;#26356;&amp;#25442;&amp;#32463;&amp;#38144;&amp;#21830;&amp;#38656;&amp;#35201;&amp;#25484;&amp;#25569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29983;&amp;#20135;&amp;#21378;&amp;#23478;&amp;#21644;&amp;#32463;&amp;#38144;&amp;#21830;&amp;#30340;&amp;#21033;&amp;#30410;&amp;#21452;&amp;#361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0899;&amp;#28034;&amp;#26009;&amp;#20225;&amp;#19994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0225;&amp;#19994;&amp;#30340;&amp;#31934;&amp;#3245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79;&amp;#30899;&amp;#28034;&amp;#26009;&amp;#20225;&amp;#19994;&amp;#37325;&amp;#35270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32593;&amp;#32476;&amp;#33829;&amp;#38144;&amp;#26377;&amp;#26497;&amp;#22823;&amp;#20215;&amp;#20540;&amp;#21487;&amp;#2019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20225;&amp;#19994;&amp;#32593;&amp;#32476;&amp;#33829;&amp;#3814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0899;&amp;#28034;&amp;#26009;&amp;#28040;&amp;#36153;&amp;#21048;&amp;#23545;&amp;#27679;&amp;#30899;&amp;#28034;&amp;#26009;&amp;#24066;&amp;#22330;&amp;#38144;&amp;#2180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79;&amp;#30899;&amp;#28034;&amp;#26009;&amp;#32463;&amp;#38144;&amp;#21830;&amp;#24320;&amp;#25299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32463;&amp;#38144;&amp;#21830;&amp;#38656;&amp;#35201;&amp;#25214;&amp;#20934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32463;&amp;#38144;&amp;#21830;&amp;#24320;&amp;#25299;&amp;#20108;&amp;#19977;&amp;#32423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7679;&amp;#30899;&amp;#28034;&amp;#26009;&amp;#32463;&amp;#38144;&amp;#21830;&amp;#30340;&amp;#30408;&amp;#21033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0899;&amp;#28034;&amp;#26009;&amp;#20195;&amp;#29702;&amp;#21830;&amp;#19982;&amp;#35013;&amp;#39280;&amp;#20844;&amp;#21496;&amp;#24212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6408;&amp;#22120;&amp;#28034;&amp;#26009;&amp;#24066;&amp;#22330;&amp;#25512;&amp;#24191;&amp;#24212;&amp;#27880;&amp;#37325;&amp;#32508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679;&amp;#30899;&amp;#2842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899;&amp;#2842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422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28422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79;&amp;#30899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79;&amp;#30899;&amp;#32463;&amp;#33829;&amp;#36719;&amp;#32907;&amp;#33268;&amp;#20351;&amp;#20225;&amp;#19994;&amp;#31454;&amp;#20105;&amp;#2283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5266;&amp;#24565;&amp;#38472;&amp;#26087;&amp;#65292;&amp;#22696;&amp;#23432;&amp;#25104;&amp;#35268;&amp;#65292;&amp;#19981;&amp;#36866;&amp;#24212;&amp;#31454;&amp;#20105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649;&amp;#297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780;&amp;#20272;&amp;#19981;&amp;#36275;&amp;#65292;&amp;#20225;&amp;#19994;&amp;#33829;&amp;#38144;&amp;#31574;&amp;#30053;&amp;#25163;&amp;#27573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3384;&amp;#22312;&amp;#30701;&amp;#2639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61;&amp;#27714;&amp;#22810;&amp;#20803;&amp;#21270;&amp;#32463;&amp;#33829;&amp;#30340;&amp;#25104;&amp;#3827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679;&amp;#30899;&amp;#28034;&amp;#26009;&amp;#30340;&amp;#33391;&amp;#24615;&amp;#31454;&amp;#20105;&amp;#21644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679;&amp;#30899;&amp;#28034;&amp;#26009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2823;&amp;#26124;&amp;#27679;&amp;#3089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5391;&amp;#37030;&amp;#27679;&amp;#28034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31185;&amp;#24037;&amp;#19994;&amp;#28034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5391;&amp;#3703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2;&amp;#32933;&amp;#21326;&amp;#28165;&amp;#37329;&amp;#23646;&amp;#34920;&amp;#38754;&amp;#22788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4913;&amp;#23792;&amp;#27679;&amp;#3089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45;&amp;#26093;&amp;#24494;&amp;#31881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7679;&amp;#30899;&amp;#28034;&amp;#26009;&amp;#20135;&amp;#19994;&amp;#20027;&amp;#35201;&amp;#24212;&amp;#29992;&amp;#39046;&amp;#2249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9992;&amp;#20110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450;&amp;#37325;&amp;#28857;&amp;#30465;&amp;#24066;&amp;#38050;&amp;#2644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1046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9992;&amp;#20110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450;&amp;#37325;&amp;#28857;&amp;#30465;&amp;#24066;&amp;#21830;&amp;#21697;&amp;#28151;&amp;#20957;&amp;#2230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9992;&amp;#20110;&amp;#26377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899;&amp;#28034;&amp;#26009;&amp;#29992;&amp;#20110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679;&amp;#30899;&amp;#28034;&amp;#2600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79;&amp;#30899;&amp;#28034;&amp;#26009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79;&amp;#30899;&amp;#28034;&amp;#2600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79;&amp;#30899;&amp;#28034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0899;&amp;#28034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0899;&amp;#28034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7679;&amp;#30899;&amp;#28034;&amp;#26009;&amp;#20135;&amp;#19994;&amp;#25237;&amp;#36164;&amp;#35268;&amp;#21010;&amp;#24314;&amp;#35758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899;&amp;#28034;&amp;#2600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30899;&amp;#28034;&amp;#260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79;&amp;#30899;&amp;#28034;&amp;#26009;&amp;#24066;&amp;#22330;&amp;#23616;&amp;#37096;&amp;#25237;&amp;#36164;&amp;#3680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79;&amp;#30899;&amp;#28034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899;&amp;#28034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899;&amp;#28034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0899;&amp;#28034;&amp;#26009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