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涂料树脂市场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34;&amp;#26009;&amp;#26641;&amp;#33026;&amp;#24066;&amp;#22330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34;&amp;#26009;&amp;#26641;&amp;#33026;&amp;#24066;&amp;#22330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07/03-234027.html"&gt;&lt;span&gt;&lt;span&gt;&amp;#28034;&amp;#26009;&amp;#26641;&amp;#330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26641;&amp;#33026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30340;&amp;#22522;&amp;#26412;&amp;#32452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9992;&amp;#26641;&amp;#33026;&amp;#2145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8034;&amp;#26009;&amp;#26641;&amp;#330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26641;&amp;#3302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34;&amp;#26009;&amp;#26641;&amp;#3302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26641;&amp;#3302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6641;&amp;#3302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6641;&amp;#330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6641;&amp;#330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6641;&amp;#330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6641;&amp;#330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8034;&amp;#26009;&amp;#26641;&amp;#3302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034;&amp;#26009;&amp;#26641;&amp;#330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034;&amp;#26009;&amp;#26641;&amp;#330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34;&amp;#26009;&amp;#26641;&amp;#330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34;&amp;#26009;&amp;#26641;&amp;#330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034;&amp;#26009;&amp;#26641;&amp;#330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6641;&amp;#3302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8034;&amp;#26009;&amp;#26641;&amp;#330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8034;&amp;#26009;&amp;#26641;&amp;#330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8034;&amp;#26009;&amp;#26641;&amp;#330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8034;&amp;#26009;&amp;#26641;&amp;#330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8034;&amp;#26009;&amp;#26641;&amp;#330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8034;&amp;#26009;&amp;#26641;&amp;#330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8034;&amp;#26009;&amp;#26641;&amp;#3302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8034;&amp;#26009;&amp;#26641;&amp;#330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034;&amp;#26009;&amp;#26641;&amp;#330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034;&amp;#26009;&amp;#26641;&amp;#330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34;&amp;#26009;&amp;#26641;&amp;#330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8034;&amp;#26009;&amp;#26641;&amp;#3302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8034;&amp;#26009;&amp;#26641;&amp;#330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8034;&amp;#26009;&amp;#26641;&amp;#330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26009;&amp;#26641;&amp;#330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6641;&amp;#3302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6641;&amp;#330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34;&amp;#26009;&amp;#29992;&amp;#37255;&amp;#37240;&amp;#26641;&amp;#330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55;&amp;#37240;&amp;#26641;&amp;#330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5;&amp;#37240;&amp;#26641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5;&amp;#37240;&amp;#26641;&amp;#33026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55;&amp;#37240;&amp;#26641;&amp;#330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55;&amp;#37240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5;&amp;#37240;&amp;#26641;&amp;#330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5;&amp;#37240;&amp;#26641;&amp;#330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55;&amp;#37240;&amp;#26641;&amp;#33026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55;&amp;#37240;&amp;#26641;&amp;#33026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55;&amp;#37240;&amp;#26641;&amp;#330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55;&amp;#37240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5;&amp;#37240;&amp;#26641;&amp;#33026;&amp;#34892;&amp;#19994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5;&amp;#37240;&amp;#26641;&amp;#3302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55;&amp;#37240;&amp;#26641;&amp;#330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55;&amp;#37240;&amp;#26641;&amp;#33026;&amp;#22312;&amp;#28034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5;&amp;#37240;&amp;#26641;&amp;#33026;&amp;#22312;&amp;#28034;&amp;#26009;&amp;#20013;&amp;#24212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5;&amp;#37240;&amp;#26641;&amp;#33026;&amp;#28034;&amp;#26009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55;&amp;#37240;&amp;#26641;&amp;#33026;&amp;#28034;&amp;#26009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55;&amp;#37240;&amp;#26641;&amp;#33026;&amp;#28034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55;&amp;#37240;&amp;#26641;&amp;#33026;&amp;#28034;&amp;#2600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34;&amp;#26009;&amp;#29992;&amp;#29615;&amp;#27687;&amp;#26641;&amp;#330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7687;&amp;#26641;&amp;#330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6641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26641;&amp;#330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26641;&amp;#3302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27687;&amp;#26641;&amp;#33026;&amp;#3489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7687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6641;&amp;#330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615;&amp;#27687;&amp;#26641;&amp;#330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15;&amp;#27687;&amp;#26641;&amp;#330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26641;&amp;#330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615;&amp;#27687;&amp;#26641;&amp;#33026;&amp;#20135;&amp;#3732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15;&amp;#27687;&amp;#26641;&amp;#330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26641;&amp;#33026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7687;&amp;#26641;&amp;#33026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7687;&amp;#26641;&amp;#33026;&amp;#20135;&amp;#21697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7687;&amp;#26641;&amp;#330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7687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6641;&amp;#33026;&amp;#34892;&amp;#19994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26641;&amp;#330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26641;&amp;#330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7687;&amp;#26641;&amp;#330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6641;&amp;#330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26641;&amp;#33026;&amp;#34892;&amp;#1999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7687;&amp;#26641;&amp;#33026;&amp;#22312;&amp;#28034;&amp;#26009;&amp;#24037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6641;&amp;#33026;&amp;#22312;&amp;#28034;&amp;#26009;&amp;#20013;&amp;#24212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26641;&amp;#33026;&amp;#28034;&amp;#26009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26641;&amp;#33026;&amp;#28034;&amp;#26009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7687;&amp;#26641;&amp;#33026;&amp;#28034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7687;&amp;#26641;&amp;#33026;&amp;#28034;&amp;#2600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15;&amp;#27687;&amp;#26641;&amp;#33026;&amp;#20027;&amp;#35201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7210;A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19993;&amp;#28919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034;&amp;#26009;&amp;#29992;&amp;#19993;&amp;#28911;&amp;#37240;&amp;#26641;&amp;#330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28911;&amp;#37240;&amp;#26641;&amp;#330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26641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26641;&amp;#330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28911;&amp;#37240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26641;&amp;#330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26641;&amp;#330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28911;&amp;#37240;&amp;#26641;&amp;#33026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3;&amp;#28911;&amp;#37240;&amp;#26641;&amp;#33026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28911;&amp;#37240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26641;&amp;#33026;&amp;#34892;&amp;#19994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26641;&amp;#330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3;&amp;#28911;&amp;#37240;&amp;#26641;&amp;#330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26641;&amp;#330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26641;&amp;#33026;&amp;#34892;&amp;#1999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3;&amp;#28911;&amp;#37240;&amp;#26641;&amp;#33026;&amp;#22312;&amp;#28034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26641;&amp;#33026;&amp;#22312;&amp;#28034;&amp;#26009;&amp;#20013;&amp;#24212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26641;&amp;#33026;&amp;#28034;&amp;#26009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28911;&amp;#37240;&amp;#26641;&amp;#33026;&amp;#28034;&amp;#26009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3;&amp;#28911;&amp;#37240;&amp;#26641;&amp;#33026;&amp;#28034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3;&amp;#28911;&amp;#37240;&amp;#26641;&amp;#33026;&amp;#28034;&amp;#2600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034;&amp;#26009;&amp;#29992;&amp;#20854;&amp;#23427;&amp;#26641;&amp;#33026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29992;&amp;#37210;&amp;#37275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10;&amp;#37275;&amp;#26641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10;&amp;#37275;&amp;#26641;&amp;#330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10;&amp;#37275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10;&amp;#37275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10;&amp;#37275;&amp;#26641;&amp;#33026;&amp;#22312;&amp;#28034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10;&amp;#37275;&amp;#26641;&amp;#330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29992;&amp;#27688;&amp;#22522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26641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26641;&amp;#330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26641;&amp;#33026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8;&amp;#22522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88;&amp;#22522;&amp;#26641;&amp;#330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88;&amp;#22522;&amp;#26641;&amp;#33026;&amp;#22312;&amp;#28034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88;&amp;#22522;&amp;#26641;&amp;#330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29992;&amp;#32858;&amp;#27688;&amp;#37231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88;&amp;#37231;&amp;#26641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88;&amp;#37231;&amp;#26641;&amp;#330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88;&amp;#37231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27688;&amp;#37231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27688;&amp;#37231;&amp;#26641;&amp;#3302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858;&amp;#27688;&amp;#37231;&amp;#26641;&amp;#33026;&amp;#22312;&amp;#28034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858;&amp;#27688;&amp;#37231;&amp;#26641;&amp;#330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26009;&amp;#29992;&amp;#20057;&amp;#28911;&amp;#22522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8911;&amp;#22522;&amp;#26641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8911;&amp;#22522;&amp;#26641;&amp;#330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8911;&amp;#22522;&amp;#26641;&amp;#33026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28911;&amp;#22522;&amp;#26641;&amp;#330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57;&amp;#28911;&amp;#22522;&amp;#26641;&amp;#33026;&amp;#22312;&amp;#28034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34;&amp;#26009;&amp;#29992;&amp;#26377;&amp;#26426;&amp;#30789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0789;&amp;#26641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0789;&amp;#26641;&amp;#330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0789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0789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6426;&amp;#30789;&amp;#26641;&amp;#3302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77;&amp;#26426;&amp;#30789;&amp;#26641;&amp;#33026;&amp;#24066;&amp;#2233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77;&amp;#26426;&amp;#30789;&amp;#26641;&amp;#33026;&amp;#22312;&amp;#28034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34;&amp;#26009;&amp;#29992;&amp;#27679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26641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26641;&amp;#330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79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79;&amp;#26641;&amp;#3302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79;&amp;#26641;&amp;#33026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79;&amp;#26641;&amp;#33026;&amp;#22312;&amp;#28034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34;&amp;#26009;&amp;#29992;&amp;#20854;&amp;#23427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9992;&amp;#32858;&amp;#37231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9992;&amp;#30813;&amp;#22522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34;&amp;#26009;&amp;#26641;&amp;#330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6641;&amp;#330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6641;&amp;#330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6641;&amp;#330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6641;&amp;#330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34;&amp;#26009;&amp;#26641;&amp;#330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6641;&amp;#330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34;&amp;#26009;&amp;#26641;&amp;#330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34;&amp;#26009;&amp;#26641;&amp;#33026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6641;&amp;#330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8034;&amp;#26009;&amp;#26641;&amp;#330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8034;&amp;#26009;&amp;#26641;&amp;#330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8034;&amp;#26009;&amp;#26641;&amp;#330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8034;&amp;#26009;&amp;#26641;&amp;#330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0027;&amp;#35201;&amp;#28034;&amp;#26009;&amp;#26641;&amp;#330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26009;&amp;#26641;&amp;#330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34;&amp;#26009;&amp;#26641;&amp;#330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19977;&amp;#2640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34;&amp;#26009;&amp;#26641;&amp;#330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0852;&amp;#21270;&amp;#23398;&amp;#24037;&amp;#1999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803;&amp;#37030;&amp;#21270;&amp;#2403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34;&amp;#26009;&amp;#26641;&amp;#3302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2;&amp;#21335;&amp;#22307;&amp;#2784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24658;&amp;#368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39640;&amp;#26126;&amp;#21516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8192;&amp;#36947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025;&amp;#23453;&amp;#33673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8192;&amp;#36947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4320;&amp;#21457;&amp;#21306;&amp;#22269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8192;&amp;#36947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19996;&amp;#26041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1457;&amp;#23637;&amp;#3526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4198;&amp;#19977;&amp;#23777;&amp;#27833;&amp;#2842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8034;&amp;#26009;&amp;#26641;&amp;#3302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034;&amp;#26009;&amp;#26641;&amp;#330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34;&amp;#26009;&amp;#26641;&amp;#330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34;&amp;#26009;&amp;#26641;&amp;#330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34;&amp;#26009;&amp;#26641;&amp;#330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34;&amp;#26009;&amp;#26641;&amp;#330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34;&amp;#26009;&amp;#26641;&amp;#330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34;&amp;#26009;&amp;#26641;&amp;#330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34;&amp;#26009;&amp;#26641;&amp;#330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34;&amp;#26009;&amp;#26641;&amp;#33026;&amp;#34892;&amp;#19994;&amp;#20379;&amp;#38656;&amp;#39044;&amp;#27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34;&amp;#26009;&amp;#26641;&amp;#330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34;&amp;#26009;&amp;#26641;&amp;#330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34;&amp;#26009;&amp;#26641;&amp;#330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034;&amp;#26009;&amp;#26641;&amp;#330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8034;&amp;#26009;&amp;#26641;&amp;#3302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26641;&amp;#330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6641;&amp;#330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34;&amp;#26009;&amp;#26641;&amp;#330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6641;&amp;#3302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034;&amp;#26009;&amp;#26641;&amp;#330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30701;&amp;#3257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649;&amp;#2970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34;&amp;#26009;&amp;#26641;&amp;#330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6641;&amp;#33026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6641;&amp;#3302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34;&amp;#26009;&amp;#26641;&amp;#3302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8034;&amp;#26009;&amp;#26641;&amp;#3302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8034;&amp;#26009;&amp;#26641;&amp;#3302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26641;&amp;#3302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8034;&amp;#26009;&amp;#26641;&amp;#3302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8034;&amp;#26009;&amp;#26641;&amp;#33026;&amp;#20225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034;&amp;#26009;&amp;#26641;&amp;#3302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34;&amp;#26009;&amp;#26641;&amp;#3302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26641;&amp;#330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6641;&amp;#3302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034;&amp;#26009;&amp;#26641;&amp;#3302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26641;&amp;#330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034;&amp;#26009;&amp;#26641;&amp;#330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6641;&amp;#330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6641;&amp;#330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6641;&amp;#330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34;&amp;#26009;&amp;#26641;&amp;#330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6641;&amp;#330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26641;&amp;#330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6641;&amp;#330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6641;&amp;#330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6641;&amp;#330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26009;&amp;#26641;&amp;#330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34;&amp;#26009;&amp;#26641;&amp;#330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34;&amp;#26009;&amp;#26641;&amp;#330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26641;&amp;#330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26641;&amp;#3302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26641;&amp;#330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34;&amp;#26009;&amp;#32452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8454;&amp;#27573;&amp;#29305;&amp;#28857;&amp;#21450;&amp;#21028;&amp;#2602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34;&amp;#26009;&amp;#36827;&amp;#21475;&amp;#28040;&amp;#36153;&amp;#31246;&amp;#31246;&amp;#30446;&amp;#31246;&amp;#2957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8034;&amp;#26009;&amp;#34892;&amp;#19994;&amp;#26631;&amp;#20934;&amp;#32452;&amp;#32455;&amp;#21450;&amp;#20854;&amp;#23545;&amp;#24212;&amp;#30340;&amp;#22269;&amp;#3846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34;&amp;#26009;&amp;#22269;&amp;#23478;&amp;#26631;&amp;#20934;19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34;&amp;#26009;&amp;#26641;&amp;#33026;&amp;#34892;&amp;#19994;&amp;#25237;&amp;#36164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34;&amp;#26009;&amp;#26641;&amp;#33026;&amp;#34892;&amp;#19994;&amp;#20135;&amp;#33021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34;&amp;#26009;&amp;#26641;&amp;#33026;&amp;#20225;&amp;#19994;&amp;#25968;&amp;#3732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34;&amp;#26009;&amp;#26641;&amp;#33026;&amp;#37096;&amp;#20998;&amp;#20225;&amp;#19994;&amp;#20154;&amp;#222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34;&amp;#26009;&amp;#26641;&amp;#330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34;&amp;#26009;&amp;#26641;&amp;#33026;&amp;#34892;&amp;#19994;&amp;#21033;&amp;#28070;&amp;#24635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34;&amp;#26009;&amp;#26641;&amp;#3302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34;&amp;#26009;&amp;#26641;&amp;#3302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34;&amp;#26009;&amp;#26641;&amp;#33026;&amp;#34892;&amp;#19994;&amp;#24635;&amp;#36164;&amp;#20135;&amp;#21608;&amp;#36716;&amp;#29575;(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34;&amp;#26009;&amp;#26641;&amp;#33026;&amp;#34892;&amp;#19994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034;&amp;#26009;&amp;#26641;&amp;#33026;&amp;#24066;&amp;#22330;&amp;#38656;&amp;#27714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