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氢氧化镁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2;&amp;#27687;&amp;#21270;&amp;#38209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2;&amp;#27687;&amp;#21270;&amp;#38209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u&gt;&lt;a href="http://www.chinairr.org/report/R02/R0206/201712/01-245708.html"&gt;&lt;span&gt;&lt;span&gt;&amp;#27682;&amp;#27687;&amp;#21270;&amp;#38209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(&amp;#28040;&amp;#36153;&amp;#32773;)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7687;&amp;#21270;&amp;#382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27687;&amp;#21270;&amp;#382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82;&amp;#27687;&amp;#21270;&amp;#382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2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20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2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7687;&amp;#21270;&amp;#382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209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7682;&amp;#27687;&amp;#21270;&amp;#3820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682;&amp;#27687;&amp;#21270;&amp;#38209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682;&amp;#27687;&amp;#21270;&amp;#38209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82;&amp;#27687;&amp;#21270;&amp;#382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82;&amp;#27687;&amp;#21270;&amp;#382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82;&amp;#27687;&amp;#21270;&amp;#38209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7682;&amp;#27687;&amp;#21270;&amp;#3820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682;&amp;#27687;&amp;#21270;&amp;#38209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82;&amp;#27687;&amp;#21270;&amp;#382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7687;&amp;#21270;&amp;#3820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2;&amp;#27687;&amp;#21270;&amp;#38209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2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2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2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2;&amp;#27687;&amp;#21270;&amp;#382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682;&amp;#27687;&amp;#21270;&amp;#382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82;&amp;#27687;&amp;#21270;&amp;#382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682;&amp;#27687;&amp;#21270;&amp;#382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682;&amp;#27687;&amp;#21270;&amp;#382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682;&amp;#27687;&amp;#21270;&amp;#3820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682;&amp;#27687;&amp;#21270;&amp;#382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82;&amp;#27687;&amp;#21270;&amp;#3820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682;&amp;#27687;&amp;#21270;&amp;#382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7682;&amp;#27687;&amp;#21270;&amp;#382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2;&amp;#27687;&amp;#21270;&amp;#382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82;&amp;#27687;&amp;#21270;&amp;#382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7682;&amp;#27687;&amp;#21270;&amp;#382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682;&amp;#27687;&amp;#21270;&amp;#3820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682;&amp;#27687;&amp;#21270;&amp;#382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682;&amp;#27687;&amp;#21270;&amp;#382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682;&amp;#27687;&amp;#21270;&amp;#382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682;&amp;#27687;&amp;#21270;&amp;#38209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682;&amp;#27687;&amp;#21270;&amp;#382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7687;&amp;#21270;&amp;#382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82;&amp;#27687;&amp;#21270;&amp;#3820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7682;&amp;#27687;&amp;#21270;&amp;#38209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32933;&amp;#20013;&amp;#31185;&amp;#38459;&amp;#2912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49;&amp;#24030;&amp;#24066;&amp;#26093;&amp;#20016;&amp;#31881;&amp;#20307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177;&amp;#24066;&amp;#27901;&amp;#3674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3478;&amp;#24196;&amp;#22825;&amp;#23431;&amp;#382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8452;&amp;#24066;&amp;#24191;&amp;#28304;&amp;#36229;&amp;#2449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682;&amp;#27687;&amp;#21270;&amp;#38209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82;&amp;#27687;&amp;#21270;&amp;#38209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682;&amp;#27687;&amp;#21270;&amp;#38209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82;&amp;#27687;&amp;#21270;&amp;#38209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82;&amp;#27687;&amp;#21270;&amp;#38209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682;&amp;#27687;&amp;#21270;&amp;#38209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82;&amp;#27687;&amp;#21270;&amp;#38209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682;&amp;#27687;&amp;#21270;&amp;#38209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682;&amp;#27687;&amp;#21270;&amp;#3820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82;&amp;#27687;&amp;#21270;&amp;#3820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82;&amp;#27687;&amp;#21270;&amp;#38209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682;&amp;#27687;&amp;#21270;&amp;#38209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682;&amp;#27687;&amp;#21270;&amp;#38209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682;&amp;#27687;&amp;#21270;&amp;#382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682;&amp;#27687;&amp;#21270;&amp;#3820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682;&amp;#27687;&amp;#21270;&amp;#38209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682;&amp;#27687;&amp;#21270;&amp;#38209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682;&amp;#27687;&amp;#21270;&amp;#38209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7682;&amp;#27687;&amp;#21270;&amp;#38209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82;&amp;#27687;&amp;#21270;&amp;#38209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82;&amp;#27687;&amp;#21270;&amp;#382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682;&amp;#27687;&amp;#21270;&amp;#38209;&amp;#34892;&amp;#19994;&amp;#21457;&amp;#23637;&amp;#31574;&amp;#30053;&amp;#21450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2;&amp;#27687;&amp;#21270;&amp;#382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7687;&amp;#21270;&amp;#382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82;&amp;#27687;&amp;#21270;&amp;#38209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682;&amp;#27687;&amp;#21270;&amp;#382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682;&amp;#27687;&amp;#21270;&amp;#382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840;&amp;#29699;&amp;#32463;&amp;#27982;&amp;#22686;&amp;#38271;&amp;#36235;&amp;#21183;: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GDP&amp;#32463;&amp;#27982;&amp;#22686;&amp;#38271;&amp;#36235;&amp;#21183;: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7&amp;#24180;&amp;#27682;&amp;#27687;&amp;#21270;&amp;#38209;&amp;#30456;&amp;#20851;&amp;#19987;&amp;#21033;&amp;#30003;&amp;#35831;&amp;#25968;&amp;#37327;&amp;#21464;&amp;#21270;&amp;#36208;&amp;#21183;&amp;#22270;: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7682;&amp;#27687;&amp;#21270;&amp;#38209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1-2017&amp;#24180;&amp;#20013;&amp;#22269;&amp;#27682;&amp;#27687;&amp;#21270;&amp;#38209;&amp;#34892;&amp;#19994;&amp;#19987;&amp;#21033;&amp;#30003;&amp;#35831;&amp;#24773;&amp;#20917;(&amp;#21333;&amp;#20301;: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 &amp;#27682;&amp;#27687;&amp;#21270;&amp;#38209;&amp;#34892;&amp;#19994;&amp;#19987;&amp;#21033;&amp;#30003;&amp;#35831;&amp;#21069;&amp;#21313;&amp;#30003;&amp;#35831;&amp;#37327;&amp;#32479;&amp;#35745;(&amp;#21333;&amp;#20301;: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7&amp;#24180;&amp;#25105;&amp;#22269;&amp;#27682;&amp;#27687;&amp;#21270;&amp;#38209;&amp;#34892;&amp;#19994;&amp;#30456;&amp;#20851;&amp;#21457;&amp;#26126;&amp;#19987;&amp;#21033;&amp;#20998;&amp;#24067;&amp;#39046;&amp;#22495;(&amp;#21069;&amp;#21313;&amp;#20301;)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27682;&amp;#27687;&amp;#21270;&amp;#38209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27682;&amp;#27687;&amp;#21270;&amp;#38209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27682;&amp;#27687;&amp;#21270;&amp;#38209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0013;&amp;#22269;&amp;#27682;&amp;#27687;&amp;#21270;&amp;#38209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8-2024&amp;#24180;&amp;#20013;&amp;#22269;&amp;#27682;&amp;#27687;&amp;#21270;&amp;#38209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8-2024&amp;#24180;&amp;#20013;&amp;#22269;&amp;#27682;&amp;#27687;&amp;#21270;&amp;#382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0-2017&amp;#24180;&amp;#25105;&amp;#22269;&amp;#27682;&amp;#27687;&amp;#21270;&amp;#38209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3-2017&amp;#24180;&amp;#20013;&amp;#22269;&amp;#27682;&amp;#27687;&amp;#21270;&amp;#38209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