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线型低密度聚乙烯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7;&amp;#22411;&amp;#20302;&amp;#23494;&amp;#24230;&amp;#32858;&amp;#20057;&amp;#28911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7;&amp;#22411;&amp;#20302;&amp;#23494;&amp;#24230;&amp;#32858;&amp;#20057;&amp;#28911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amp;#20013;&amp;#22269;&amp;#32447;&amp;#22411;&amp;#20302;&amp;#23494;&amp;#24230;&lt;u&gt;&lt;a href="http://www.chinairr.org/report/R02/R0206/201808/17-270898.html"&gt;&lt;span&gt;&lt;span&gt;&amp;#32858;&amp;#20057;&amp;#28911;&lt;/span&gt;&lt;/span&gt;&lt;/a&gt;&lt;/u&gt;&lt;/strong&gt;&lt;strong&gt;&amp;#34892;&amp;#19994;&amp;#24635;&amp;#27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47;&amp;#22411;&amp;#20302;&amp;#23494;&amp;#24230;&amp;#32858;&amp;#20057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447;&amp;#22411;&amp;#20302;&amp;#23494;&amp;#24230;&amp;#32858;&amp;#20057;&amp;#289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447;&amp;#22411;&amp;#20302;&amp;#23494;&amp;#24230;&amp;#32858;&amp;#20057;&amp;#289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2447;&amp;#22411;&amp;#20302;&amp;#23494;&amp;#24230;&amp;#32858;&amp;#20057;&amp;#28911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32447;&amp;#22411;&amp;#20302;&amp;#23494;&amp;#24230;&amp;#32858;&amp;#20057;&amp;#2891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57;&amp;#2891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32858;&amp;#20057;&amp;#28911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32858;&amp;#20057;&amp;#2891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2447;&amp;#22411;&amp;#20302;&amp;#23494;&amp;#24230;&amp;#32858;&amp;#20057;&amp;#2891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47;&amp;#22411;&amp;#20302;&amp;#23494;&amp;#24230;&amp;#32858;&amp;#20057;&amp;#2891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447;&amp;#22411;&amp;#20302;&amp;#23494;&amp;#24230;&amp;#32858;&amp;#20057;&amp;#2891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32463;&amp;#27982;&amp;#21457;&amp;#23637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193;&amp;#22823;&amp;#20869;&amp;#38656;&amp;#20445;&amp;#22686;&amp;#38271;&amp;#3034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6410;&amp;#26469;&amp;#21457;&amp;#23637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19990;&amp;#30028;&amp;#32447;&amp;#22411;&amp;#20302;&amp;#23494;&amp;#24230;&amp;#32858;&amp;#20057;&amp;#28911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&amp;#32447;&amp;#22411;&amp;#20302;&amp;#23494;&amp;#24230;&amp;#32858;&amp;#20057;&amp;#2891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858;&amp;#20057;&amp;#28911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858;&amp;#20057;&amp;#28911;&amp;#29983;&amp;#20135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20057;&amp;#28911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19990;&amp;#30028;&amp;#20027;&amp;#35201;&amp;#22320;&amp;#21306;&amp;#32858;&amp;#20057;&amp;#2891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2858;&amp;#20057;&amp;#2891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858;&amp;#20057;&amp;#28911;&amp;#24066;&amp;#22330;&amp;#28129;&amp;#26106;&amp;#20849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858;&amp;#20057;&amp;#289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2447;&amp;#22411;&amp;#20302;&amp;#23494;&amp;#24230;&amp;#32858;&amp;#20057;&amp;#28911;&amp;#34892;&amp;#19994;&amp;#21457;&amp;#236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19990;&amp;#30028;&amp;#32447;&amp;#22411;&amp;#20302;&amp;#23494;&amp;#24230;&amp;#32858;&amp;#20057;&amp;#2891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32447;&amp;#22411;&amp;#20302;&amp;#23494;&amp;#24230;&amp;#32858;&amp;#20057;&amp;#28911;&amp;#25216;&amp;#26415;&amp;#24212;&amp;#29992;&amp;#21069;&amp;#26223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32447;&amp;#22411;&amp;#20302;&amp;#23494;&amp;#24230;&amp;#32858;&amp;#20057;&amp;#28911;&amp;#25216;&amp;#2641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32447;&amp;#22411;&amp;#20302;&amp;#23494;&amp;#24230;&amp;#32858;&amp;#20057;&amp;#28911;&amp;#25216;&amp;#2641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32447;&amp;#22411;&amp;#20302;&amp;#23494;&amp;#24230;&amp;#32858;&amp;#20057;&amp;#28911;&amp;#25216;&amp;#26415;&amp;#21457;&amp;#23637;&amp;#23545;&amp;#39033;&amp;#30446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32447;&amp;#22411;&amp;#20302;&amp;#23494;&amp;#24230;&amp;#32858;&amp;#20057;&amp;#28911;&amp;#25216;&amp;#26415;&amp;#29983;&amp;#20135;&amp;#32447;&amp;#25237;&amp;#36164;&amp;#25910;&amp;#30410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0869;&amp;#32447;&amp;#22411;&amp;#20302;&amp;#23494;&amp;#24230;&amp;#32858;&amp;#20057;&amp;#28911;&amp;#34892;&amp;#19994;&amp;#20856;&amp;#224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69;&amp;#20869;&amp;#32447;&amp;#22411;&amp;#20302;&amp;#23494;&amp;#24230;&amp;#32858;&amp;#20057;&amp;#28911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237;&amp;#36164;&amp;#32447;&amp;#22411;&amp;#20302;&amp;#23494;&amp;#24230;&amp;#32858;&amp;#20057;&amp;#28911;&amp;#24212;&amp;#27880;&amp;#24847;&amp;#30340;&amp;#30456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2447;&amp;#22411;&amp;#20302;&amp;#23494;&amp;#24230;&amp;#32858;&amp;#20057;&amp;#2891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47;&amp;#22411;&amp;#20302;&amp;#23494;&amp;#24230;&amp;#32858;&amp;#20057;&amp;#289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2447;&amp;#22411;&amp;#20302;&amp;#23494;&amp;#24230;&amp;#32858;&amp;#20057;&amp;#2891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2473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2447;&amp;#22411;&amp;#20302;&amp;#23494;&amp;#24230;&amp;#32858;&amp;#20057;&amp;#28911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1378;&amp;#218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2447;&amp;#22411;&amp;#20302;&amp;#23494;&amp;#24230;&amp;#32858;&amp;#20057;&amp;#2891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858;&amp;#20057;&amp;#2891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3494;&amp;#24230;&amp;#32858;&amp;#20057;&amp;#28911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2858;&amp;#20057;&amp;#28911;&amp;#20135;&amp;#21697;&amp;#33829;&amp;#38144;&amp;#29615;&amp;#22659;&amp;#2145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640;&amp;#21387;&amp;#32858;&amp;#20057;&amp;#28911;&amp;#20215;&amp;#2668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447;&amp;#22411;&amp;#20302;&amp;#23494;&amp;#24230;&amp;#32858;&amp;#20057;&amp;#2891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447;&amp;#22411;&amp;#20302;&amp;#23494;&amp;#24230;&amp;#32858;&amp;#20057;&amp;#28911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22411;&amp;#20302;&amp;#23494;&amp;#24230;&amp;#32858;&amp;#20057;&amp;#2891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22411;&amp;#20302;&amp;#23494;&amp;#24230;&amp;#32858;&amp;#20057;&amp;#28911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2447;&amp;#22411;&amp;#20302;&amp;#23494;&amp;#24230;&amp;#32858;&amp;#20057;&amp;#2891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LLDPE&lt;/strong&gt;&lt;strong&gt;&amp;#20135;&amp;#2169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LLDPE&amp;#26399;&amp;#36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LDPE&amp;#26399;&amp;#36135;&amp;#23545;&amp;#22269;&amp;#20869;&amp;#30707;&amp;#21270;&amp;#20135;&amp;#19994;&amp;#21457;&amp;#23637;&amp;#19982;&amp;#24066;&amp;#22330;&amp;#20307;&amp;#31995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LDPE&amp;#26399;&amp;#36135;&amp;#20132;&amp;#21106;&amp;#27969;&amp;#3124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LDPE&amp;#20215;&amp;#26684;&amp;#21464;&amp;#21270;&amp;#21450;&amp;#24433;&amp;#21709;&amp;#22240;&amp;#3203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4773;&amp;#20917;&amp;#23545;LLDPE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LDPE&amp;#26399;&amp;#361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LLDPE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49;&amp;#28911;&amp;#20849;&amp;#32858;LLDPE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LDPE&amp;#26032;&amp;#20135;&amp;#21697;&amp;#24320;&amp;#21457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LLDPE&amp;#20135;&amp;#21697;&amp;#24320;&amp;#2145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7&lt;/strong&gt;&lt;strong&gt;&amp;#24180;&amp;#20013;&amp;#22269;&amp;#21021;&amp;#32423;&amp;#24418;&amp;#29366;&amp;#30340;&amp;#22609;&amp;#26009;&amp;#21450;&amp;#21512;&amp;#25104;&amp;#26641;&amp;#33026;&amp;#21046;&amp;#36896;&amp;#34892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1021;&amp;#32423;&amp;#24418;&amp;#29366;&amp;#30340;&amp;#22609;&amp;#26009;&amp;#21450;&amp;#21512;&amp;#25104;&amp;#26641;&amp;#33026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021;&amp;#32423;&amp;#24418;&amp;#29366;&amp;#30340;&amp;#22609;&amp;#26009;&amp;#21450;&amp;#21512;&amp;#25104;&amp;#26641;&amp;#33026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021;&amp;#32423;&amp;#24418;&amp;#29366;&amp;#30340;&amp;#22609;&amp;#26009;&amp;#21450;&amp;#21512;&amp;#25104;&amp;#26641;&amp;#33026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1021;&amp;#32423;&amp;#24418;&amp;#29366;&amp;#30340;&amp;#22609;&amp;#26009;&amp;#21450;&amp;#21512;&amp;#25104;&amp;#26641;&amp;#33026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1021;&amp;#32423;&amp;#24418;&amp;#29366;&amp;#30340;&amp;#22609;&amp;#26009;&amp;#21450;&amp;#21512;&amp;#25104;&amp;#26641;&amp;#33026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21021;&amp;#32423;&amp;#24418;&amp;#29366;&amp;#30340;&amp;#22609;&amp;#26009;&amp;#21450;&amp;#21512;&amp;#25104;&amp;#26641;&amp;#33026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021;&amp;#32423;&amp;#24418;&amp;#29366;&amp;#30340;&amp;#22609;&amp;#26009;&amp;#21450;&amp;#21512;&amp;#25104;&amp;#26641;&amp;#33026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021;&amp;#32423;&amp;#24418;&amp;#29366;&amp;#30340;&amp;#22609;&amp;#26009;&amp;#21450;&amp;#21512;&amp;#25104;&amp;#26641;&amp;#33026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7&lt;/strong&gt;&lt;strong&gt;&amp;#24180;&amp;#20013;&amp;#22269;&amp;#32858;&amp;#20057;&amp;#28911;&amp;#26641;&amp;#330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858;&amp;#20057;&amp;#28911;&amp;#26641;&amp;#330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2269;&amp;#32858;&amp;#20057;&amp;#28911;&amp;#26641;&amp;#330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858;&amp;#20057;&amp;#28911;&amp;#26641;&amp;#330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858;&amp;#20057;&amp;#28911;&amp;#26641;&amp;#330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2858;&amp;#20057;&amp;#28911;&amp;#26641;&amp;#330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858;&amp;#20057;&amp;#28911;&amp;#26641;&amp;#330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858;&amp;#20057;&amp;#28911;&amp;#26641;&amp;#330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32447;&amp;#22411;&amp;#20302;&amp;#23494;&amp;#24230;&amp;#32858;&amp;#20057;&amp;#2891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066;&amp;#2233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21407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66;&amp;#2233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&amp;#32858;&amp;#20057;&amp;#28911;&amp;#20135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07;&amp;#21270;&amp;#25196;&amp;#23376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784;&amp;#40065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6187;&amp;#31185;&amp;#30707;&amp;#278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97;&amp;#23425;&amp;#21326;&amp;#38182;&amp;#21270;&amp;#24037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407;&amp;#30707;&amp;#278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493;&amp;#22346;&amp;#20122;&amp;#26143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7329;&amp;#33778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6;&amp;#33694;&amp;#22823;&amp;#26085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30707;&amp;#27833;&amp;#36797;&amp;#38451;&amp;#30707;&amp;#27833;&amp;#21270;&amp;#324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96;&amp;#33829;&amp;#26093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447;&amp;#22411;&amp;#20302;&amp;#23494;&amp;#24230;&amp;#32858;&amp;#20057;&amp;#28911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5-2017&lt;/strong&gt;&lt;strong&gt;&amp;#24180;&amp;#20013;&amp;#22269;&amp;#22609;&amp;#26009;&amp;#34180;&amp;#3318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2609;&amp;#26009;&amp;#34180;&amp;#33180;&amp;#20135;&amp;#19994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609;&amp;#26009;&amp;#34180;&amp;#3318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609;&amp;#26009;&amp;#34180;&amp;#33180;&amp;#20135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34180;&amp;#3318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5105;&amp;#22269;&amp;#22609;&amp;#26009;&amp;#34180;&amp;#33180;&amp;#34892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609;&amp;#26009;&amp;#34180;&amp;#3318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180;&amp;#33180;&amp;#38450;&amp;#38654;&amp;#21270;&amp;#25216;&amp;#26415;&amp;#3682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180;&amp;#33180;&amp;#21452;&amp;#21521;&amp;#25289;&amp;#202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0456;&amp;#38450;&amp;#38152;&amp;#22609;&amp;#26009;&amp;#34180;&amp;#33180;&amp;#30340;&amp;#20851;&amp;#38190;&amp;#25216;&amp;#26415;&amp;#21450;&amp;#29983;&amp;#201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4180;&amp;#33180;&amp;#20013;&amp;#38388;&amp;#20998;&amp;#31163;&amp;#21450;&amp;#30772;&amp;#27934;&amp;#32570;&amp;#38519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26009;&amp;#34180;&amp;#33180;&amp;#21402;&amp;#24230;&amp;#3034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609;&amp;#26009;&amp;#34180;&amp;#3318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34180;&amp;#3318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7969;&amp;#24310;&amp;#34180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34180;&amp;#33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2447;&amp;#22411;&amp;#20302;&amp;#23494;&amp;#24230;&amp;#32858;&amp;#20057;&amp;#28911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858;&amp;#20057;&amp;#28911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269;&amp;#20869;&amp;#32858;&amp;#20057;&amp;#28911;&amp;#34892;&amp;#19994;&amp;#21457;&amp;#23637;&amp;#30340;&amp;#2223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0057;&amp;#28911;&amp;#20135;&amp;#19994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47;&amp;#22411;&amp;#20302;&amp;#23494;&amp;#24230;&amp;#32858;&amp;#20057;&amp;#2891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26641;&amp;#330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22411;&amp;#20302;&amp;#23494;&amp;#24230;&amp;#32858;&amp;#20057;&amp;#2891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22411;&amp;#20302;&amp;#23494;&amp;#24230;&amp;#32858;&amp;#20057;&amp;#28911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7;&amp;#22411;&amp;#20302;&amp;#23494;&amp;#24230;&amp;#32858;&amp;#20057;&amp;#2891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47;&amp;#22411;&amp;#20302;&amp;#23494;&amp;#24230;&amp;#32858;&amp;#20057;&amp;#2891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2447;&amp;#22411;&amp;#20302;&amp;#23494;&amp;#24230;&amp;#32858;&amp;#20057;&amp;#28911;&amp;#34892;&amp;#19994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2447;&amp;#22411;&amp;#20302;&amp;#23494;&amp;#24230;&amp;#32858;&amp;#20057;&amp;#28911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858;&amp;#20057;&amp;#28911;&amp;#34892;&amp;#19994;&amp;#25237;&amp;#3616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858;&amp;#20057;&amp;#2891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5843;&amp;#25972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5919;&amp;#31574;&amp;#20419;&amp;#25512;&amp;#26032;&amp;#22411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5237;&amp;#3616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19981;&amp;#21516;&amp;#25237;&amp;#36164;&amp;#27169;&amp;#243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12;&amp;#24314;&amp;#19982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32447;&amp;#22411;&amp;#20302;&amp;#23494;&amp;#24230;&amp;#32858;&amp;#20057;&amp;#28911;&amp;#25237;&amp;#3616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237;&amp;#3616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237;&amp;#3616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237;&amp;#3616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2-2017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0-2017&amp;#24180;&amp;#25105;&amp;#22269;&amp;#23395;&amp;#24230;GDP&amp;#22686;&amp;#38271;&amp;#29575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1999-2017&amp;#24180;&amp;#22269;&amp;#20869;&amp;#29983;&amp;#20135;&amp;#24635;&amp;#20540;&amp;#22686;&amp;#38271;&amp;#36235;&amp;#21183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0-2017&amp;#24180;4&amp;#23395;&amp;#24230;&amp;#22269;&amp;#20869;&amp;#29983;&amp;#20135;&amp;#24635;&amp;#20540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2-2017&amp;#24180;&amp;#25105;&amp;#22269;&amp;#24037;&amp;#19994;&amp;#22686;&amp;#21152;&amp;#20540;&amp;#21457;&amp;#2363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&amp;#24180;&amp;#19982;2017&amp;#24180;&amp;#22269;&amp;#20869;&amp;#35013;&amp;#32622;&amp;#25237;&amp;#2013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~2020&amp;#24180;&amp;#20840;&amp;#29699;&amp;#12289;&amp;#20013;&amp;#22269;&amp;#21450;&amp;#20013;&amp;#19996;&amp;#32858;&amp;#20057;&amp;#28911;&amp;#20379;&amp;#38656; &amp;#21333;&amp;#20301;&amp;#65306;&amp;#19975;&amp;#21544;/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Unipol&amp;#32858;&amp;#20057;&amp;#28911;&amp;#24037;&amp;#33402;&amp;#27969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1152;&amp;#25343;&amp;#22823;&amp;#26460;&amp;#37030;&amp;#20013;&amp;#21387;&amp;#28342;&amp;#28082;&amp;#27861;(Sclairtech)&amp;#24037;&amp;#33402;&amp;#27969;&amp;#31243;&amp;#31616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0420;&amp;#32599;&amp;#26031;&amp;#32858;&amp;#20057;&amp;#28911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LLDPE&amp;#19982;LDPE&amp;#20316;&amp;#20026;&amp;#20027;&amp;#26009;&amp;#29983;&amp;#20135;700 X0&amp;#65294;o07mm&amp;#303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33180;&amp;#27873;&amp;#20919;&amp;#21364;&amp;#21450;&amp;#39118;&amp;#29615;&amp;#30340;&amp;#25913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39118;&amp;#29615;&amp;#25913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7169;&amp;#38388;&amp;#38553;&amp;#19982;&amp;#27169;&amp;#22836;&amp;#27969;&amp;#29575;&amp;#20851;&amp;#3199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1475;&amp;#27169;&amp;#38388;&amp;#38553;&amp;#19982;MI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9992;&amp;#19981;&amp;#21516;&amp;#22823;&amp;#23567;&amp;#30340;&amp;#26426;&amp;#22836;&amp;#29983;&amp;#20135;900 X0&amp;#65294;008mm&amp;#24773;&amp;#2091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19981;&amp;#21516;&amp;#26426;&amp;#22836;&amp;#29983;&amp;#20135;&amp;#19981;&amp;#21516;&amp;#35268;&amp;#26684;&amp;#36229;&amp;#33180; mm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19981;&amp;#21516;&amp;#23494;&amp;#24230;&amp;#12289;&amp;#19981;&amp;#21516;&amp;#29076;&amp;#20307;&amp;#25351;&amp;#25968;&amp;#30340;&amp;#32858;&amp;#20057;&amp;#28911;&amp;#30340;ESCR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