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羟甲基脲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71;&amp;#30002;&amp;#22522;&amp;#33074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71;&amp;#30002;&amp;#22522;&amp;#33074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4/16-198432.html"&gt;&lt;span&gt;&lt;span&gt;&amp;#32671;&amp;#30002;&amp;#22522;&amp;#33074;&lt;/span&gt;&lt;/span&gt;&lt;/a&gt;&lt;/u&gt;&lt;/strong&gt;&lt;strong&gt;&amp;#20135;&amp;#21697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71;&amp;#30002;&amp;#22522;&amp;#3307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0840;&amp;#2969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7&amp;#24180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0135;&amp;#21697;&amp;#25152;&amp;#2364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32671;&amp;#30002;&amp;#22522;&amp;#3307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71;&amp;#30002;&amp;#22522;&amp;#330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30002;&amp;#22522;&amp;#330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30002;&amp;#22522;&amp;#330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30002;&amp;#22522;&amp;#3307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12&amp;#26376;&amp;#32671;&amp;#30002;&amp;#22522;&amp;#3307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30002;&amp;#22522;&amp;#3307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30002;&amp;#22522;&amp;#33074;&amp;#34892;&amp;#19994;&amp;#19981;&amp;#21516;&amp;#35268;&amp;#27169;&amp;#2022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12&amp;#26376;&amp;#32671;&amp;#30002;&amp;#22522;&amp;#3307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30002;&amp;#22522;&amp;#330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30002;&amp;#22522;&amp;#3307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30002;&amp;#22522;&amp;#3307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71;&amp;#30002;&amp;#22522;&amp;#33074;&amp;#20135;&amp;#21697;&amp;#20379;&amp;#3247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671;&amp;#30002;&amp;#22522;&amp;#33074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33074;&amp;#24212;&amp;#29992;&amp;#23454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6032;&amp;#30456;&amp;#20851;&amp;#25216;&amp;#26415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2671;&amp;#30002;&amp;#22522;&amp;#33074;&amp;#20135;&amp;#21697;&amp;#24066;&amp;#22330;&amp;#29616;&amp;#29366;&amp;#21450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2671;&amp;#30002;&amp;#22522;&amp;#3307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2671;&amp;#30002;&amp;#22522;&amp;#33074;&amp;#34892;&amp;#19994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2671;&amp;#30002;&amp;#22522;&amp;#33074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2671;&amp;#30002;&amp;#22522;&amp;#33074;&amp;#19994;&amp;#26410;&amp;#26469;&amp;#30408;&amp;#2103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2671;&amp;#30002;&amp;#22522;&amp;#33074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71;&amp;#30002;&amp;#22522;&amp;#3307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71;&amp;#30002;&amp;#22522;&amp;#3307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71;&amp;#30002;&amp;#22522;&amp;#33074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671;&amp;#30002;&amp;#22522;&amp;#33074;&amp;#20135;&amp;#21697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71;&amp;#30002;&amp;#22522;&amp;#3307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671;&amp;#30002;&amp;#22522;&amp;#3307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671;&amp;#30002;&amp;#22522;&amp;#33074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71;&amp;#30002;&amp;#22522;&amp;#330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27;&amp;#35201;&amp;#21378;&amp;#21830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2671;&amp;#30002;&amp;#22522;&amp;#33074;&amp;#21378;&amp;#21830;&amp;#30408;&amp;#21033;&amp;#25351;&amp;#26631;&amp;#2145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2671;&amp;#30002;&amp;#22522;&amp;#33074;&amp;#21378;&amp;#21830;&amp;#36164;&amp;#20135;&amp;#21450;&amp;#36164;&amp;#20135;&amp;#3612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32671;&amp;#30002;&amp;#22522;&amp;#33074;&amp;#29983;&amp;#20135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2671;&amp;#30002;&amp;#22522;&amp;#33074;&amp;#21378;&amp;#21830;&amp;#25104;&amp;#26412;&amp;#36153;&amp;#29992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2671;&amp;#30002;&amp;#22522;&amp;#33074;&amp;#21378;&amp;#21830;&amp;#25104;&amp;#38271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7;&amp;#35201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027;&amp;#35201;&amp;#21306;&amp;#22495;&amp;#32671;&amp;#30002;&amp;#22522;&amp;#33074;&amp;#34892;&amp;#19994;&amp;#31454;&amp;#20105;&amp;#24577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671;&amp;#30002;&amp;#22522;&amp;#33074;&amp;#34892;&amp;#19994;&amp;#20135;&amp;#381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71;&amp;#30002;&amp;#22522;&amp;#33074;&amp;#20135;&amp;#37327;&amp;#21464;&amp;#2127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38144;&amp;#21806;&amp;#37327;&amp;#21464;&amp;#2127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8508;&amp;#22312;&amp;#38656;&amp;#27714;&amp;#37327;&amp;#21464;&amp;#2127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671;&amp;#30002;&amp;#22522;&amp;#33074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30002;&amp;#22522;&amp;#33074;&amp;#20135;&amp;#38144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116;&amp;#241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671;&amp;#30002;&amp;#22522;&amp;#33074;&amp;#20135;&amp;#21697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71;&amp;#30002;&amp;#22522;&amp;#3307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0135;&amp;#21697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71;&amp;#30002;&amp;#22522;&amp;#33074;&amp;#20135;&amp;#21697;&amp;#26410;&amp;#2646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71;&amp;#30002;&amp;#22522;&amp;#33074;&amp;#29983;&amp;#20135;&amp;#34892;&amp;#19994;&amp;#25237;&amp;#36164;&amp;#29615;&amp;#2265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671;&amp;#30002;&amp;#22522;&amp;#33074;&amp;#22269;&amp;#20869;&amp;#24066;&amp;#22330;&amp;#25237;&amp;#36164;&amp;#26426;&amp;#20250;&amp;#21644;&amp;#39118;&amp;#3850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71;&amp;#30002;&amp;#22522;&amp;#3307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30002;&amp;#22522;&amp;#3307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30002;&amp;#22522;&amp;#33074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840;&amp;#29699;&amp;#23439;&amp;#35266;&amp;#32463;&amp;#27982;&amp;#36816;&amp;#348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9983;&amp;#20135;&amp;#24635;&amp;#20540;(2017&amp;#24180;3&amp;#23395;&amp;#2423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9983;&amp;#20135;&amp;#24635;&amp;#20540;(2017&amp;#24180;4&amp;#23395;&amp;#2423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GDP&amp;#27604;&amp;#19978;&amp;#24180;&amp;#22686;&amp;#38271;9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12&amp;#26376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12&amp;#26376;&amp;#21508;&amp;#23395;&amp;#31918;&amp;#391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2269;&amp;#31918;&amp;#39135;&amp;#24635;&amp;#20135;&amp;#37327;&amp;#21516;&amp;#27604;&amp;#22686;&amp;#38271;5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2269;&amp;#28040;&amp;#36153;&amp;#21697;&amp;#38646;&amp;#21806;&amp;#24635;&amp;#39069;&amp;#21516;&amp;#27604;&amp;#22686;&amp;#38271;21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35268;&amp;#27169;&amp;#20197;&amp;#19978;&amp;#24037;&amp;#19994;&amp;#22686;&amp;#21152;&amp;#20540;&amp;#21516;&amp;#27604;&amp;#22686;&amp;#38271;12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12&amp;#26376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65315;&amp;#65328;&amp;#65321;&amp;#19978;&amp;#28072;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2806;&amp;#27719;&amp;#20648;&amp;#22791;&amp;#20313;&amp;#39069;1.95&amp;#19975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12&amp;#26376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6152;&amp;#26131;&amp;#39034;&amp;#24046;2955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12&amp;#26376;&amp;#21508;&amp;#22320;&amp;#21306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1-12&amp;#26376;&amp;#20013;&amp;#2226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12&amp;#26376;&amp;#20013;&amp;#22269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12&amp;#26376;&amp;#24037;&amp;#19994;&amp;#20027;&amp;#35201;&amp;#20135;&amp;#21697;&amp;#201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12&amp;#26376;&amp;#24037;&amp;#19994;&amp;#20998;&amp;#22823;&amp;#31867;&amp;#34892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12&amp;#26376;&amp;#24037;&amp;#19994;&amp;#20998;&amp;#22823;&amp;#31867;&amp;#34892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12&amp;#26376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12&amp;#26376;&amp;#24037;&amp;#19994;&amp;#20027;&amp;#35201;&amp;#20135;&amp;#21697;&amp;#201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037;&amp;#19994;&amp;#20998;&amp;#22823;&amp;#31867;&amp;#34892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037;&amp;#19994;&amp;#20027;&amp;#35201;&amp;#20135;&amp;#21697;&amp;#201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508;&amp;#22320;&amp;#21306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478;&amp;#38215;&amp;#21333;&amp;#20301;&amp;#23601;&amp;#19994;&amp;#20154;&amp;#21592;&amp;#21171;&amp;#21160;&amp;#25253;&amp;#37228;&amp;#24773;&amp;#20917;(2017&amp;#24180;1-12&amp;#2637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98;&amp;#22320;&amp;#21306;&amp;#22478;&amp;#38215;&amp;#21333;&amp;#20301;&amp;#23601;&amp;#19994;&amp;#20154;&amp;#21592;&amp;#21171;&amp;#21160;&amp;#25253;&amp;#37228;(2017&amp;#24180;1-12&amp;#2637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478;&amp;#38215;&amp;#20154;&amp;#22343;&amp;#25910;&amp;#20837;15781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12&amp;#26376;&amp;#22478;&amp;#38215;&amp;#23621;&amp;#27665;&amp;#21487;&amp;#25903;&amp;#37197;&amp;#25910;&amp;#20837;&amp;#19979;&amp;#3847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12&amp;#26376;&amp;#23621;&amp;#27665;&amp;#23454;&amp;#38469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076;&amp;#38500;&amp;#36890;&amp;#32960;&amp;#22240;&amp;#32032;&amp;#30340;&amp;#22478;&amp;#38215;&amp;#23621;&amp;#27665;&amp;#23454;&amp;#38469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508;&amp;#22320;&amp;#21306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98;&amp;#22320;&amp;#21306;&amp;#22478;&amp;#38215;&amp;#21333;&amp;#20301;&amp;#23601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