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藤家具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34276;&amp;#23478;&amp;#20855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34276;&amp;#23478;&amp;#20855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4/201701/06-223419.html"&gt;&lt;span&gt;&lt;span&gt;&amp;#31481;&amp;#34276;&amp;#23478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34276;&amp;#23478;&amp;#20855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3478;&amp;#20855;&amp;#30340;&amp;#25216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4276;&amp;#23478;&amp;#20855;&amp;#30340;&amp;#32467;&amp;#26500;&amp;#1998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34276;&amp;#23478;&amp;#20855;&amp;#30340;&amp;#37096;&amp;#20214;&amp;#212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34276;&amp;#23478;&amp;#20855;&amp;#30340;&amp;#26032;&amp;#22411;&amp;#2252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8598;&amp;#2510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7325;&amp;#3245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/&amp;#26408;&amp;#12289;&amp;#34276;/&amp;#26408;&amp;#22797;&amp;#21512;&amp;#37325;&amp;#3245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34276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3478;&amp;#2085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34276;&amp;#23478;&amp;#20855;&amp;#34892;&amp;#19994;&amp;#20135;&amp;#21697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20135;&amp;#21697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20135;&amp;#21697;&amp;#30340;&amp;#35774;&amp;#35745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0307;&amp;#21151;&amp;#25928;&amp;#2339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5345;&amp;#32493;&amp;#21457;&amp;#2363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0154;&amp;#24615;&amp;#21270;&amp;rdquo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63;&amp;#24037;&amp;#33402;&amp;#19982;&amp;#29616;&amp;#20195;&amp;#31185;&amp;#25216;&amp;#30456;&amp;#32467;&amp;#21512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1481;&amp;#34276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34276;&amp;#23478;&amp;#208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30417;&amp;#31649;&amp;#20307;&amp;#21046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3478;&amp;#20855;&amp;#21147;&amp;#23398;&amp;#24615;&amp;#33021;&amp;#35797;&amp;#39564;&amp;#12299;&amp;#20110;2014&amp;#24180;5&amp;#26376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3478;&amp;#20855;&amp;#29615;&amp;#20445;&amp;#26816;&amp;#27979;&amp;#26032;&amp;#26631;&amp;#20934;&amp;#12299;&amp;#20110;2014&amp;#24180;&amp;#39041;&amp;#2406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78;&amp;#20855;&amp;#20986;&amp;#21475;&amp;#36973;&amp;#36935;&amp;#32654;&amp;#22269;&amp;#12298;&amp;#38647;&amp;#26031;&amp;#27861;&amp;#26696;&amp;#1229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276;&amp;#21046;&amp;#23478;&amp;#20855;&amp;#26631;&amp;#20934;&amp;#31435;&amp;#39033;&amp;#22312;2015&amp;#24180;&amp;#21046;&amp;#3574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31481;&amp;#34276;&amp;#23478;&amp;#20855;&amp;#34892;&amp;#19994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1481;&amp;#34276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1481;&amp;#3427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81;&amp;#34276;&amp;#23478;&amp;#20855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481;&amp;#34276;&amp;#23478;&amp;#20855;&amp;#20225;&amp;#19994;&amp;#22312;&amp;#21326;&amp;#25237;&amp;#36164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31481;&amp;#3427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481;&amp;#34276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481;&amp;#3427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76;&amp;#32534;&amp;#25143;&amp;#22806;&amp;#23478;&amp;#20855;&amp;#24403;&amp;#21069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3478;&amp;#20855;&amp;#19982;&amp;#26408;&amp;#23478;&amp;#20855;&amp;#3034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1481;&amp;#23478;&amp;#20855;&amp;#24066;&amp;#22330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481;&amp;#34276;&amp;#23478;&amp;#20855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481;&amp;#34276;&amp;#23478;&amp;#20855;&amp;#34892;&amp;#19994;&amp;#20225;&amp;#19994;&amp;#21333;&amp;#20301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481;&amp;#34276;&amp;#23478;&amp;#20855;&amp;#34892;&amp;#19994;&amp;#20111;&amp;#25439;&amp;#20225;&amp;#19994;&amp;#21333;&amp;#20301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481;&amp;#34276;&amp;#23478;&amp;#2085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1481;&amp;#34276;&amp;#23478;&amp;#20855;&amp;#34892;&amp;#19994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481;&amp;#34276;&amp;#23478;&amp;#20855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481;&amp;#34276;&amp;#23478;&amp;#20855;&amp;#34892;&amp;#19994;&amp;#33829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481;&amp;#34276;&amp;#23478;&amp;#20855;&amp;#34892;&amp;#19994;&amp;#38144;&amp;#21806;&amp;#2510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481;&amp;#34276;&amp;#23478;&amp;#20855;&amp;#34892;&amp;#19994;&amp;#19977;&amp;#22823;&amp;#3615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1481;&amp;#34276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1481;&amp;#34276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481;&amp;#34276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481;&amp;#34276;&amp;#23478;&amp;#20855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481;&amp;#34276;&amp;#23478;&amp;#20855;&amp;#34892;&amp;#19994;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481;&amp;#34276;&amp;#23478;&amp;#20855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1481;&amp;#34276;&amp;#23478;&amp;#20855;&amp;#34892;&amp;#19994;&amp;#20027;&amp;#20307;&amp;#31454;&amp;#20105;&amp;#21697;&amp;#2926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1481;&amp;#34276;&amp;#23478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481;&amp;#34276;&amp;#23478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481;&amp;#34276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481;&amp;#34276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81;&amp;#34276;&amp;#23478;&amp;#20855;&amp;#34892;&amp;#19994;&amp;#30456;&amp;#2085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34276;&amp;#23478;&amp;#20855;&amp;#32467;&amp;#26500;&amp;#19982;&amp;#3689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1481;&amp;#23478;&amp;#20855;&amp;#32467;&amp;#26500;&amp;#19982;&amp;#3689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76;&amp;#23478;&amp;#20855;&amp;#32467;&amp;#26500;&amp;#19982;&amp;#3689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2797;&amp;#21512;&amp;#23478;&amp;#20855;&amp;#32467;&amp;#26500;&amp;#19982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34276;&amp;#23478;&amp;#20855;&amp;#30340;&amp;#21457;&amp;#23637;&amp;#38459;&amp;#21147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34276;&amp;#21407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6519;&amp;#36164;&amp;#2830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6448;&amp;#24212;&amp;#29992;&amp;#30340;&amp;#24066;&amp;#22330;&amp;#31354;&amp;#38388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4276;&amp;#31867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4276;&amp;#23478;&amp;#20855;&amp;#32454;&amp;#2099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76;&amp;#32534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481;&amp;#34276;&amp;#23478;&amp;#20855;&amp;#34892;&amp;#19994;&amp;#33829;&amp;#38144;&amp;#29615;&amp;#22659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34276;&amp;#23478;&amp;#208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4276;&amp;#23478;&amp;#20855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8192;&amp;#36947;&amp;#20173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5;&amp;#29702;&amp;#21830;&amp;#12289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8192;&amp;#36947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192;&amp;#36947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0250;&amp;#20316;&amp;#29992;&amp;#26085;&amp;#2817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4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5013;&amp;#20844;&amp;#2149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481;&amp;#34276;&amp;#23478;&amp;#20855;&amp;#34892;&amp;#19994;&amp;#33829;&amp;#38144;&amp;#31574;&amp;#30053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34276;&amp;#23478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29616;&amp;#20195;&amp;#33829;&amp;#381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78;&amp;#20855;&amp;#21697;&amp;#29260;&amp;#3034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2463;&amp;#38144;&amp;#21830;&amp;#30340;&amp;#28192;&amp;#36947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2511;&amp;#333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70;&amp;#39038;&amp;#23458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4276;&amp;#23478;&amp;#20855;&amp;#34892;&amp;#19994;&amp;#21697;&amp;#29260;&amp;#32852;&amp;#3043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30431;&amp;#33829;&amp;#38144;&amp;#25104;&amp;#28526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0431;&amp;#33829;&amp;#38144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0431;&amp;#33829;&amp;#38144;&amp;#21152;&amp;#36895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3621;&amp;#34892;&amp;#19994;CBD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532;&amp;#20975;&amp;#26059;&amp;#23478;&amp;#23621;CBD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9532;&amp;#20975;&amp;#26059;&amp;#23478;&amp;#23621;CBD&amp;#36816;&amp;#33829;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2858;&amp;#38598;&amp;#12289;&amp;#22823;&amp;#35268;&amp;#27169;&amp;#30340;&amp;#23436;&amp;#25972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1253;&amp;#31649;&amp;#29702;&amp;#12289;&amp;#19977;&amp;#26435;&amp;#20998;&amp;#31163;&amp;#30340;&amp;#21019;&amp;#2603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743;&amp;#20840;&amp;#29699;&amp;#23478;&amp;#23621;CBD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743;&amp;#20840;&amp;#29699;&amp;#23478;&amp;#23621;CBD&amp;#27169;&amp;#243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743;&amp;#20840;&amp;#29699;&amp;#23478;&amp;#23621;CBD&amp;ldquo;9+N&amp;rdquo;&amp;#3034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743;&amp;#20840;&amp;#29699;&amp;#23478;&amp;#23621;CBD&amp;#25112;&amp;#300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21;&amp;#27743;&amp;#20840;&amp;#29699;&amp;#23478;&amp;#23621;CBD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321;&amp;#27743;&amp;#20840;&amp;#29699;&amp;#23478;&amp;#23621;CBD&amp;#25112;&amp;#3005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2;&amp;#23478;&amp;#23478;&amp;#23621;&amp;#32463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3478;&amp;#23478;&amp;#23621;&amp;#30340;&amp;#33829;&amp;#3814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3478;&amp;#23478;&amp;#23621;&amp;#30340;&amp;#32463;&amp;#33829;&amp;#25112;&amp;#300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1481;&amp;#34276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34276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4276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4276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3478;&amp;#20855;&amp;#34892;&amp;#19994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34276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1481;&amp;#34276;&amp;#23478;&amp;#20855;&amp;#34892;&amp;#19994;&amp;#37325;&amp;#28857;&amp;#21306;&amp;#2249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7743;&amp;#19977;&amp;#35282;&amp;#27954;&amp;#20135;&amp;#19994;&amp;#21306;&amp;#20013;&amp;#22269;&amp;#31481;&amp;#34276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1481;&amp;#34276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1481;&amp;#3427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743;&amp;#19977;&amp;#35282;&amp;#27954;&amp;#20135;&amp;#19994;&amp;#21306;&amp;#20013;&amp;#22269;&amp;#31481;&amp;#34276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1481;&amp;#34276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31481;&amp;#3427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0135;&amp;#19994;&amp;#21306;&amp;#20013;&amp;#22269;&amp;#31481;&amp;#34276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1481;&amp;#34276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1481;&amp;#3427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0135;&amp;#19994;&amp;#21306;&amp;#20013;&amp;#22269;&amp;#31481;&amp;#34276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1481;&amp;#34276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481;&amp;#3427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0135;&amp;#19994;&amp;#21306;&amp;#20013;&amp;#22269;&amp;#31481;&amp;#34276;&amp;#23478;&amp;#2085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1481;&amp;#34276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1481;&amp;#3427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481;&amp;#34276;&amp;#23478;&amp;#20855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9134;&amp;#23431;&amp;#31481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7704;&amp;#35029;&amp;#314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0013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1335;&amp;#28023;&amp;#21306;&amp;#35029;&amp;#3679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4276;&amp;#3253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2823;&amp;#2419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30465;&amp;#36149;&amp;#3148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40857;&amp;#21326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33559;&amp;#21280;&amp;#31481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7995;&amp;#2080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481;&amp;#34276;&amp;#23478;&amp;#20855;&amp;#34892;&amp;#19994;&amp;#21069;&amp;#26223;&amp;#23637;&amp;#26395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81;&amp;#3427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481;&amp;#34276;&amp;#23478;&amp;#20855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3427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81;&amp;#34276;&amp;#23478;&amp;#20855;&amp;#34892;&amp;#1999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81;&amp;#34276;&amp;#23478;&amp;#208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81;&amp;#34276;&amp;#23478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34276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34276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1481;&amp;#34276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1481;&amp;#34276;&amp;#23478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34276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1481;&amp;#34276;&amp;#23478;&amp;#208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1481;&amp;#34276;&amp;#23478;&amp;#20855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34276;&amp;#23478;&amp;#2085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1481;&amp;#34276;&amp;#23478;&amp;#20855;&amp;#34892;&amp;#19994;&amp;#36827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1481;&amp;#34276;&amp;#23478;&amp;#20855;&amp;#34892;&amp;#19994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34276;&amp;#23478;&amp;#20855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481;&amp;#34276;&amp;#23478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22269;&amp;#31481;&amp;#34276;&amp;#23478;&amp;#2085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21457;&amp;#23637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&amp;#33391;&amp;#22909;&amp;#25903;&amp;#25345;&amp;#31481;&amp;#34276;&amp;#23478;&amp;#2085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2343;&amp;#25910;&amp;#20837;&amp;#25552;&amp;#21319;&amp;#21050;&amp;#28608;&amp;#31481;&amp;#34276;&amp;#23478;&amp;#2085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3478;&amp;#20855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34276;&amp;#23478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34276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34276;&amp;#23478;&amp;#2085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34276;&amp;#23478;&amp;#20855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34276;&amp;#23478;&amp;#20855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34276;&amp;#23478;&amp;#20855;&amp;#34892;&amp;#19994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843;&amp;#25511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35745;&amp;#20154;&amp;#25165;&amp;#30701;&amp;#3257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1481;&amp;#34276;&amp;#23478;&amp;#20855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34276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1481;&amp;#34276;&amp;#23478;&amp;#2085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97;&amp;#29260;&amp;#25112;&amp;#300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3034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34276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21;&amp;#27665;&amp;#28040;&amp;#36153;&amp;#20215;&amp;#26684;&amp;#25351;&amp;#25968;&amp;#65288;C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1697;&amp;#20986;&amp;#21378;&amp;#20215;&amp;#26684;&amp;#25351;&amp;#25968;&amp;#65288;P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36164;&amp;#20135;&amp;#25237;&amp;#36164;&amp;#23395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033;&amp;#29992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20225;&amp;#19994;&amp;#21333;&amp;#20301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20111;&amp;#25439;&amp;#20225;&amp;#19994;&amp;#21333;&amp;#20301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36127;&amp;#20538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33829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481;&amp;#34276;&amp;#23478;&amp;#2085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481;&amp;#34276;&amp;#23478;&amp;#2085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481;&amp;#34276;&amp;#23478;&amp;#20855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4276;&amp;#23478;&amp;#2085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4276;&amp;#23478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4276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4276;&amp;#23478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4276;&amp;#23478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81;&amp;#34276;&amp;#23478;&amp;#20855;&amp;#34892;&amp;#19994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