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电动车行业全景调研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30005;&amp;#21160;&amp;#36710;&amp;#34892;&amp;#19994;&amp;#20840;&amp;#26223;&amp;#35843;&amp;#30740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30005;&amp;#21160;&amp;#36710;&amp;#34892;&amp;#19994;&amp;#20840;&amp;#26223;&amp;#35843;&amp;#30740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5/R0501/201611/17-219001.html"&gt;&lt;span&gt;&amp;#26234;&amp;#33021;&amp;#30005;&amp;#21160;&amp;#36710;&lt;/span&gt;&lt;/a&gt;&lt;/u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234;&amp;#33021;&amp;#30005;&amp;#21160;&amp;#367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234;&amp;#33021;&amp;#30005;&amp;#21160;&amp;#3671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234;&amp;#33021;&amp;#30005;&amp;#21160;&amp;#3671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234;&amp;#33021;&amp;#30005;&amp;#21160;&amp;#367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30005;&amp;#21160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6234;&amp;#33021;&amp;#30005;&amp;#21160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6234;&amp;#33021;&amp;#30005;&amp;#21160;&amp;#3671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234;&amp;#33021;&amp;#30005;&amp;#21160;&amp;#3671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234;&amp;#33021;&amp;#30005;&amp;#21160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234;&amp;#33021;&amp;#30005;&amp;#21160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234;&amp;#33021;&amp;#30005;&amp;#21160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234;&amp;#33021;&amp;#30005;&amp;#21160;&amp;#367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234;&amp;#33021;&amp;#30005;&amp;#21160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234;&amp;#33021;&amp;#30005;&amp;#21160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234;&amp;#33021;&amp;#30005;&amp;#21160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6234;&amp;#33021;&amp;#30005;&amp;#21160;&amp;#367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6234;&amp;#33021;&amp;#30005;&amp;#21160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6234;&amp;#33021;&amp;#30005;&amp;#21160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6234;&amp;#33021;&amp;#30005;&amp;#21160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6234;&amp;#33021;&amp;#30005;&amp;#21160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6234;&amp;#33021;&amp;#30005;&amp;#21160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6234;&amp;#33021;&amp;#30005;&amp;#21160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6234;&amp;#33021;&amp;#30005;&amp;#21160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6234;&amp;#33021;&amp;#30005;&amp;#21160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234;&amp;#33021;&amp;#30005;&amp;#21160;&amp;#3671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6234;&amp;#33021;&amp;#30005;&amp;#21160;&amp;#3671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6234;&amp;#33021;&amp;#30005;&amp;#21160;&amp;#3671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6234;&amp;#33021;&amp;#30005;&amp;#21160;&amp;#3671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6234;&amp;#33021;&amp;#30005;&amp;#21160;&amp;#3671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6234;&amp;#33021;&amp;#30005;&amp;#21160;&amp;#3671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6234;&amp;#33021;&amp;#30005;&amp;#21160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6234;&amp;#33021;&amp;#30005;&amp;#21160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6234;&amp;#33021;&amp;#30005;&amp;#21160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6234;&amp;#33021;&amp;#30005;&amp;#21160;&amp;#3671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6234;&amp;#33021;&amp;#30005;&amp;#21160;&amp;#3671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6234;&amp;#33021;&amp;#30005;&amp;#21160;&amp;#3671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6234;&amp;#33021;&amp;#30005;&amp;#21160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6234;&amp;#33021;&amp;#30005;&amp;#21160;&amp;#3671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234;&amp;#33021;&amp;#30005;&amp;#21160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6234;&amp;#33021;&amp;#30005;&amp;#21160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6234;&amp;#33021;&amp;#30005;&amp;#21160;&amp;#3671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234;&amp;#33021;&amp;#30005;&amp;#21160;&amp;#3671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6234;&amp;#33021;&amp;#30005;&amp;#21160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234;&amp;#33021;&amp;#30005;&amp;#21160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234;&amp;#33021;&amp;#30005;&amp;#21160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6234;&amp;#33021;&amp;#30005;&amp;#21160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234;&amp;#33021;&amp;#30005;&amp;#21160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6234;&amp;#33021;&amp;#30005;&amp;#21160;&amp;#367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30005;&amp;#21160;&amp;#3671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30005;&amp;#21160;&amp;#367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6234;&amp;#33021;&amp;#30005;&amp;#21160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6234;&amp;#33021;&amp;#30005;&amp;#21160;&amp;#3671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234;&amp;#33021;&amp;#30005;&amp;#21160;&amp;#3671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6234;&amp;#33021;&amp;#30005;&amp;#21160;&amp;#3671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6234;&amp;#33021;&amp;#30005;&amp;#21160;&amp;#367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234;&amp;#33021;&amp;#30005;&amp;#21160;&amp;#367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234;&amp;#33021;&amp;#30005;&amp;#21160;&amp;#367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6234;&amp;#33021;&amp;#30005;&amp;#21160;&amp;#3671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6234;&amp;#33021;&amp;#30005;&amp;#21160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234;&amp;#33021;&amp;#30005;&amp;#21160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234;&amp;#33021;&amp;#30005;&amp;#21160;&amp;#367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234;&amp;#33021;&amp;#30005;&amp;#21160;&amp;#3671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6234;&amp;#33021;&amp;#30005;&amp;#21160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234;&amp;#33021;&amp;#30005;&amp;#21160;&amp;#367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234;&amp;#33021;&amp;#30005;&amp;#21160;&amp;#3671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6234;&amp;#33021;&amp;#30005;&amp;#21160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6234;&amp;#33021;&amp;#30005;&amp;#21160;&amp;#3671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234;&amp;#33021;&amp;#30005;&amp;#21160;&amp;#3671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6234;&amp;#33021;&amp;#30005;&amp;#21160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6234;&amp;#33021;&amp;#30005;&amp;#21160;&amp;#3671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234;&amp;#33021;&amp;#30005;&amp;#21160;&amp;#3671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234;&amp;#33021;&amp;#30005;&amp;#21160;&amp;#367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6234;&amp;#33021;&amp;#30005;&amp;#21160;&amp;#3671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234;&amp;#33021;&amp;#30005;&amp;#21160;&amp;#3671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6234;&amp;#33021;&amp;#30005;&amp;#21160;&amp;#3671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6234;&amp;#33021;&amp;#30005;&amp;#21160;&amp;#367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234;&amp;#33021;&amp;#30005;&amp;#21160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234;&amp;#33021;&amp;#30005;&amp;#21160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234;&amp;#33021;&amp;#30005;&amp;#21160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234;&amp;#33021;&amp;#30005;&amp;#21160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234;&amp;#33021;&amp;#30005;&amp;#21160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234;&amp;#33021;&amp;#30005;&amp;#21160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234;&amp;#33021;&amp;#30005;&amp;#21160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30005;&amp;#21160;&amp;#3671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30005;&amp;#21160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6234;&amp;#33021;&amp;#30005;&amp;#21160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234;&amp;#33021;&amp;#30005;&amp;#21160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234;&amp;#33021;&amp;#30005;&amp;#21160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234;&amp;#33021;&amp;#30005;&amp;#21160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234;&amp;#33021;&amp;#30005;&amp;#21160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6234;&amp;#33021;&amp;#30005;&amp;#21160;&amp;#3671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234;&amp;#33021;&amp;#30005;&amp;#21160;&amp;#367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6234;&amp;#33021;&amp;#30005;&amp;#21160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6234;&amp;#33021;&amp;#30005;&amp;#21160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6234;&amp;#33021;&amp;#30005;&amp;#21160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6234;&amp;#33021;&amp;#30005;&amp;#21160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6234;&amp;#33021;&amp;#30005;&amp;#21160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6234;&amp;#33021;&amp;#30005;&amp;#21160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6234;&amp;#33021;&amp;#30005;&amp;#21160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6234;&amp;#33021;&amp;#30005;&amp;#21160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6234;&amp;#33021;&amp;#30005;&amp;#21160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6234;&amp;#33021;&amp;#30005;&amp;#21160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6234;&amp;#33021;&amp;#30005;&amp;#21160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6234;&amp;#33021;&amp;#30005;&amp;#21160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6234;&amp;#33021;&amp;#30005;&amp;#21160;&amp;#3671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234;&amp;#33021;&amp;#30005;&amp;#21160;&amp;#367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6234;&amp;#33021;&amp;#30005;&amp;#21160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6234;&amp;#33021;&amp;#30005;&amp;#21160;&amp;#3671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6234;&amp;#33021;&amp;#30005;&amp;#21160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234;&amp;#33021;&amp;#30005;&amp;#21160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6234;&amp;#33021;&amp;#30005;&amp;#21160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234;&amp;#33021;&amp;#30005;&amp;#21160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234;&amp;#33021;&amp;#30005;&amp;#21160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234;&amp;#33021;&amp;#30005;&amp;#21160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6234;&amp;#33021;&amp;#30005;&amp;#21160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6234;&amp;#33021;&amp;#30005;&amp;#21160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234;&amp;#33021;&amp;#30005;&amp;#21160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6234;&amp;#33021;&amp;#30005;&amp;#21160;&amp;#3671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6234;&amp;#33021;&amp;#30005;&amp;#21160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6234;&amp;#33021;&amp;#30005;&amp;#21160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234;&amp;#33021;&amp;#30005;&amp;#21160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6234;&amp;#33021;&amp;#30005;&amp;#21160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6234;&amp;#33021;&amp;#30005;&amp;#21160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234;&amp;#33021;&amp;#30005;&amp;#21160;&amp;#367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234;&amp;#33021;&amp;#30005;&amp;#21160;&amp;#3671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234;&amp;#33021;&amp;#30005;&amp;#21160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234;&amp;#33021;&amp;#30005;&amp;#21160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234;&amp;#33021;&amp;#30005;&amp;#21160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6234;&amp;#33021;&amp;#30005;&amp;#21160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6234;&amp;#33021;&amp;#30005;&amp;#21160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6234;&amp;#33021;&amp;#30005;&amp;#21160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6234;&amp;#33021;&amp;#30005;&amp;#21160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6234;&amp;#33021;&amp;#30005;&amp;#21160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6234;&amp;#33021;&amp;#30005;&amp;#21160;&amp;#367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6234;&amp;#33021;&amp;#30005;&amp;#21160;&amp;#367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6234;&amp;#33021;&amp;#30005;&amp;#21160;&amp;#3671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6234;&amp;#33021;&amp;#30005;&amp;#21160;&amp;#3671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6234;&amp;#33021;&amp;#30005;&amp;#21160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6234;&amp;#33021;&amp;#30005;&amp;#21160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6234;&amp;#33021;&amp;#30005;&amp;#21160;&amp;#3671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6234;&amp;#33021;&amp;#30005;&amp;#21160;&amp;#3671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6234;&amp;#33021;&amp;#30005;&amp;#21160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6234;&amp;#33021;&amp;#30005;&amp;#21160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6234;&amp;#33021;&amp;#30005;&amp;#21160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6234;&amp;#33021;&amp;#30005;&amp;#21160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6234;&amp;#33021;&amp;#30005;&amp;#21160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6234;&amp;#33021;&amp;#30005;&amp;#21160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6234;&amp;#33021;&amp;#30005;&amp;#21160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6234;&amp;#33021;&amp;#30005;&amp;#21160;&amp;#3671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6234;&amp;#33021;&amp;#30005;&amp;#21160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6234;&amp;#33021;&amp;#30005;&amp;#21160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6234;&amp;#33021;&amp;#30005;&amp;#21160;&amp;#3671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