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电机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30005;&amp;#26426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30005;&amp;#26426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5/R0505/201804/20-259058.html"&gt;&lt;span&gt;&lt;span&gt;&amp;#26032;&amp;#33021;&amp;#28304;&amp;#27773;&amp;#36710;&lt;/span&gt;&lt;/span&gt;&lt;/a&gt;&lt;/u&gt;&lt;/strong&gt;&lt;strong&gt;&amp;#30005;&amp;#26426;&amp;#20135;&amp;#19994;&amp;#36816;&amp;#34892;&amp;#24577;&amp;#2118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6032;&amp;#33021;&amp;#28304;&amp;#27773;&amp;#3671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32;&amp;#33021;&amp;#28304;&amp;#27773;&amp;#36710;&amp;#23454;&amp;#29616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7773;&amp;#36710;&amp;#30340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032;&amp;#33021;&amp;#28304;&amp;#27773;&amp;#3671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032;&amp;#33021;&amp;#28304;&amp;#27773;&amp;#3671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0540;&amp;#24471;&amp;#20511;&amp;#37492;&amp;#30340;&amp;#26032;&amp;#33021;&amp;#28304;&amp;#27773;&amp;#3671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6032;&amp;#33021;&amp;#28304;&amp;#27773;&amp;#36710;&amp;#30005;&amp;#26426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32;&amp;#33021;&amp;#28304;&amp;#27773;&amp;#36710;&amp;#30005;&amp;#26426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30005;&amp;#26426;&amp;#21344;&amp;#25972;&amp;#36710;&amp;#29983;&amp;#20135;&amp;#25104;&amp;#2641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032;&amp;#33021;&amp;#28304;&amp;#27773;&amp;#36710;&amp;#30005;&amp;#26426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0844;&amp;#21496;&amp;#27773;&amp;#36710;&amp;#30005;&amp;#26426;&amp;#28082;&amp;#21387;&amp;#20256;&amp;#21160;&amp;#26032;&amp;#25216;&amp;#26415;&amp;#26377;&amp;#25928;&amp;#20943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7773;&amp;#36710;&amp;#30005;&amp;#26426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1160;&amp;#27773;&amp;#36710;&amp;#3000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27773;&amp;#36710;&amp;#30005;&amp;#26426;&amp;#22269;&amp;#384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269;&amp;#23478;&amp;#26032;&amp;#33021;&amp;#28304;&amp;#27773;&amp;#36710;&amp;#30005;&amp;#2642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6032;&amp;#33021;&amp;#28304;&amp;#27773;&amp;#36710;&amp;#30005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0005;&amp;#21160;&amp;#2777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32;&amp;#33021;&amp;#28304;&amp;#27773;&amp;#36710;&amp;#30005;&amp;#26426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032;&amp;#33021;&amp;#28304;&amp;#27773;&amp;#36710;&amp;#30005;&amp;#2642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32;&amp;#33021;&amp;#28304;&amp;#27773;&amp;#36710;&amp;#30005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021;&amp;#28304;&amp;#27773;&amp;#36710;&amp;#30005;&amp;#26426;&amp;#36816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032;&amp;#33021;&amp;#28304;&amp;#27773;&amp;#36710;&amp;#32454;&amp;#20998;&amp;#20135;&amp;#19994;&amp;#20998;&amp;#26512;&amp;mdash;&amp;mdash;&lt;/strong&gt;&lt;strong&gt;&amp;#28151;&amp;#21512;&amp;#21160;&amp;#21147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151;&amp;#21512;&amp;#21160;&amp;#21147;&amp;#36710;&amp;#21457;&amp;#23637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8151;&amp;#21512;&amp;#21160;&amp;#21147;&amp;#36710;&amp;#26368;&amp;#36866;&amp;#21512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4050;&amp;#25104;&amp;#36710;&amp;#20225;&amp;#31454;&amp;#20105;&amp;#30340;&amp;#26032;&amp;#31609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51;&amp;#21512;&amp;#21160;&amp;#21147;&amp;#27773;&amp;#36710;&amp;#36827;&amp;#20891;&amp;#19990;&amp;#30028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151;&amp;#21512;&amp;#21160;&amp;#21147;&amp;#27773;&amp;#3671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1512;&amp;#21160;&amp;#21147;&amp;#27773;&amp;#36710;&amp;#25972;&amp;#36710;&amp;#31995;&amp;#32479;&amp;#21305;&amp;#37197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26680;&amp;#24515;&amp;#25216;&amp;#26415;&amp;#21644;&amp;#38754;&amp;#20020;&amp;#30340;&amp;#25915;&amp;#2085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0005;&amp;#21160;&amp;#27773;&amp;#3671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151;&amp;#21512;&amp;#21160;&amp;#21147;&amp;#27773;&amp;#36710;&amp;#23384;&amp;#22312;&amp;#30340;&amp;#38382;&amp;#39064;&amp;#2145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1644;&amp;#20215;&amp;#26684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8190;&amp;#25216;&amp;#26415;&amp;#21547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0135;&amp;#19994;&amp;#38142;&amp;#25903;&amp;#257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27773;&amp;#3671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21160;&amp;#27773;&amp;#36710;&amp;#20135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1160;&amp;#27773;&amp;#36710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27773;&amp;#36710;&amp;#25216;&amp;#26415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27773;&amp;#36710;&amp;#31034;&amp;#33539;&amp;#36816;&amp;#33829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1830;&amp;#19994;&amp;#2127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1160;&amp;#27773;&amp;#36710;&amp;#20135;&amp;#19994;&amp;#21270;&amp;#36827;&amp;#31243;&amp;#2145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36827;&amp;#20837;&amp;#20135;&amp;#19994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8909;&amp;#28526;&amp;#25512;&amp;#21160;&amp;#30005;&amp;#21160;&amp;#27773;&amp;#36710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135;&amp;#19994;&amp;#21270;&amp;#30340;&amp;#25919;&amp;#31574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5105;&amp;#22269;&amp;#30005;&amp;#21160;&amp;#27773;&amp;#36710;&amp;#20135;&amp;#19994;&amp;#2127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0135;&amp;#19994;&amp;#21270;&amp;#21457;&amp;#23637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56;&amp;#20851;&amp;#26426;&amp;#26500;&amp;#30005;&amp;#21160;&amp;#27773;&amp;#367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132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702;&amp;#24037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7982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24037;&amp;#19994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2933;&amp;#24037;&amp;#19994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30005;&amp;#21160;&amp;#27773;&amp;#36710;&amp;#30740;&amp;#31350;&amp;#37325;&amp;#28857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032;&amp;#33021;&amp;#28304;&amp;#27773;&amp;#36710;&amp;#30005;&amp;#2642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032;&amp;#33021;&amp;#28304;&amp;#27773;&amp;#36710;&amp;#30005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5104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30005;&amp;#26426;&amp;#20135;&amp;#19994;&amp;#21363;&amp;#23558;&amp;#36814;&amp;#26469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000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50;&amp;#25317;&amp;#26377;&amp;#33258;&amp;#20027;&amp;#20135;&amp;#26435;&amp;#30340;&amp;#30005;&amp;#21160;&amp;#27773;&amp;#36710;&amp;#30005;&amp;#26426;&amp;#30740;&amp;#214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0005;&amp;#26426;&amp;#29983;&amp;#20135;&amp;#32447;&amp;#20248;&amp;#21270;&amp;#25511;&amp;#21046;&amp;#31995;&amp;#32479;&amp;#30740;&amp;#31350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32;&amp;#33021;&amp;#28304;&amp;#27773;&amp;#36710;&amp;#30005;&amp;#26426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5;&amp;#24030;&amp;#35851;&amp;#21010;&amp;#26032;&amp;#33021;&amp;#28304;&amp;#27773;&amp;#36710;&amp;#30005;&amp;#264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6195;&amp;#27014;&amp;#21439;&amp;#39318;&amp;#23478;&amp;#27773;&amp;#36710;&amp;#30005;&amp;#26426;&amp;#29983;&amp;#20135;&amp;#39033;&amp;#30446;&amp;#33853;&amp;#2514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26032;&amp;#33021;&amp;#28304;&amp;#27773;&amp;#36710;&amp;#27704;&amp;#30913;&amp;#30005;&amp;#26426;&amp;#21644;&amp;#21160;&amp;#21147;&amp;#30005;&amp;#2774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30005;&amp;#26426;&amp;#26159;&amp;#26368;&amp;#2282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915;&amp;#30005;&amp;#26426;:&amp;#31215;&amp;#26497;&amp;#24320;&amp;#25299;&amp;#26032;&amp;#33021;&amp;#28304;&amp;#27773;&amp;#36710;&amp;#3000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32;&amp;#33021;&amp;#28304;&amp;#27773;&amp;#36710;&amp;#30005;&amp;#26426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30005;&amp;#26426;&amp;#20135;&amp;#19994;&amp;#2127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806;&amp;#36152;&amp;#20986;&amp;#21475;&amp;#25910;&amp;#27719;&amp;#26032;&amp;#25919;&amp;#23545;&amp;#27773;&amp;#36710;&amp;#30005;&amp;#26426;&amp;#34892;&amp;#19994;&amp;#24433;&amp;#2170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032;&amp;#33021;&amp;#28304;&amp;#27773;&amp;#36710;&amp;#30005;&amp;#26426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021;&amp;#28304;&amp;#28304;&amp;#27773;&amp;#36710;&amp;#30005;&amp;#26426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21450;&amp;#39537;&amp;#21160;&amp;#33719;&amp;#24066;&amp;#22330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4066;&amp;#22330;&amp;#20247;&amp;#22810;&amp;#23454;&amp;#21147;&amp;#20225;&amp;#19994;&amp;#31215;&amp;#26497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32;&amp;#33021;&amp;#28304;&amp;#27773;&amp;#36710;&amp;#30005;&amp;#2642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32;&amp;#33021;&amp;#28304;&amp;#27773;&amp;#36710;&amp;#30005;&amp;#26426;&amp;#20135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6195;&amp;#27014;&amp;#27773;&amp;#36710;&amp;#30005;&amp;#26426;&amp;#20986;&amp;#21475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6426;&amp;#20986;&amp;#21475;&amp;#31867;&amp;#32929;&amp;#19978;&amp;#28072;&amp;#23545;&amp;#36827;&amp;#20986;&amp;#21475;&amp;#36152;&amp;#261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36827;&amp;#20986;&amp;#2147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773;&amp;#36710;&amp;#38646;&amp;#37096;&amp;#20214;&amp;#21450;&amp;#37197;&amp;#2021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8646;&amp;#37096;&amp;#20214;&amp;#21450;&amp;#37197;&amp;#20214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032;&amp;#33021;&amp;#28304;&amp;#27773;&amp;#36710;&amp;#30005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032;&amp;#33021;&amp;#28304;&amp;#27773;&amp;#36710;&amp;#30005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30005;&amp;#26426;&amp;#31454;&amp;#20105;&amp;#19982;&amp;#21512;&amp;#20316;&amp;mdash;&amp;mdash;&amp;#31119;&amp;#30000;&amp;#27773;&amp;#36710;&amp;#19982;&amp;#22823;&amp;#2791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7874;&amp;#38901;&amp;#21319;&amp;#25311;&amp;#25910;&amp;#36141;&amp;#26085;&amp;#20852;&amp;#30005;&amp;#26426;&amp;#32929;&amp;#26435;&amp;#26377;&amp;#21033;&amp;#20110;&amp;#23436;&amp;#21892;&amp;#27773;&amp;#36710;&amp;#30005;&amp;#26426;&amp;#20135;&amp;#2169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32;&amp;#33021;&amp;#28304;&amp;#27773;&amp;#36710;&amp;#30005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33021;&amp;#28304;&amp;#27773;&amp;#36710;&amp;#30005;&amp;#2642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032;&amp;#33021;&amp;#28304;&amp;#27773;&amp;#36710;&amp;#30005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032;&amp;#33021;&amp;#28304;&amp;#27773;&amp;#36710;&amp;#30005;&amp;#26426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99;&amp;#37030;&amp;#32929;&amp;#20221;&amp;#65288;00213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915;&amp;#30005;&amp;#26426;&amp;#65288;00224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41;&amp;#27491;&amp;#30005;&amp;#26426;&amp;#65288;0021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41;&amp;#27491;&amp;#30005;&amp;#26426;&amp;#24050;&amp;#30740;&amp;#21457;&amp;#30340;&amp;#20135;&amp;#21697;&amp;#20379;&amp;#36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38901;&amp;#21319;(&amp;#38598;&amp;#22242;)&amp;#32929;&amp;#20221;&amp;#26377;&amp;#38480;&amp;#20844;&amp;#21496;&amp;#65288;60036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51;&amp;#21512;&amp;#21160;&amp;#21147;&amp;#27773;&amp;#36710;&amp;#30005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1033;&amp;#243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32988;&amp;#20811;&amp;#25442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946;&amp;#22307;&amp;#30005;&amp;#2642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0;&amp;#38177;&amp;#37329;&amp;#3845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32988;&amp;#25463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0;&amp;#38177;&amp;#24066;&amp;#26032;&amp;#2914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080;&amp;#38177;&amp;#24066;&amp;#37329;&amp;#38451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120;&amp;#24030;&amp;#24066;&amp;#27704;&amp;#36890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7325;&amp;#24198;&amp;#21326;&amp;#23431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1271;&amp;#20140;&amp;#37995;&amp;#21056;&amp;#21033;&amp;#26032;&amp;#33021;&amp;#28304;&amp;#27773;&amp;#3671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032;&amp;#33021;&amp;#28304;&amp;#27773;&amp;#36710;&amp;#30005;&amp;#26426;&amp;#25511;&amp;#21046;&amp;#22120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27773;&amp;#36710;&amp;#30005;&amp;#26426;&amp;#25511;&amp;#21046;&amp;#221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25511;&amp;#21046;&amp;#2212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5511;&amp;#21046;&amp;#2212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2212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6032;&amp;#33021;&amp;#28304;&amp;#27773;&amp;#36710;&amp;#30005;&amp;#26426;&amp;#25511;&amp;#21046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30005;&amp;#26426;&amp;#25511;&amp;#21046;&amp;#22120;&amp;#32422;&amp;#21344;&amp;#25972;&amp;#36710;&amp;#29983;&amp;#20135;&amp;#25104;&amp;#26412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60;&amp;#27773;&amp;#36710;&amp;#30005;&amp;#26426;&amp;#25511;&amp;#21046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60;&amp;#27773;&amp;#36710;&amp;#30005;&amp;#26426;&amp;#25511;&amp;#21046;&amp;#22120;&amp;#26032;&amp;#30740;&amp;#31350;&amp;#3682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4605;&amp;#21345;&amp;#23572;&amp;#23459;&amp;#24067;&amp;#38754;&amp;#21521;&amp;#27773;&amp;#36710;&amp;#24212;&amp;#29992;&amp;#25512;&amp;#20986;&amp;#22810;&amp;#21151;&amp;#33021;32&amp;#20301;&amp;#24494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32;&amp;#33021;&amp;#28304;&amp;#27773;&amp;#36710;&amp;#30005;&amp;#26426;&amp;#25511;&amp;#21046;&amp;#22120;&amp;#39046;&amp;#224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69;&amp;#23478;&amp;#30005;&amp;#21160;&amp;#27773;&amp;#36710;&amp;#30005;&amp;#26426;&amp;#21450;&amp;#20854;&amp;#25511;&amp;#21046;&amp;#22120;&amp;#27979;&amp;#35797;&amp;#22522;&amp;#22320;&amp;rdquo;&amp;#36890;&amp;#36807;&amp;#22269;&amp;#23478;&amp;#35748;&amp;#21487;&amp;#22996;&amp;#12289;&amp;#35748;&amp;#30417;&amp;#2299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8;&amp;#19990;&amp;#38598;&amp;#22242;&amp;#21046;&amp;#35746;&amp;#20013;&amp;#22269;&amp;#29983;&amp;#20135;&amp;#30005;&amp;#21160;&amp;#27773;&amp;#36710;&amp;#21450;&amp;#26680;&amp;#24515;&amp;#37096;&amp;#2021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6426;&amp;#25511;&amp;#21046;&amp;#24212;&amp;#29992;&amp;#30340;AVR&amp;#24494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30913;&amp;#30005;&amp;#26426;&amp;#25511;&amp;#21046;&amp;#2212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33021;&amp;#28304;&amp;#27773;&amp;#36710;&amp;#30005;&amp;#26426;&amp;#25511;&amp;#21046;&amp;#22120;&amp;#25216;&amp;#26415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032;&amp;#33021;&amp;#28304;&amp;#27773;&amp;#36710;&amp;#30005;&amp;#26426;&amp;#25511;&amp;#21046;&amp;#22120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407;&amp;#26448;&amp;#26009;&amp;#12289;&amp;#25511;&amp;#21046;&amp;#22120;&amp;#26680;&amp;#24515;&amp;#37096;&amp;#20214;&amp;#30740;&amp;#21457;&amp;#33021;&amp;#21147;&amp;#36739;&amp;#24369;&amp;#65292;&amp;#24433;&amp;#21709;&amp;#30005;&amp;#26426;&amp;#31995;&amp;#32479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1;&amp;#21046;&amp;#22120;&amp;#38598;&amp;#25104;&amp;#24230;&amp;#36739;&amp;#20302;&amp;#65292;&amp;#20307;&amp;#31215;&amp;#12289;&amp;#37325;&amp;#37327;&amp;#30456;&amp;#23545;&amp;#2055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29992;&amp;#30005;&amp;#26426;&amp;#31995;&amp;#32479;&amp;#65292;&amp;#21046;&amp;#36896;&amp;#24037;&amp;#33402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8454;&amp;#27573;&amp;#22269;&amp;#23478;&amp;#20986;&amp;#21488;&amp;#30340;&amp;#30005;&amp;#21160;&amp;#27773;&amp;#36710;&amp;#39537;&amp;#21160;&amp;#30005;&amp;#26426;&amp;#31995;&amp;#32479;&amp;#26631;&amp;#2093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6032;&amp;#33021;&amp;#28304;&amp;#27773;&amp;#36710;&amp;#30005;&amp;#26426;&amp;#25511;&amp;#21046;&amp;#22120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915;&amp;#30005;&amp;#26426;(002249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70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449;&amp;#30005;&amp;#21160;&amp;#30340;&amp;#26607;&amp;#33922;&amp;#26031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38901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116;&amp;#24180;&amp;#20013;&amp;#22269;&amp;#26032;&amp;#33021;&amp;#28304;&amp;#27773;&amp;#36710;&amp;#30005;&amp;#26426;&amp;#25511;&amp;#21046;&amp;#2212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30005;&amp;#26426;&amp;#25511;&amp;#2104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30005;&amp;#26426;&amp;#25511;&amp;#21046;&amp;#22120;&amp;#37197;&amp;#2287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2269;&amp;#20869;&amp;#22806;&amp;#27773;&amp;#36710;&amp;#38646;&amp;#37096;&amp;#20214;&amp;#2013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773;&amp;#36710;&amp;#38646;&amp;#37096;&amp;#2021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8646;&amp;#37096;&amp;#20214;&amp;#20135;&amp;#19994;&amp;#21457;&amp;#2363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8646;&amp;#37096;&amp;#20214;&amp;#24066;&amp;#22330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6328;&amp;#22269;&amp;#20844;&amp;#21496;&amp;#32463;&amp;#33829;&amp;#35268;&amp;#27169;&amp;#30340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773;&amp;#36710;&amp;#38646;&amp;#37096;&amp;#20214;&amp;#19994;&amp;#20860;&amp;#24182;&amp;#37325;&amp;#32452;&amp;#36880;&amp;#28176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307;&amp;#31995;&amp;#21457;&amp;#23637;&amp;#30340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19994;&amp;#21457;&amp;#23637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38646;&amp;#37096;&amp;#20214;&amp;#20135;&amp;#19994;&amp;#21462;&amp;#2447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34892;&amp;#19994;&amp;#21361;&amp;#20013;&amp;#2771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73;&amp;#36710;&amp;#38646;&amp;#37096;&amp;#20214;&amp;#19994;&amp;#21457;&amp;#23637;&amp;#30005;&amp;#23376;&amp;#21830;&amp;#2115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032;&amp;#33021;&amp;#28304;&amp;#27773;&amp;#36710;&amp;#30005;&amp;#26426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32;&amp;#33021;&amp;#28304;&amp;#27773;&amp;#36710;&amp;#30005;&amp;#26426;&amp;#20135;&amp;#19994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1450;&amp;#37197;&amp;#20214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32;&amp;#33021;&amp;#28304;&amp;#27773;&amp;#36710;&amp;#30005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33021;&amp;#28304;&amp;#27773;&amp;#36710;&amp;#30005;&amp;#2642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032;&amp;#33021;&amp;#28304;&amp;#27773;&amp;#36710;&amp;#30005;&amp;#2642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032;&amp;#33021;&amp;#28304;&amp;#27773;&amp;#36710;&amp;#30005;&amp;#2642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32;&amp;#33021;&amp;#28304;&amp;#27773;&amp;#36710;&amp;#30005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32;&amp;#33021;&amp;#28304;&amp;#27773;&amp;#36710;&amp;#30005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