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轮胎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6718;&amp;#32974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6718;&amp;#32974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710/10-240216.html"&gt;&lt;span&gt;&amp;#38450;&amp;#29190;&amp;#36718;&amp;#32974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450;&amp;#29190;&amp;#36718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450;&amp;#29190;&amp;#36718;&amp;#32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450;&amp;#29190;&amp;#36718;&amp;#32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450;&amp;#29190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450;&amp;#29190;&amp;#36718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8450;&amp;#29190;&amp;#36718;&amp;#329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450;&amp;#29190;&amp;#36718;&amp;#32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450;&amp;#29190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450;&amp;#29190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450;&amp;#29190;&amp;#36718;&amp;#32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450;&amp;#29190;&amp;#36718;&amp;#32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450;&amp;#29190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50;&amp;#29190;&amp;#36718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450;&amp;#29190;&amp;#36718;&amp;#32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8450;&amp;#29190;&amp;#36718;&amp;#32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450;&amp;#29190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450;&amp;#29190;&amp;#36718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450;&amp;#29190;&amp;#36718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450;&amp;#29190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8450;&amp;#29190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450;&amp;#29190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8450;&amp;#29190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8450;&amp;#29190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450;&amp;#29190;&amp;#36718;&amp;#329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450;&amp;#29190;&amp;#36718;&amp;#32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8450;&amp;#29190;&amp;#36718;&amp;#32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450;&amp;#29190;&amp;#36718;&amp;#32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450;&amp;#29190;&amp;#36718;&amp;#32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450;&amp;#29190;&amp;#36718;&amp;#32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8450;&amp;#29190;&amp;#36718;&amp;#32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450;&amp;#29190;&amp;#36718;&amp;#32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450;&amp;#29190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450;&amp;#29190;&amp;#36718;&amp;#32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450;&amp;#29190;&amp;#36718;&amp;#32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450;&amp;#29190;&amp;#36718;&amp;#32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450;&amp;#29190;&amp;#36718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8450;&amp;#29190;&amp;#36718;&amp;#32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450;&amp;#29190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450;&amp;#29190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450;&amp;#29190;&amp;#36718;&amp;#32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450;&amp;#29190;&amp;#36718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450;&amp;#29190;&amp;#36718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450;&amp;#29190;&amp;#36718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450;&amp;#29190;&amp;#36718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450;&amp;#29190;&amp;#36718;&amp;#32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450;&amp;#29190;&amp;#36718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450;&amp;#29190;&amp;#36718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9190;&amp;#36718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36718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450;&amp;#29190;&amp;#36718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450;&amp;#29190;&amp;#36718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450;&amp;#29190;&amp;#36718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450;&amp;#29190;&amp;#36718;&amp;#32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8450;&amp;#29190;&amp;#36718;&amp;#32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50;&amp;#29190;&amp;#36718;&amp;#32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450;&amp;#29190;&amp;#36718;&amp;#32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450;&amp;#29190;&amp;#36718;&amp;#32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8450;&amp;#29190;&amp;#36718;&amp;#32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450;&amp;#29190;&amp;#36718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29190;&amp;#36718;&amp;#32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50;&amp;#29190;&amp;#36718;&amp;#32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450;&amp;#29190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29190;&amp;#36718;&amp;#32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450;&amp;#29190;&amp;#36718;&amp;#32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450;&amp;#29190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8450;&amp;#29190;&amp;#36718;&amp;#32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450;&amp;#29190;&amp;#36718;&amp;#32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450;&amp;#29190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450;&amp;#29190;&amp;#36718;&amp;#32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450;&amp;#29190;&amp;#36718;&amp;#32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450;&amp;#29190;&amp;#36718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450;&amp;#29190;&amp;#36718;&amp;#32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450;&amp;#29190;&amp;#36718;&amp;#32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450;&amp;#29190;&amp;#36718;&amp;#32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8450;&amp;#29190;&amp;#36718;&amp;#32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450;&amp;#29190;&amp;#36718;&amp;#32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450;&amp;#29190;&amp;#36718;&amp;#32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450;&amp;#29190;&amp;#36718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450;&amp;#29190;&amp;#36718;&amp;#32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450;&amp;#29190;&amp;#36718;&amp;#32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450;&amp;#29190;&amp;#36718;&amp;#32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50;&amp;#29190;&amp;#36718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36718;&amp;#32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9190;&amp;#36718;&amp;#32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450;&amp;#29190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450;&amp;#29190;&amp;#36718;&amp;#32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450;&amp;#29190;&amp;#36718;&amp;#32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450;&amp;#29190;&amp;#36718;&amp;#32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450;&amp;#29190;&amp;#36718;&amp;#32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8450;&amp;#29190;&amp;#36718;&amp;#32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6;&amp;#29305;&amp;#24322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22;&amp;#21033;&amp;#21496;&amp;#3689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06;&amp;#26519;&amp;#25104;&amp;#23665;&amp;#23665;&amp;#19996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859;&amp;#20854;&amp;#26519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303;&amp;#21451;&amp;#27233;&amp;#3301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36890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8450;&amp;#29190;&amp;#36718;&amp;#32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450;&amp;#29190;&amp;#36718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450;&amp;#29190;&amp;#36718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450;&amp;#29190;&amp;#36718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450;&amp;#29190;&amp;#36718;&amp;#32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450;&amp;#29190;&amp;#36718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450;&amp;#29190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450;&amp;#29190;&amp;#36718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450;&amp;#29190;&amp;#36718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450;&amp;#29190;&amp;#36718;&amp;#32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450;&amp;#29190;&amp;#36718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450;&amp;#29190;&amp;#36718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450;&amp;#29190;&amp;#36718;&amp;#32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450;&amp;#29190;&amp;#36718;&amp;#32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450;&amp;#29190;&amp;#36718;&amp;#32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450;&amp;#29190;&amp;#36718;&amp;#32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450;&amp;#29190;&amp;#36718;&amp;#32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8450;&amp;#29190;&amp;#36718;&amp;#32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450;&amp;#29190;&amp;#36718;&amp;#32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450;&amp;#29190;&amp;#36718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450;&amp;#29190;&amp;#36718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450;&amp;#29190;&amp;#36718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450;&amp;#29190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450;&amp;#29190;&amp;#36718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450;&amp;#29190;&amp;#36718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450;&amp;#29190;&amp;#36718;&amp;#32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450;&amp;#29190;&amp;#36718;&amp;#329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450;&amp;#29190;&amp;#36718;&amp;#32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450;&amp;#29190;&amp;#36718;&amp;#32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450;&amp;#29190;&amp;#36718;&amp;#329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450;&amp;#29190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450;&amp;#29190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450;&amp;#29190;&amp;#36718;&amp;#32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450;&amp;#29190;&amp;#36718;&amp;#32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450;&amp;#29190;&amp;#36718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50;&amp;#29190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50;&amp;#29190;&amp;#36718;&amp;#32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450;&amp;#29190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450;&amp;#29190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450;&amp;#29190;&amp;#36718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450;&amp;#29190;&amp;#36718;&amp;#32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450;&amp;#29190;&amp;#36718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450;&amp;#29190;&amp;#36718;&amp;#32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450;&amp;#29190;&amp;#36718;&amp;#32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450;&amp;#29190;&amp;#36718;&amp;#32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450;&amp;#29190;&amp;#36718;&amp;#32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450;&amp;#29190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450;&amp;#29190;&amp;#36718;&amp;#32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450;&amp;#29190;&amp;#36718;&amp;#32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450;&amp;#29190;&amp;#36718;&amp;#32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450;&amp;#29190;&amp;#36718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450;&amp;#29190;&amp;#36718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450;&amp;#29190;&amp;#36718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450;&amp;#29190;&amp;#36718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450;&amp;#29190;&amp;#36718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450;&amp;#29190;&amp;#36718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450;&amp;#29190;&amp;#36718;&amp;#32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450;&amp;#29190;&amp;#36718;&amp;#3297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450;&amp;#29190;&amp;#36718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450;&amp;#29190;&amp;#36718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450;&amp;#29190;&amp;#36718;&amp;#3297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