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动平衡车市场全景调查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1160;&amp;#24179;&amp;#34913;&amp;#36710;&amp;#24066;&amp;#22330;&amp;#20840;&amp;#26223;&amp;#35843;&amp;#26597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1160;&amp;#24179;&amp;#34913;&amp;#36710;&amp;#24066;&amp;#22330;&amp;#20840;&amp;#26223;&amp;#35843;&amp;#26597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u&gt;&lt;a href="http://www.chinairr.org/report/R05/R0502/201704/05-228643.html"&gt;&lt;span&gt;&amp;#30005;&amp;#21160;&amp;#24179;&amp;#34913;&amp;#36710;&lt;/span&gt;&lt;/a&gt;&lt;/u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0005;&amp;#21160;&amp;#24179;&amp;#34913;&amp;#3671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0005;&amp;#21160;&amp;#24179;&amp;#34913;&amp;#3671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0005;&amp;#21160;&amp;#24179;&amp;#34913;&amp;#36710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0005;&amp;#21160;&amp;#24179;&amp;#34913;&amp;#3671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160;&amp;#24179;&amp;#34913;&amp;#3671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30005;&amp;#21160;&amp;#24179;&amp;#34913;&amp;#3671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30005;&amp;#21160;&amp;#24179;&amp;#34913;&amp;#36710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0005;&amp;#21160;&amp;#24179;&amp;#34913;&amp;#36710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0005;&amp;#21160;&amp;#24179;&amp;#34913;&amp;#3671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0005;&amp;#21160;&amp;#24179;&amp;#34913;&amp;#3671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0005;&amp;#21160;&amp;#24179;&amp;#34913;&amp;#3671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0005;&amp;#21160;&amp;#24179;&amp;#34913;&amp;#3671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0005;&amp;#21160;&amp;#24179;&amp;#34913;&amp;#3671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0005;&amp;#21160;&amp;#24179;&amp;#34913;&amp;#3671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0005;&amp;#21160;&amp;#24179;&amp;#34913;&amp;#3671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&amp;#30005;&amp;#21160;&amp;#24179;&amp;#34913;&amp;#3671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0005;&amp;#21160;&amp;#24179;&amp;#34913;&amp;#367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0005;&amp;#21160;&amp;#24179;&amp;#34913;&amp;#3671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0005;&amp;#21160;&amp;#24179;&amp;#34913;&amp;#3671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0005;&amp;#21160;&amp;#24179;&amp;#34913;&amp;#367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30005;&amp;#21160;&amp;#24179;&amp;#34913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30005;&amp;#21160;&amp;#24179;&amp;#34913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7&amp;#24180;&amp;#25105;&amp;#22269;&amp;#30005;&amp;#21160;&amp;#24179;&amp;#34913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7&amp;#24180;&amp;#20013;&amp;#22269;&amp;#30005;&amp;#21160;&amp;#24179;&amp;#34913;&amp;#3671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0005;&amp;#21160;&amp;#24179;&amp;#34913;&amp;#36710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30005;&amp;#21160;&amp;#24179;&amp;#34913;&amp;#36710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7&amp;#24180;&amp;#30005;&amp;#21160;&amp;#24179;&amp;#34913;&amp;#3671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30005;&amp;#21160;&amp;#24179;&amp;#34913;&amp;#36710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30005;&amp;#21160;&amp;#24179;&amp;#34913;&amp;#36710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30005;&amp;#21160;&amp;#24179;&amp;#34913;&amp;#36710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5105;&amp;#22269;&amp;#30005;&amp;#21160;&amp;#24179;&amp;#34913;&amp;#3671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30005;&amp;#21160;&amp;#24179;&amp;#34913;&amp;#3671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30005;&amp;#21160;&amp;#24179;&amp;#34913;&amp;#3671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0005;&amp;#21160;&amp;#24179;&amp;#34913;&amp;#36710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0005;&amp;#21160;&amp;#24179;&amp;#34913;&amp;#36710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0005;&amp;#21160;&amp;#24179;&amp;#34913;&amp;#36710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30005;&amp;#21160;&amp;#24179;&amp;#34913;&amp;#3671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&amp;#30005;&amp;#21160;&amp;#24179;&amp;#34913;&amp;#36710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0005;&amp;#21160;&amp;#24179;&amp;#34913;&amp;#3671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30005;&amp;#21160;&amp;#24179;&amp;#34913;&amp;#3671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30005;&amp;#21160;&amp;#24179;&amp;#34913;&amp;#36710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0005;&amp;#21160;&amp;#24179;&amp;#34913;&amp;#3671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30005;&amp;#21160;&amp;#24179;&amp;#34913;&amp;#3671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0005;&amp;#21160;&amp;#24179;&amp;#34913;&amp;#3671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0005;&amp;#21160;&amp;#24179;&amp;#34913;&amp;#3671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0005;&amp;#21160;&amp;#24179;&amp;#34913;&amp;#3671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0005;&amp;#21160;&amp;#24179;&amp;#34913;&amp;#3671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0005;&amp;#21160;&amp;#24179;&amp;#34913;&amp;#3671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160;&amp;#24179;&amp;#34913;&amp;#3671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160;&amp;#24179;&amp;#34913;&amp;#3671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30005;&amp;#21160;&amp;#24179;&amp;#34913;&amp;#3671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0005;&amp;#21160;&amp;#24179;&amp;#34913;&amp;#3671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0005;&amp;#21160;&amp;#24179;&amp;#34913;&amp;#3671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0005;&amp;#21160;&amp;#24179;&amp;#34913;&amp;#36710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30005;&amp;#21160;&amp;#24179;&amp;#34913;&amp;#3671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0005;&amp;#21160;&amp;#24179;&amp;#34913;&amp;#3671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0005;&amp;#21160;&amp;#24179;&amp;#34913;&amp;#3671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0005;&amp;#21160;&amp;#24179;&amp;#34913;&amp;#36710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30005;&amp;#21160;&amp;#24179;&amp;#34913;&amp;#3671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0005;&amp;#21160;&amp;#24179;&amp;#34913;&amp;#3671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0005;&amp;#21160;&amp;#24179;&amp;#34913;&amp;#3671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0005;&amp;#21160;&amp;#24179;&amp;#34913;&amp;#36710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0005;&amp;#21160;&amp;#24179;&amp;#34913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0005;&amp;#21160;&amp;#24179;&amp;#34913;&amp;#3671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0005;&amp;#21160;&amp;#24179;&amp;#34913;&amp;#36710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0005;&amp;#21160;&amp;#24179;&amp;#34913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&amp;#30005;&amp;#21160;&amp;#24179;&amp;#34913;&amp;#36710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0005;&amp;#21160;&amp;#24179;&amp;#34913;&amp;#3671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0005;&amp;#21160;&amp;#24179;&amp;#34913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0005;&amp;#21160;&amp;#24179;&amp;#34913;&amp;#36710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0005;&amp;#21160;&amp;#24179;&amp;#34913;&amp;#36710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0005;&amp;#21160;&amp;#24179;&amp;#34913;&amp;#3671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0005;&amp;#21160;&amp;#24179;&amp;#34913;&amp;#3671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0005;&amp;#21160;&amp;#24179;&amp;#34913;&amp;#3671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0005;&amp;#21160;&amp;#24179;&amp;#34913;&amp;#3671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&amp;#30005;&amp;#21160;&amp;#24179;&amp;#34913;&amp;#3671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0005;&amp;#21160;&amp;#24179;&amp;#34913;&amp;#367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0005;&amp;#21160;&amp;#24179;&amp;#34913;&amp;#3671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0005;&amp;#21160;&amp;#24179;&amp;#34913;&amp;#367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0005;&amp;#21160;&amp;#24179;&amp;#34913;&amp;#3671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0005;&amp;#21160;&amp;#24179;&amp;#34913;&amp;#3671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0005;&amp;#21160;&amp;#24179;&amp;#34913;&amp;#3671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0005;&amp;#21160;&amp;#24179;&amp;#34913;&amp;#3671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160;&amp;#24179;&amp;#34913;&amp;#36710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1160;&amp;#24179;&amp;#34913;&amp;#3671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0005;&amp;#21160;&amp;#24179;&amp;#34913;&amp;#3671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0005;&amp;#21160;&amp;#24179;&amp;#34913;&amp;#3671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0005;&amp;#21160;&amp;#24179;&amp;#34913;&amp;#3671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0005;&amp;#21160;&amp;#24179;&amp;#34913;&amp;#3671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0005;&amp;#21160;&amp;#24179;&amp;#34913;&amp;#3671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30005;&amp;#21160;&amp;#24179;&amp;#34913;&amp;#36710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9233;&amp;#23572;&amp;#23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3521;&amp;#20961;&amp;#339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6032;&amp;#19990;&amp;#32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2885;&amp;#25463;&amp;#39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6131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39134;&amp;#36718;&amp;#23041;&amp;#23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30005;&amp;#21160;&amp;#24179;&amp;#34913;&amp;#3671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30005;&amp;#21160;&amp;#24179;&amp;#34913;&amp;#3671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0005;&amp;#21160;&amp;#24179;&amp;#34913;&amp;#3671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0005;&amp;#21160;&amp;#24179;&amp;#34913;&amp;#3671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30005;&amp;#21160;&amp;#24179;&amp;#34913;&amp;#3671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30005;&amp;#21160;&amp;#24179;&amp;#34913;&amp;#3671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0005;&amp;#21160;&amp;#24179;&amp;#34913;&amp;#367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0005;&amp;#21160;&amp;#24179;&amp;#34913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0005;&amp;#21160;&amp;#24179;&amp;#34913;&amp;#3671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0005;&amp;#21160;&amp;#24179;&amp;#34913;&amp;#3671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0005;&amp;#21160;&amp;#24179;&amp;#34913;&amp;#3671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0005;&amp;#21160;&amp;#24179;&amp;#34913;&amp;#3671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0005;&amp;#21160;&amp;#24179;&amp;#34913;&amp;#3671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30005;&amp;#21160;&amp;#24179;&amp;#34913;&amp;#3671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0005;&amp;#21160;&amp;#24179;&amp;#34913;&amp;#3671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30005;&amp;#21160;&amp;#24179;&amp;#34913;&amp;#3671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30005;&amp;#21160;&amp;#24179;&amp;#34913;&amp;#3671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30005;&amp;#21160;&amp;#24179;&amp;#34913;&amp;#3671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0005;&amp;#21160;&amp;#24179;&amp;#34913;&amp;#3671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0005;&amp;#21160;&amp;#24179;&amp;#34913;&amp;#3671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0005;&amp;#21160;&amp;#24179;&amp;#34913;&amp;#3671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0005;&amp;#21160;&amp;#24179;&amp;#34913;&amp;#3671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0005;&amp;#21160;&amp;#24179;&amp;#34913;&amp;#3671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0005;&amp;#21160;&amp;#24179;&amp;#34913;&amp;#3671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0005;&amp;#21160;&amp;#24179;&amp;#34913;&amp;#3671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0005;&amp;#21160;&amp;#24179;&amp;#34913;&amp;#3671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0005;&amp;#21160;&amp;#24179;&amp;#34913;&amp;#3671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0005;&amp;#21160;&amp;#24179;&amp;#34913;&amp;#3671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30005;&amp;#21160;&amp;#24179;&amp;#34913;&amp;#3671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0005;&amp;#21160;&amp;#24179;&amp;#34913;&amp;#3671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30005;&amp;#21160;&amp;#24179;&amp;#34913;&amp;#3671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30005;&amp;#21160;&amp;#24179;&amp;#34913;&amp;#3671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005;&amp;#21160;&amp;#24179;&amp;#34913;&amp;#3671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0005;&amp;#21160;&amp;#24179;&amp;#34913;&amp;#3671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0005;&amp;#21160;&amp;#24179;&amp;#34913;&amp;#3671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0005;&amp;#21160;&amp;#24179;&amp;#34913;&amp;#3671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0005;&amp;#21160;&amp;#24179;&amp;#34913;&amp;#3671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30005;&amp;#21160;&amp;#24179;&amp;#34913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30005;&amp;#21160;&amp;#24179;&amp;#34913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30005;&amp;#21160;&amp;#24179;&amp;#34913;&amp;#3671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30005;&amp;#21160;&amp;#24179;&amp;#34913;&amp;#3671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30005;&amp;#21160;&amp;#24179;&amp;#34913;&amp;#3671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30005;&amp;#21160;&amp;#24179;&amp;#34913;&amp;#3671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30005;&amp;#21160;&amp;#24179;&amp;#34913;&amp;#3671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30005;&amp;#21160;&amp;#24179;&amp;#34913;&amp;#3671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30005;&amp;#21160;&amp;#24179;&amp;#34913;&amp;#3671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30005;&amp;#21160;&amp;#24179;&amp;#34913;&amp;#3671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30005;&amp;#21160;&amp;#24179;&amp;#34913;&amp;#3671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30005;&amp;#21160;&amp;#24179;&amp;#34913;&amp;#3671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30005;&amp;#21160;&amp;#24179;&amp;#34913;&amp;#3671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30005;&amp;#21160;&amp;#24179;&amp;#34913;&amp;#3671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30005;&amp;#21160;&amp;#24179;&amp;#34913;&amp;#3671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30005;&amp;#21160;&amp;#24179;&amp;#34913;&amp;#3671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30005;&amp;#21160;&amp;#24179;&amp;#34913;&amp;#3671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30005;&amp;#21160;&amp;#24179;&amp;#34913;&amp;#3671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30005;&amp;#21160;&amp;#24179;&amp;#34913;&amp;#3671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30005;&amp;#21160;&amp;#24179;&amp;#34913;&amp;#3671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30005;&amp;#21160;&amp;#24179;&amp;#34913;&amp;#3671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30005;&amp;#21160;&amp;#24179;&amp;#34913;&amp;#3671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30005;&amp;#21160;&amp;#24179;&amp;#34913;&amp;#3671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30005;&amp;#21160;&amp;#24179;&amp;#34913;&amp;#36710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