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支气管镜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03;&amp;#27668;&amp;#31649;&amp;#38236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03;&amp;#27668;&amp;#31649;&amp;#38236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0/26-242013.html"&gt;&lt;span&gt;&lt;span&gt;&amp;#25903;&amp;#27668;&amp;#31649;&amp;#38236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03;&amp;#27668;&amp;#31649;&amp;#38236;&amp;#20135;&amp;#2169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903;&amp;#27668;&amp;#31649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903;&amp;#27668;&amp;#31649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03;&amp;#27668;&amp;#31649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903;&amp;#27668;&amp;#31649;&amp;#3823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27668;&amp;#31649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903;&amp;#27668;&amp;#31649;&amp;#3823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78;&amp;#28216;&amp;#65288;&amp;#21407;&amp;#26009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38142;&amp;#20851;&amp;#328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03;&amp;#27668;&amp;#31649;&amp;#3823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903;&amp;#27668;&amp;#31649;&amp;#38236;&amp;#22269;&amp;#20869;&amp;#24066;&amp;#22330;&amp;#20379;&amp;#3865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903;&amp;#27668;&amp;#31649;&amp;#3823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03;&amp;#27668;&amp;#31649;&amp;#3823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03;&amp;#27668;&amp;#31649;&amp;#38236;&amp;#24066;&amp;#22330;&amp;#35268;&amp;#27169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27668;&amp;#31649;&amp;#3823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03;&amp;#27668;&amp;#31649;&amp;#38236;&amp;#20135;&amp;#21697;&amp;#20135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03;&amp;#27668;&amp;#31649;&amp;#38236;&amp;#20135;&amp;#21697;&amp;#20135;&amp;#37327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03;&amp;#27668;&amp;#31649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03;&amp;#27668;&amp;#31649;&amp;#38236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03;&amp;#27668;&amp;#31649;&amp;#38236;&amp;#34892;&amp;#19994;&amp;#38656;&amp;#27714;&amp;#24066;&amp;#22330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903;&amp;#27668;&amp;#31649;&amp;#3823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03;&amp;#27668;&amp;#31649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903;&amp;#27668;&amp;#31649;&amp;#38236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5903;&amp;#27668;&amp;#31649;&amp;#3823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27668;&amp;#31649;&amp;#3823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27668;&amp;#31649;&amp;#3823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27668;&amp;#31649;&amp;#38236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27668;&amp;#31649;&amp;#38236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903;&amp;#27668;&amp;#31649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27668;&amp;#31649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27668;&amp;#31649;&amp;#38236;&amp;#34892;&amp;#19994;&amp;#20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19981;&amp;#21516;&amp;#21306;&amp;#22495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19981;&amp;#21516;&amp;#21306;&amp;#2249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03;&amp;#27668;&amp;#31649;&amp;#38236;&amp;#20027;&amp;#35201;&amp;#29983;&amp;#20135;&amp;#21378;&amp;#21830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307;&amp;#2080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595;&amp;#21326;&amp;#20809;&amp;#30005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431;&amp;#228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888;&amp;#30410;&amp;#21307;&amp;#30103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64;&amp;#24030;&amp;#24066;&amp;#24658;&amp;#228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75;&amp;#28070;&amp;#3679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6519;&amp;#24052;&amp;#26031;&amp;#65288;&amp;#21271;&amp;#20140;&amp;#65289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3572;&amp;#21490;&amp;#25176;&amp;#26031;&amp;#20869;&amp;#31397;&amp;#3823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25;&amp;#28070;&amp;#27704;&amp;#21033;&amp;#65288;KADEN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247;&amp;#3806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903;&amp;#27668;&amp;#31649;&amp;#38236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03;&amp;#27668;&amp;#31649;&amp;#3823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5903;&amp;#27668;&amp;#31649;&amp;#3823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903;&amp;#27668;&amp;#31649;&amp;#38236;&amp;#34892;&amp;#19994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903;&amp;#27668;&amp;#31649;&amp;#38236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903;&amp;#27668;&amp;#31649;&amp;#3823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03;&amp;#27668;&amp;#31649;&amp;#3823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7668;&amp;#31649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03;&amp;#27668;&amp;#31649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7668;&amp;#31649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7668;&amp;#31649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03;&amp;#27668;&amp;#31649;&amp;#38236;&amp;#34892;&amp;#19994;&amp;#25237;&amp;#36164;&amp;#39118;&amp;#38505;&amp;#21450;&amp;#38450;&amp;#33539;&amp;#25514;&amp;#2604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03;&amp;#27668;&amp;#31649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03;&amp;#27668;&amp;#31649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4180;&amp;#26411;&amp;#22269;&amp;#23478;&amp;#22806;&amp;#27719;&amp;#20648;&amp;#22791;&amp;#21450;&amp;#20854;&amp;#22686;&amp;#2054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7096;&amp;#24037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